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08" w:before="0" w:after="280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中小學生偷吃禁果</w:t>
      </w:r>
      <w:r>
        <w:rPr>
          <w:b/>
          <w:bCs/>
          <w:color w:val="05006C"/>
          <w:sz w:val="36"/>
          <w:szCs w:val="36"/>
        </w:rPr>
        <w:t xml:space="preserve"> </w:t>
      </w:r>
      <w:r>
        <w:rPr>
          <w:b/>
          <w:bCs/>
          <w:color w:val="05006C"/>
          <w:sz w:val="36"/>
          <w:szCs w:val="36"/>
        </w:rPr>
        <w:t>一女生人流兩男生付費</w:t>
      </w:r>
    </w:p>
    <w:p>
      <w:pPr>
        <w:pStyle w:val="Web"/>
        <w:spacing w:lineRule="auto" w:line="408"/>
        <w:rPr>
          <w:color w:val="A2001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y.sina.com.cn 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6:27 </w:t>
      </w:r>
      <w:r>
        <w:rPr>
          <w:color w:val="A20010"/>
          <w:sz w:val="18"/>
          <w:szCs w:val="18"/>
        </w:rPr>
        <w:t>資訊時報</w:t>
      </w:r>
    </w:p>
    <w:p>
      <w:pPr>
        <w:pStyle w:val="Web"/>
        <w:spacing w:lineRule="auto" w:line="408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當  您的學生有此傾向或行為時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您會怎麼辦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?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將要成為老師的  您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是否宜及早作心理準備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請看這篇大陸的報導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雖是初中生發生率較高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,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小五六也要注意了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近日，由房祖名擔綱主演的一部反映青少年早戀的電影《早熟》正在廣州各大影城熱播，不少大中學生對此趨之若鶩。但看完電影后，不少家長卻心存恐慌，自己的孩子會不會也面臨同樣的問題？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據調查，</w:t>
      </w:r>
      <w:r>
        <w:rPr>
          <w:color w:val="FF0000"/>
          <w:sz w:val="21"/>
          <w:szCs w:val="21"/>
        </w:rPr>
        <w:t>廣州某醫院每月女性門診接診的</w:t>
      </w:r>
      <w:r>
        <w:rPr>
          <w:color w:val="FF0000"/>
          <w:sz w:val="21"/>
          <w:szCs w:val="21"/>
        </w:rPr>
        <w:t>500</w:t>
      </w:r>
      <w:r>
        <w:rPr>
          <w:color w:val="FF0000"/>
          <w:sz w:val="21"/>
          <w:szCs w:val="21"/>
        </w:rPr>
        <w:t>名患者中，其中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名為中學生，占人流患者的</w:t>
      </w:r>
      <w:r>
        <w:rPr>
          <w:color w:val="FF0000"/>
          <w:sz w:val="21"/>
          <w:szCs w:val="21"/>
        </w:rPr>
        <w:t>4%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5%</w:t>
      </w:r>
      <w:r>
        <w:rPr>
          <w:color w:val="FF0000"/>
          <w:sz w:val="21"/>
          <w:szCs w:val="21"/>
        </w:rPr>
        <w:t>。有些女生做檢查或手術時顯得若無其事，甚至還會有兩三個男生相陪付費</w:t>
      </w:r>
      <w:r>
        <w:rPr>
          <w:sz w:val="21"/>
          <w:szCs w:val="21"/>
        </w:rPr>
        <w:t>。對此，專家提醒：少女們過早過多發生性關係有害身心健康，而有些家長對孩子關愛太少是造就中學生早熟的重要原因。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父母太忙關愛太少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中學生早戀多為尋找安慰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《早熟》中男女主人公因為一時好奇，衝動之下發生性關係，女生懷孕了。面對這樣的事情，現實中很多孩子或許會選擇到醫院做手術。因為在他們看來，這是一個無法承擔的意外。可當手術過後，女孩子要承受的不僅僅是肌膚之痛，更多的是心靈之痛。</w:t>
      </w:r>
    </w:p>
    <w:p>
      <w:pPr>
        <w:pStyle w:val="Web"/>
        <w:spacing w:lineRule="auto" w:line="408"/>
        <w:rPr/>
      </w:pPr>
      <w:r>
        <w:rPr>
          <w:sz w:val="21"/>
          <w:szCs w:val="21"/>
        </w:rPr>
        <w:t>　　對此，華師附中一位多年從事德育教育工作的老師表示，如今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早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已成為一種現象，初中的孩子也許已經什麼都知道了。但是，當這些孩子身體逐漸成熟的時候，他們的心智卻還沒有成熟，若因一時的好玩或衝動越軌了，他們根本無法承擔由此帶來的後果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而中學生面對同樣問題時，卻顯得沒有老師們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憂心忡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他們也有自己的說法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們只是從異性中尋找安慰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有一些同學則根本不認為自己是在戀愛。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記者近日採訪了眾多中學生，提到早戀問題，一些在學校被稱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戀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中學生們並不認為他們是在談戀愛。記者在某中學採訪時，就親眼看到中午休息時，一男一女兩個孩子並排坐在學校樓道的樓梯上說悄悄話。但說到早戀問題，兩人表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們只是感情好而已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一副不以為然的樣子。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一名同樣被稱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小戀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女生告訴記者，之所以考慮交個男朋友，是因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這個男朋友能帶給我快樂！當我不開心時，能從他的關愛中尋找到安慰！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老師和父母不能做到這些嗎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記者如此問時，女生毫不猶豫地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在她來看，老師太嚴肅了，太有權威性，有些事羞于向他們啟口。父母要忙的事情太多，家人有限的關愛不能像異性朋友這樣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無微不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！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個案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獨生女網戀偷吃禁果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日前，在廣州市某醫院，記者見到正在候診室等著就診的少女小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化名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年僅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的她，一副稚氣未脫的樣子，夾雜在一群成年婦女當中，神色卻顯得很鎮定。談到自己的情感經歷，她十分輕鬆灑脫。她說，她是個獨生子女，父母平時都忙於工作，每天晚上總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點多鍾才到家，平時較少跟她交流，尤其是暑假，更是一個人在家裏悶得慌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網上有很多朋友，這是解悶的最好辦法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小燕說，去年，她在網上認識了一名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飛飛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朋友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聊就聊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緣分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來，約見時兩人似有一種相見恨晚的感覺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後來不知不覺的就發生了性關係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由於沒到生兒育女年齡，沒辦法，只好來醫院了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小燕說這話時一樣的若無其事。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一女做人流兩個男友埋單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男學生陪著女同學來做人流已不是什麼新奇的事情，可有的女生人流時，竟然有兩名男友陪同，真是讓人費心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廣州某醫院的韓醫生說，不久前，她接診了一名穿著校服的女學生，看樣子最多也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，交費時卻是兩名穿著同樣校服的男生合著付的費。當女生走進女性診室時，還不斷在催醫生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快一點，我下午還要上課呢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當醫生問她那兩個同學是她的什麼人時，女學生還沒好氣地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他們倆跟我都很好，來付錢的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女同學出來之後，其中一個男同學還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我們到附近的餐廳搓一頓慶祝一下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之後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個人便推推搡搡地離開了醫院的大門。在他們眼裏，發生性關係就如玩完一個遊戲那麼簡單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女生三五成群結伴看女性病</w:t>
      </w:r>
    </w:p>
    <w:p>
      <w:pPr>
        <w:pStyle w:val="Web"/>
        <w:spacing w:lineRule="auto" w:line="408"/>
        <w:rPr/>
      </w:pPr>
      <w:r>
        <w:rPr/>
        <w:t>　　</w:t>
      </w:r>
      <w:r>
        <w:rPr/>
        <w:t>“</w:t>
      </w:r>
      <w:r>
        <w:rPr/>
        <w:t>現在的學生都很開放，隨隨便便地跟男友發生性關係好像沒什麼大不了的，至多也就是花一點錢來看醫生，很多學生都是高高興興，甚至是三五成群結伴來看女性病的，完全沒當一回事。</w:t>
      </w:r>
      <w:r>
        <w:rPr/>
        <w:t>”</w:t>
      </w:r>
      <w:r>
        <w:rPr/>
        <w:t>廣州婦嬰醫院的伍主任說。她還提到，有一次，一個女孩在一群同學的陪同下，穿著校服嘻嘻哈哈地到醫院看醫生，當醫生問她怕不怕懷孕時，她無所謂地說，你情我願，大家開心唄！</w:t>
      </w:r>
      <w:r>
        <w:rPr/>
        <w:t>“</w:t>
      </w:r>
      <w:r>
        <w:rPr/>
        <w:t>部分中學生的這種現象，實在令人痛心啊！看著她們年紀輕輕的就這麼不愛護自己，不自重，以後怎麼辦啊</w:t>
      </w:r>
      <w:r>
        <w:rPr/>
        <w:t>”</w:t>
      </w:r>
      <w:r>
        <w:rPr/>
        <w:t>！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kern w:val="0"/>
          <w:sz w:val="21"/>
        </w:rPr>
        <w:t>調查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每月近</w:t>
      </w:r>
      <w:r>
        <w:rPr>
          <w:rFonts w:cs="新細明體;PMingLiU" w:ascii="新細明體;PMingLiU" w:hAnsi="新細明體;PMingLiU"/>
          <w:b/>
          <w:bCs/>
          <w:kern w:val="0"/>
          <w:sz w:val="21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名中學生看女性門診</w:t>
      </w:r>
    </w:p>
    <w:p>
      <w:pPr>
        <w:pStyle w:val="Web"/>
        <w:spacing w:lineRule="auto" w:line="408"/>
        <w:rPr>
          <w:b/>
          <w:b/>
          <w:bCs/>
          <w:sz w:val="21"/>
        </w:rPr>
      </w:pPr>
      <w:r>
        <w:rPr>
          <w:b/>
          <w:bCs/>
          <w:sz w:val="21"/>
        </w:rPr>
        <w:t>　　廣州近</w:t>
      </w:r>
      <w:r>
        <w:rPr>
          <w:b/>
          <w:bCs/>
          <w:sz w:val="21"/>
        </w:rPr>
        <w:t>3%</w:t>
      </w:r>
      <w:r>
        <w:rPr>
          <w:b/>
          <w:bCs/>
          <w:sz w:val="21"/>
        </w:rPr>
        <w:t>中小學生曾偷吃禁果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據廣州市婦嬰醫院的伍主任介紹，近幾年來，女性門診裏來的學生是一年比一年多。目前，她們每月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例患者，其中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～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例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左右的學生，這個數字只是統計那些未滿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歲由家長帶來的，還有很多是瞞著年齡和身份來看醫生的。如果細算起來，遠不止這個數字，尤其是寒暑假時間，做人流的學生還會翻倍，她們掛號時往往都有學生模樣的男友陪同付費，有的甚至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個男友，手術之後，他們若無其事一樣親密地走出醫院，儼如一對小夫妻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廣醫二院、廣醫一院、市第二人民醫院等婦產科門診的負責人也反映，每天接診的患者當中，學生模樣的至少都有一到兩個，其中最小也年僅十三四歲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最近，廣州市穗港澳青少年研究所對廣州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個區共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所學校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名中小學生進行一次大規模問卷調查，調查顯示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學生曾經與異性在公共場所擁抱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.7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學生有過性行為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.6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學生有過偷窺經驗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.6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學生曾經賣淫。觀看色情音像製品、觀看暴力音像製品、閱讀色情刊物、閱讀暴力刊物的比例分別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.1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4.1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6.2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4.6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廣州市綠翠中學副校長孔文韜告訴記者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0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，該中學曾經對中學生早戀問題做過一次調查，調查發現，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名中學生中，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7%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學生存在早戀現象，這些學生並非都是在校生，有很多交往對象是校外的同齡孩子或是社會上的人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說法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1"/>
        </w:rPr>
        <w:t>家庭情感真空造就孩子早戀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sz w:val="21"/>
        </w:rPr>
        <w:t>　　專家提醒，過早性生活易致多種疾病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中學生早戀現象，究其原因，一方面是青少年本身身體結構的變化引起的，從小學到初中，隨著身體發育的不斷成熟，朦朧的性意識的產生，使他們必然產生一種與異性交往的需要。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除了身體結構的問題，產生早戀的另一個現象就是家庭結構問題，是家庭情感的真空造就孩子早戀。廣州市婦嬰醫院產房的韓主任說，現在的家庭，基本上都是獨生子女家庭，社會競爭壓力導致父母雙方大多將精力投入工作，而忽略對孩子生活細節的關心，使得越來越多的孩子感受不到親情的溫暖，感情上的孤獨必然使他們到同伴中尋找一種感情寄託，與異性間的交往也就自然而然地出現了。</w:t>
      </w:r>
    </w:p>
    <w:p>
      <w:pPr>
        <w:pStyle w:val="Web"/>
        <w:spacing w:lineRule="auto" w:line="408"/>
        <w:rPr/>
      </w:pPr>
      <w:r>
        <w:rPr/>
        <w:t>　　廣州市第二醫院婦科門診的李主任介紹，只有滿了</w:t>
      </w:r>
      <w:r>
        <w:rPr/>
        <w:t>23</w:t>
      </w:r>
      <w:r>
        <w:rPr/>
        <w:t>歲，女性身體在進行性生活和懷孕的過程中，才有足夠的承受能力。廣州市第二醫院婦產科</w:t>
      </w:r>
      <w:r>
        <w:rPr>
          <w:b/>
          <w:color w:val="FF0000"/>
        </w:rPr>
        <w:t>曾經為一名</w:t>
      </w:r>
      <w:r>
        <w:rPr>
          <w:b/>
          <w:color w:val="FF0000"/>
        </w:rPr>
        <w:t>18</w:t>
      </w:r>
      <w:r>
        <w:rPr>
          <w:b/>
          <w:color w:val="FF0000"/>
        </w:rPr>
        <w:t>歲女孩做人流術，取出來的就是葡萄胎，這是早孕情況下，子宮功能不全極易造成的畸形胎情況，發展下去，會成為絨癌。</w:t>
      </w:r>
      <w:r>
        <w:rPr/>
        <w:t>由於人流手術本身就是對身體的一種傷害，因此有時</w:t>
      </w:r>
      <w:r>
        <w:rPr>
          <w:color w:val="FF0000"/>
        </w:rPr>
        <w:t>人流術後引起炎症，會導致輸卵管堵塞，最後不孕</w:t>
      </w:r>
      <w:r>
        <w:rPr/>
        <w:t>。廣州市婦嬰醫院白主任介紹說，此外，由於</w:t>
      </w:r>
      <w:r>
        <w:rPr>
          <w:color w:val="FF0000"/>
        </w:rPr>
        <w:t>年輕女孩身體發育還不成熟，過早的性生活、流產，宮頸癌的發生率要比常人高四五倍。</w:t>
      </w:r>
      <w:r>
        <w:rPr/>
        <w:t xml:space="preserve"> </w:t>
      </w:r>
    </w:p>
    <w:p>
      <w:pPr>
        <w:pStyle w:val="Web"/>
        <w:spacing w:lineRule="auto" w:line="408"/>
        <w:rPr>
          <w:sz w:val="21"/>
          <w:szCs w:val="21"/>
          <w:lang w:eastAsia="zh-CN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</w:rPr>
        <w:t>舉措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家人關愛是抑制早戀良藥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b/>
          <w:bCs/>
          <w:kern w:val="0"/>
          <w:sz w:val="21"/>
        </w:rPr>
        <w:t>　　建議教中學生學習使用安全套和緊急避孕等知識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color w:val="FF0000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針對中學生早戀問題，廣州市教育部門一直在關注著，其中正面引導不失為一個有效的方式。比如綠翠中學就開展成功心路的課題研究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引導中學生們正確看待男生和女生的關係問題。對於已經存在戀愛現象的孩子，不能歧視，不能責駡，而是採取耐心教育的方式，予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color w:val="FF0000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以正確引導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廣州市第六中學初三年級級長告訴記者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為了抑制學生早戀現象，學校從初一起就對學生進行性知識、保健知識的教育，使初中生在知識結構中感受到青春期生理、心理的變化。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據悉，廣州市衛生局正在著手制定一份《廣州青少年事業發展規劃》，並在《規劃》的討論稿中提出，在未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中，廣州學生有望從中學起學習使用安全套和緊急避孕等知識。廣州市計生局宣教處處長段建華說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學校不僅要教給學生一些基礎的性知識，還應該教會他們如何使用避孕套和一些緊急避孕的方法，可能有人覺得這樣會鼓勵學生的婚前性行為，但實際上，婚前性行為是早已存在的事實。這已經是一個無法回避的問題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”</w:t>
      </w:r>
      <w:r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408" w:before="280" w:after="280"/>
        <w:rPr>
          <w:rFonts w:ascii="新細明體;PMingLiU" w:hAnsi="新細明體;PMingLiU" w:cs="新細明體;PMingLiU"/>
          <w:kern w:val="0"/>
          <w:sz w:val="21"/>
          <w:szCs w:val="21"/>
          <w:lang w:eastAsia="zh-CN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　　華師附中、廣州市六中、廣州市綠翠中學等多所中學擔任過多年班主任工作的老師表示，從多年的教育經驗看，家長對子女的關愛程度直接決定著孩子的身體狀況。曾經有一個班級，全班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多人，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有</w:t>
      </w:r>
      <w:r>
        <w:rPr>
          <w:rFonts w:cs="新細明體;PMingLiU" w:ascii="新細明體;PMingLiU" w:hAnsi="新細明體;PMingLiU"/>
          <w:color w:val="FF0000"/>
          <w:kern w:val="0"/>
          <w:sz w:val="21"/>
          <w:szCs w:val="21"/>
        </w:rPr>
        <w:t>1/4</w:t>
      </w:r>
      <w:r>
        <w:rPr>
          <w:rFonts w:ascii="新細明體;PMingLiU" w:hAnsi="新細明體;PMingLiU" w:cs="新細明體;PMingLiU"/>
          <w:color w:val="FF0000"/>
          <w:kern w:val="0"/>
          <w:sz w:val="21"/>
          <w:szCs w:val="21"/>
        </w:rPr>
        <w:t>的家庭父母是做小生意的，這些家庭的父母很少顧及孩子的學習生活，開家長會電話打了十幾次都不來，到家裏家訪吧，連個人影都沒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</w:p>
    <w:p>
      <w:pPr>
        <w:pStyle w:val="Web"/>
        <w:spacing w:lineRule="auto" w:line="408"/>
        <w:rPr>
          <w:sz w:val="21"/>
          <w:szCs w:val="21"/>
        </w:rPr>
      </w:pPr>
      <w:r>
        <w:rPr>
          <w:sz w:val="21"/>
          <w:szCs w:val="21"/>
        </w:rPr>
        <w:t>　　對此，老師們認為，家長應該及時關注孩子的心理世界，</w:t>
      </w:r>
      <w:r>
        <w:rPr>
          <w:color w:val="FF0000"/>
          <w:sz w:val="21"/>
          <w:szCs w:val="21"/>
        </w:rPr>
        <w:t>每天要至少抽出半個小時陪孩子聊聊天，用朋友交流的語氣瞭解一下孩子一天的心理歷程。</w:t>
      </w:r>
      <w:r>
        <w:rPr>
          <w:sz w:val="21"/>
          <w:szCs w:val="21"/>
        </w:rPr>
        <w:t>要定期與學校保持聯繫，當孩子知道父母隨時在掌握他的情況時，對他本身行為的約束將起到警醒的作用。同時要及時關注自己孩子的交友群體，從這些群體中，看到自己的孩子是上進型的，還是非上進型的，及時予以教育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時報記者</w:t>
      </w:r>
      <w:r>
        <w:rPr>
          <w:sz w:val="21"/>
          <w:szCs w:val="21"/>
        </w:rPr>
        <w:t>/</w:t>
      </w:r>
      <w:r>
        <w:rPr>
          <w:sz w:val="21"/>
          <w:szCs w:val="21"/>
        </w:rPr>
        <w:t>蔡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薛冰</w:t>
      </w:r>
      <w:r>
        <w:rPr>
          <w:sz w:val="21"/>
          <w:szCs w:val="21"/>
        </w:rPr>
        <w:t>)</w:t>
      </w:r>
    </w:p>
    <w:p>
      <w:pPr>
        <w:pStyle w:val="Web"/>
        <w:spacing w:lineRule="auto" w:line="408" w:before="280" w:after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做「人流」即施行「人工流產」手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0:50:00Z</dcterms:created>
  <dc:creator>su</dc:creator>
  <dc:description/>
  <dc:language>en-US</dc:language>
  <cp:lastModifiedBy>su</cp:lastModifiedBy>
  <dcterms:modified xsi:type="dcterms:W3CDTF">2005-05-21T20:57:00Z</dcterms:modified>
  <cp:revision>4</cp:revision>
  <dc:subject/>
  <dc:title>中小学生偷吃禁果 一女生人流两男生付费(图) http://y</dc:title>
</cp:coreProperties>
</file>