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這是今年教甄的問題之一學長姊們在考場覺得不易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,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事後整理供大家參考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,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請同學們以感恩之心閱讀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題目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: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【教育無目的說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前言：</w:t>
      </w:r>
    </w:p>
    <w:p>
      <w:pPr>
        <w:pStyle w:val="Normal"/>
        <w:ind w:firstLine="561"/>
        <w:jc w:val="both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中國的教育以「善」為最後的目標，重在「明人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孟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」、「修己善群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儒家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」、「養心性」與「重窮理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宋明理學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」。</w:t>
      </w:r>
    </w:p>
    <w:p>
      <w:pPr>
        <w:pStyle w:val="Normal"/>
        <w:ind w:firstLine="561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西方的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Education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之教育目的在發展個性，實現自我，引導出人類心靈中的德與智。</w:t>
      </w:r>
    </w:p>
    <w:p>
      <w:pPr>
        <w:pStyle w:val="Normal"/>
        <w:ind w:firstLine="561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狹義的教育是有目的的、有計畫的、上下銜接左右聯貫的。例如：正式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規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教育，指在特定的場所、環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特定的受教者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生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與專門的施教者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教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進行有計畫、有系統的教育，具有特定的教育目的與特定的教育內容。</w:t>
      </w:r>
    </w:p>
    <w:p>
      <w:pPr>
        <w:pStyle w:val="Normal"/>
        <w:ind w:firstLine="561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廣義的教育是無祖織的、無計畫的、無一定形式的。例如：非正式教育，指個人在終生的經驗過程中，所獲得的態度、價值觀、知識和技能。無特定的施教者與受教者，無特定的目的與特定的教材，屬於非計畫性、非系統性的教育作用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Dewey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「教育無目的」主張：</w:t>
      </w:r>
    </w:p>
    <w:p>
      <w:pPr>
        <w:pStyle w:val="Normal"/>
        <w:ind w:left="806" w:hanging="422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➊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「哲學是教育的普通原理，而教育是哲學的實驗室」。</w:t>
      </w:r>
    </w:p>
    <w:p>
      <w:pPr>
        <w:pStyle w:val="Normal"/>
        <w:ind w:left="659" w:hanging="275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「教育無目的，生長本身就是目的」：教育歷程除了自身所訂的目的外，沒有其他目的。</w:t>
      </w:r>
    </w:p>
    <w:p>
      <w:pPr>
        <w:pStyle w:val="Normal"/>
        <w:ind w:left="659" w:hanging="275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「做中學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learning by doing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」：主要的學習方法，學習者從實踐中學習真正實用的知識與智慧。</w:t>
      </w:r>
    </w:p>
    <w:p>
      <w:pPr>
        <w:pStyle w:val="Normal"/>
        <w:ind w:left="659" w:hanging="275"/>
        <w:jc w:val="both"/>
        <w:rPr/>
      </w:pP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➍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「問題教學法」：教師提供問題情境，學生提出各種解決方案，從中擇取最適當的一種方案。</w:t>
      </w:r>
    </w:p>
    <w:p>
      <w:pPr>
        <w:pStyle w:val="Normal"/>
        <w:ind w:left="659" w:hanging="275"/>
        <w:jc w:val="both"/>
        <w:rPr/>
      </w:pP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「活動課程」：依實際生活狀況為主要學習重點，學生由其所扮演的角色中學習生活知識。</w:t>
      </w:r>
    </w:p>
    <w:p>
      <w:pPr>
        <w:pStyle w:val="Normal"/>
        <w:ind w:left="946" w:hanging="562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➏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「教育即生活」：教育是培養學生生活的應變能力，而非未來生活的預備，反對斯賓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Spencer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的「生活預備說」。</w:t>
      </w:r>
    </w:p>
    <w:p>
      <w:pPr>
        <w:pStyle w:val="Normal"/>
        <w:ind w:left="384" w:hanging="0"/>
        <w:jc w:val="both"/>
        <w:rPr/>
      </w:pP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➐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「教育即生長」：過程就是教育自身的目的，除了過程自身外，沒有別的目的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Peters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「教育無外在目的」主張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教育主張三大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內在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規準：合價值性、合認知性、合自願性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教育內容：必須對學生有幫助，合乎學生身心發展成熟度。</w:t>
      </w:r>
    </w:p>
    <w:p>
      <w:pPr>
        <w:pStyle w:val="Normal"/>
        <w:ind w:left="701" w:hanging="701"/>
        <w:jc w:val="both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教育方式：不是強迫，非固定不變，而是根據教育的三個內在規準，只要合乎規準，便是有意義的。</w:t>
      </w:r>
    </w:p>
    <w:p>
      <w:pPr>
        <w:pStyle w:val="Normal"/>
        <w:ind w:left="701" w:hanging="701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教育活動：學生意願學習，符合教育的三個內在規準，即可達到教育的內在目的，故教育無外在的目的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「教育無目的」支持理論 </w:t>
      </w:r>
    </w:p>
    <w:p>
      <w:pPr>
        <w:pStyle w:val="Normal"/>
        <w:ind w:left="2242" w:hanging="2242"/>
        <w:jc w:val="both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經驗主義：洛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Locke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「心如白板」與培根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Bacon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「知識就是力量、歸納法」，主張所有知識必須靠經驗加以獲得。</w:t>
      </w:r>
    </w:p>
    <w:p>
      <w:pPr>
        <w:pStyle w:val="Normal"/>
        <w:ind w:left="2242" w:hanging="2242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自然主義：盧梭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Rousseau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「天生萬物是美好的，一經人手就變壞」，主張教育應該去除矯揉的形式。</w:t>
      </w:r>
    </w:p>
    <w:p>
      <w:pPr>
        <w:pStyle w:val="Normal"/>
        <w:ind w:firstLine="422"/>
        <w:jc w:val="both"/>
        <w:rPr/>
      </w:pP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實驗主義：教育是經驗不斷的累積與重組。</w:t>
      </w:r>
    </w:p>
    <w:p>
      <w:pPr>
        <w:pStyle w:val="Normal"/>
        <w:ind w:left="2242" w:hanging="2242"/>
        <w:jc w:val="both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進步主義：學習的方法在經驗與實驗，提供一種更適合新時代和兒童需求的教育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➎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建構主義：知識是人類心靈主動創建的產品，個體學習及發展是主動性、自發性、發展性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「教育無目的」評析</w:t>
      </w:r>
    </w:p>
    <w:p>
      <w:pPr>
        <w:pStyle w:val="Normal"/>
        <w:ind w:left="841" w:hanging="841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教育為生長發展的過程，是繼續不斷的，如有固定目的，就否定此過程的繼續性。所以，教育自身並沒有什麼目的，只有人、父母、教師、社會國家，才有目的。</w:t>
      </w:r>
    </w:p>
    <w:p>
      <w:pPr>
        <w:pStyle w:val="Normal"/>
        <w:ind w:left="841" w:hanging="841"/>
        <w:jc w:val="both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教育無目的論是為保障個人自由的發展，深恐規定一個固定偏狹的目的，會阻礙兒童的發展。但教育無目的論在教育實施上，有其困難。</w:t>
      </w:r>
    </w:p>
    <w:p>
      <w:pPr>
        <w:pStyle w:val="Normal"/>
        <w:ind w:left="841" w:hanging="841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教育目的可決定教育的趨向，依次實行，以期獲得某種效果。亦即教育目的確定後，教育事業可前後一貫的、有次序的，向著預備目標進行。</w:t>
      </w:r>
    </w:p>
    <w:p>
      <w:pPr>
        <w:pStyle w:val="Normal"/>
        <w:ind w:left="841" w:hanging="841"/>
        <w:jc w:val="both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MS PGothic" w:cs="MS PGothic" w:ascii="MS PGothic" w:hAnsi="MS PGothic"/>
          <w:b/>
          <w:color w:val="0000FF"/>
          <w:sz w:val="28"/>
          <w:szCs w:val="28"/>
        </w:rPr>
        <w:t>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教育目的具時代性和地方性，由社會、國家規定的，因應時代不同或社會不同而異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結語：</w:t>
      </w:r>
    </w:p>
    <w:p>
      <w:pPr>
        <w:pStyle w:val="Normal"/>
        <w:ind w:firstLine="561"/>
        <w:jc w:val="both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兒童有三種老師，自然、人、事物，而後二者要跟前者走，順應自然的教育，就要利用兒童自發的活動，故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Dewey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主張「教育無目的」，亦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Peters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主張「教育無外在的目的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15:00Z</dcterms:created>
  <dc:creator>Aquarius</dc:creator>
  <dc:description/>
  <dc:language>en-US</dc:language>
  <cp:lastModifiedBy>su</cp:lastModifiedBy>
  <dcterms:modified xsi:type="dcterms:W3CDTF">2005-07-06T13:26:00Z</dcterms:modified>
  <cp:revision>4</cp:revision>
  <dc:subject/>
  <dc:title>【教育無目的說】</dc:title>
</cp:coreProperties>
</file>