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bCs/>
          <w:color w:val="FF0000"/>
          <w:kern w:val="2"/>
          <w:sz w:val="36"/>
          <w:szCs w:val="36"/>
        </w:rPr>
      </w:pPr>
      <w:r>
        <w:rPr>
          <w:rFonts w:ascii="標楷體" w:hAnsi="標楷體" w:cs="新細明體;PMingLiU" w:eastAsia="標楷體"/>
          <w:b/>
          <w:bCs/>
          <w:color w:val="FF0000"/>
          <w:kern w:val="2"/>
          <w:sz w:val="36"/>
          <w:szCs w:val="36"/>
        </w:rPr>
        <w:t>請看大陸的教育省思</w:t>
      </w:r>
    </w:p>
    <w:p>
      <w:pPr>
        <w:pStyle w:val="Normal"/>
        <w:tabs>
          <w:tab w:val="clear" w:pos="480"/>
          <w:tab w:val="left" w:pos="3240" w:leader="none"/>
        </w:tabs>
        <w:rPr>
          <w:rFonts w:ascii="標楷體" w:hAnsi="標楷體" w:eastAsia="標楷體" w:cs="標楷體"/>
          <w:sz w:val="28"/>
          <w:szCs w:val="28"/>
        </w:rPr>
      </w:pPr>
      <w:r>
        <w:rPr>
          <w:rFonts w:ascii="標楷體" w:hAnsi="標楷體" w:cs="新細明體;PMingLiU" w:eastAsia="標楷體"/>
          <w:b/>
          <w:bCs/>
          <w:color w:val="0000FF"/>
          <w:kern w:val="2"/>
          <w:sz w:val="48"/>
          <w:szCs w:val="48"/>
        </w:rPr>
        <w:t>關注焦點：縮小差距</w:t>
      </w:r>
      <w:r>
        <w:rPr>
          <w:rFonts w:ascii="標楷體" w:hAnsi="標楷體" w:cs="新細明體;PMingLiU" w:eastAsia="標楷體"/>
          <w:b/>
          <w:bCs/>
          <w:color w:val="0000FF"/>
          <w:kern w:val="2"/>
          <w:sz w:val="48"/>
          <w:szCs w:val="48"/>
        </w:rPr>
        <w:t xml:space="preserve"> </w:t>
      </w:r>
      <w:r>
        <w:rPr>
          <w:rFonts w:ascii="標楷體" w:hAnsi="標楷體" w:cs="新細明體;PMingLiU" w:eastAsia="標楷體"/>
          <w:b/>
          <w:bCs/>
          <w:color w:val="0000FF"/>
          <w:kern w:val="2"/>
          <w:sz w:val="48"/>
          <w:szCs w:val="48"/>
        </w:rPr>
        <w:t>教育的重大命題</w:t>
      </w:r>
      <w:r>
        <w:rPr>
          <w:rFonts w:eastAsia="標楷體" w:cs="新細明體;PMingLiU" w:ascii="標楷體" w:hAnsi="標楷體"/>
          <w:kern w:val="0"/>
          <w:sz w:val="28"/>
          <w:szCs w:val="28"/>
        </w:rPr>
        <w:t>http://www.sina.com.cn 20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 xml:space="preserve">13:57 </w:t>
      </w:r>
      <w:r>
        <w:rPr>
          <w:rFonts w:ascii="標楷體" w:hAnsi="標楷體" w:cs="新細明體;PMingLiU" w:eastAsia="標楷體"/>
          <w:color w:val="A20010"/>
          <w:kern w:val="0"/>
          <w:sz w:val="28"/>
          <w:szCs w:val="28"/>
        </w:rPr>
        <w:t>新華網</w:t>
      </w:r>
    </w:p>
    <w:p>
      <w:pPr>
        <w:pStyle w:val="Normal"/>
        <w:widowControl/>
        <w:spacing w:lineRule="auto" w:line="408" w:before="280" w:after="280"/>
        <w:rPr>
          <w:rFonts w:ascii="標楷體" w:hAnsi="標楷體" w:eastAsia="標楷體" w:cs="新細明體;PMingLiU"/>
          <w:b/>
          <w:b/>
          <w:kern w:val="0"/>
          <w:sz w:val="28"/>
          <w:szCs w:val="28"/>
        </w:rPr>
      </w:pPr>
      <w:r>
        <w:rPr>
          <w:rFonts w:cs="新細明體;PMingLiU" w:ascii="新細明體;PMingLiU" w:hAnsi="新細明體;PMingLiU"/>
          <w:kern w:val="0"/>
          <w:sz w:val="21"/>
          <w:szCs w:val="21"/>
        </w:rPr>
        <w:t>“</w:t>
      </w:r>
      <w:r>
        <w:rPr>
          <w:rFonts w:ascii="標楷體" w:hAnsi="標楷體" w:cs="新細明體;PMingLiU" w:eastAsia="標楷體"/>
          <w:b/>
          <w:kern w:val="0"/>
          <w:sz w:val="28"/>
          <w:szCs w:val="28"/>
        </w:rPr>
        <w:t>轉型期中國重大教育政策案例研究</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分析了教育差距的嚴峻形勢，探討了教育差距的深層原因，明確了縮小差距的奮鬥目標，提出了縮小差距的政策建議</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教育差距拉大的速度在許多方面比經濟差距更嚴重。</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政策是教育差距拉大的主要原因。</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縮小教育差距，首要責任在政府。</w:t>
      </w:r>
      <w:r>
        <w:rPr>
          <w:rFonts w:ascii="標楷體" w:hAnsi="標楷體" w:cs="新細明體;PMingLiU" w:eastAsia="標楷體"/>
          <w:b/>
          <w:kern w:val="0"/>
          <w:sz w:val="28"/>
          <w:szCs w:val="28"/>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標楷體" w:hAnsi="標楷體" w:eastAsia="標楷體" w:cs="新細明體;PMingLiU"/>
                                      <w:b/>
                                      <w:b/>
                                      <w:kern w:val="0"/>
                                      <w:sz w:val="28"/>
                                      <w:szCs w:val="28"/>
                                      <w:lang w:eastAsia="zh-CN"/>
                                    </w:rPr>
                                  </w:pPr>
                                  <w:r>
                                    <w:rPr>
                                      <w:rFonts w:eastAsia="標楷體" w:cs="新細明體;PMingLiU" w:ascii="標楷體" w:hAnsi="標楷體"/>
                                      <w:b/>
                                      <w:kern w:val="0"/>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95.3pt;height:19.0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標楷體" w:hAnsi="標楷體" w:eastAsia="標楷體" w:cs="新細明體;PMingLiU"/>
                                <w:b/>
                                <w:b/>
                                <w:kern w:val="0"/>
                                <w:sz w:val="28"/>
                                <w:szCs w:val="28"/>
                                <w:lang w:eastAsia="zh-CN"/>
                              </w:rPr>
                            </w:pPr>
                            <w:r>
                              <w:rPr>
                                <w:rFonts w:eastAsia="標楷體" w:cs="新細明體;PMingLiU" w:ascii="標楷體" w:hAnsi="標楷體"/>
                                <w:b/>
                                <w:kern w:val="0"/>
                                <w:sz w:val="28"/>
                                <w:szCs w:val="28"/>
                                <w:lang w:eastAsia="zh-CN"/>
                              </w:rPr>
                            </w:r>
                          </w:p>
                        </w:tc>
                      </w:tr>
                    </w:tbl>
                  </w:txbxContent>
                </v:textbox>
                <w10:wrap type="square"/>
              </v:rect>
            </w:pict>
          </mc:Fallback>
        </mc:AlternateConten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全國教育科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十五</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規劃國家重點課題</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轉型期中國重大教育政策案例研究</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歷時</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年，於</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5</w:t>
      </w:r>
      <w:r>
        <w:rPr>
          <w:rFonts w:ascii="標楷體" w:hAnsi="標楷體" w:cs="新細明體;PMingLiU" w:eastAsia="標楷體"/>
          <w:b/>
          <w:kern w:val="0"/>
          <w:sz w:val="28"/>
          <w:szCs w:val="28"/>
        </w:rPr>
        <w:t>日結題。</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在中央教科所召開的結題會上，郝克明、柳斌、李連甯、陶西平、顧明遠、鄭富芝、朱小曼等著名教育專家對這一研究課題給予高度評價，認為這一選題是教育的第一號命題，不僅對教育理論，而且對政府決策都有積極的推動作用。記者就教育差距的政策原因和怎樣縮小教育差距等問題，採訪了課題組有關負責人。</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bCs/>
          <w:kern w:val="0"/>
          <w:sz w:val="28"/>
          <w:szCs w:val="28"/>
        </w:rPr>
        <w:t>教育差距的政策原因分析</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在諸多政策中，影響最廣泛、最深刻的是在城鄉二元結構背景下，形成的城鄉區別對待的教育政策，或者可以稱為城市偏向的教育政策</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教育差距的形成有長期的歷史原因和社會原因。課題研究的教育差距，主要是針對由政策本身造成的差距。為什麼將結論聚焦在</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縮小教育差距，首要責任在政府</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課題負責人、華東師範大學教授、博士生導師袁振國說，教育是經濟社會發展的基礎，教育的差距會嚴重制約其他方面的發展。縮小社會差距，已經成為黨和政府的工作重點之一，縮小教育差距也無可避免地成為公共政策的重大命題，應該放到構建和諧社會的宏觀戰略地位予以考慮，這是本課題的初衷和目的，也是《縮小差距</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中國教育政策的重大命題》一書出版的原因。</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現在回過頭來看，一些教育政策在制定的時候就存在偏差，這理應成為當前政府工作的重點。在這些政策中影響最廣泛、最深刻的是在城鄉二元結構背景下，形成的城鄉區別對待的教育政策，或者可以稱為城市偏向的教育政策。</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沒有農村教育的現代化，就沒有中國教育的現代化。從根本上改變城市偏向的教育政策，逐步消解城鄉二元結構，是我國教育政策的長期目標。再比如教育財政政策、重點學校政策、學校評估政策等等，都有待調整。</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造成教育差距的原因是複雜的，應該採取什麼辦法縮小差距？</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課題組認為，用拉平的方法降低領先地區、領先人群、領先領域教育發展的速度的方法來縮小差距是不可取的，只能採取加快低水平地區、人群教育發展速度的做法，特別要把消除教育貧困，也就是提高底線確定為教育政策優先考慮的目標。</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在任何時期、任何情況下，均衡總是相對的。構建和諧社會的思想不僅提供了解決這個問題的目標，也為解決這個問題提供了方法論。承認差距，但要將差距控制在一定範圍內，應該成為政府當前工作的重點之一。</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bCs/>
          <w:kern w:val="0"/>
          <w:sz w:val="28"/>
          <w:szCs w:val="28"/>
        </w:rPr>
        <w:t>提出縮小差距的政策建議</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制定教育的</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基尼係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解決農村教師需求不足</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建立限制和縮小教育差距的制度是關鍵，制定完善的公共教育政策是保障</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課題組提出縮小教育差距的十大對策，勾勒出解決問題的路徑。其中建立公共教育財政制度、制定教育的</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基尼係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解決農村教師需求不足等思路富有創新，受到專家的高度肯定。</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從</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分級辦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以縣為主</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新教育財政制度，大大緩解了鄉鎮壓力，但財權與事權不對稱的狀況依然存在。怎樣改變公共教育財政制度缺位狀況？</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課題組為建立公共教育財政制度提供了兩種可選擇的方案：</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一種是中央政府以及省級政府應當對農村義務教育實施大規模的規範的財政轉移支付制度，建立東部、中部、西部分地區分級負擔的政府農村義務教育經費分擔機制和規範的財政轉移支付制度。</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另一種是建立由中央和地方各級政府分類別、按比例合理負擔農村義務教育經費的投入機制。中央政府原則上負責教師國家標準工資所需經費的提供，各省區出臺的地方補貼和津貼由省級政府承擔。各地市級政府和縣級政府出臺的補貼和津貼部分，由制定政策的層級的政府自行承擔。</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怎樣判斷城鄉之間、地區之間、學校之間教育發展的差距？多大的差距是可以接受的？</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經濟學上有一個基尼係數，已經被廣泛使用於判斷和衡量一個國家居民收入的差距，並產生了良好的決策效果。課題組建議參照基尼係數的思路和方法，制定教育均衡發展係數，預先提供教育差距警報。</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義務教育發展的均衡係數可以通過一套比較敏感而又重要的教育指標，如生均經費、師資力量、教學設施、學生輟學率等，進行動態分析，通過建立適當的數學模型，得出教育發展水平的一個基準值，不同地區、不同學校的發展程度可以通過與基準值的比較，獲得發展的偏離程度。這樣就可以及時發現教育中存在的問題，對決策部門起到預警作用。</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中國教育的根本問題是農村教育問題，農村教育問題的關鍵是什麼？</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課題組認為，農村教育問題的關鍵是教師問題。一方面很大一部分農村地區合格教師缺乏，一方面有足夠的高校畢業生特別是師範院校畢業生不願到農村任教。</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為此，課題組主張，由中央財政在農村貧困地區設立</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萬個國家教師崗位，分</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年實施，每年設立</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萬個。國家教師崗位佔用當地教師編制，由縣級教育行政部門統一管理，實行聘任制，聘期</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年。在貧困地區設立國家教師崗位，鼓勵大學生到農村建功立業，擴大大學生就業渠道，緩解大學生就業壓力。</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縮小教育差距的十個對策（鏈結）</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加快城鄉一體化進程，消解城鄉二元結構；</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建立公共教育財政制度，改變財政制度缺位狀況；</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建立義務教育基準，滿足辦學基本要求；</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制定教育均衡發展係數，及時提供教育差距預警；</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構築公平競爭平臺，提高教育整體競爭力；</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建立多元評價制度，改變單一評價標準；</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建立激勵民間資金投入機制，擴大教育經費來源；</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更新農村教育觀念，促進農村人口向城市轉移；</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設立國家教師崗位，解決農村教師有效需求不足問題；</w:t>
      </w:r>
    </w:p>
    <w:p>
      <w:pPr>
        <w:pStyle w:val="Normal"/>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轉變政府職能，調整越位，彌補缺位。《人民日報》</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0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日</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第十三版</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本報記者　溫紅彥（來源：人民日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3:00Z</dcterms:created>
  <dc:creator>aa</dc:creator>
  <dc:description/>
  <dc:language>en-US</dc:language>
  <cp:lastModifiedBy>aa</cp:lastModifiedBy>
  <dcterms:modified xsi:type="dcterms:W3CDTF">2005-06-30T12:18:00Z</dcterms:modified>
  <cp:revision>2</cp:revision>
  <dc:subject/>
  <dc:title>請看大陸的教育省思</dc:title>
</cp:coreProperties>
</file>