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</w:rPr>
        <w:t>上課說話 藤條打到斷 國中生半夜常哭醒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新細明體;PMingLiU" w:eastAsia="標楷體"/>
          <w:b/>
          <w:color w:val="0000FF"/>
          <w:kern w:val="0"/>
        </w:rPr>
        <w:t>【聯合新聞網 記者張錦弘、羅緗綸、李青霖／連線報導】</w:t>
      </w:r>
      <w:r>
        <w:rPr>
          <w:rFonts w:eastAsia="標楷體" w:cs="新細明體;PMingLiU" w:ascii="標楷體" w:hAnsi="標楷體"/>
          <w:b/>
          <w:color w:val="0000FF"/>
          <w:kern w:val="0"/>
        </w:rPr>
        <w:t>2005 06 23</w:t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曾就讀新竹縣二重國中的張姓學生，上課時告訴同學不要踩到他掛在椅背的外套，卻遭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老師打到藤條斷掉，得了嚴重憂鬱症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，常做惡夢哭喊「老師不要再打了」，家長昨天訴請國家賠償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131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4433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元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人本基金會昨天陪同張姓學生家長舉行記者會，家長出示竹東榮民醫院診斷書指出，兒子被體罰後，出現嚴重憂鬱症及「創傷症候群」，後來接受醫生建議轉校。家長原本希望老師一聲道歉，但老師沉默，校方也只是「口頭申誡」，家長才訴請國家賠償討個公道。</w:t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這是半年多來，人本支持被體罰學生訴請國家賠償的第四個案例，前三案都是起因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學生頭髮太長等小事，被老師罰交互蹲跳一百多下，造成「橫紋肌溶解症」，引起血尿、腎衰竭差點喪命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人本基金會昨天下午到二重國中遞交「國家賠償請求書」，新竹縣長鄭永金對二重國中體罰案表示遺憾，他說校方已召開教評會，體罰學生的老師葉鴻美遭申誡處分，未來會加強落實零體罰政策。</w:t>
      </w:r>
    </w:p>
    <w:p>
      <w:pPr>
        <w:pStyle w:val="Normal"/>
        <w:ind w:firstLine="561"/>
        <w:rPr/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二重國中校長李妙靜解釋，葉老師當天是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因學生上課太吵，屢勸不聽，為其他學生受教權，才打了張姓學生兩下，隨後請班導師帶走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。學校事後曾觀察張姓學生，作息無異常，期末考成績還進步。學校會在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個月內召開協商會議，希望圓滿解決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張姓學生指出，去年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30303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日上第八節課時，後座同學踩到他掛在椅背上的外套，他轉頭提醒同學，葉老師認為他在講話，叫他上講台伏地挺身，他向老師說明理由，老師不聽，說要是數到三他還不趴下，就要打他，他自覺沒錯，不肯趴下，老師就用藤條打他的肩、背，打到藤條斷掉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葉老師說，她當天是因口頭勸誡無效才動手，「絕不是一時情緒發洩」。她坦承體罰不對，這段時間身心交瘁，對教育仍抱持熱忱。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張爸爸說，校方在事後以心理輔導名義，把孩子叫到教務處，花了一個半小時質問孩子：「學校發生這種體罰事件，難道你沒有責任？是老師的錯？還是你的錯？」，甚至還拿出各式藤條要學生指認「犯罪工具」，孩子更加恐懼，不但惡夢不斷，在學校聽到廣播就不安，問同學：「教務處在找我嗎？」</w:t>
      </w:r>
    </w:p>
    <w:p>
      <w:pPr>
        <w:pStyle w:val="Normal"/>
        <w:ind w:firstLine="561"/>
        <w:rPr>
          <w:rFonts w:ascii="標楷體" w:hAnsi="標楷體" w:eastAsia="標楷體" w:cs="新細明體;PMingLiU"/>
          <w:b/>
          <w:b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03030"/>
          <w:kern w:val="0"/>
          <w:sz w:val="28"/>
          <w:szCs w:val="28"/>
        </w:rPr>
        <w:t>政大心理系教授許文耀指出，校方「心理輔導」被體罰的學生，往往淪為「責任歸因」，對孩子造成二度傷害。教育部應正視校園師生的心理衛生問題，引進專業的臨床或諮商心理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Maf1">
    <w:name w:val="maf1"/>
    <w:basedOn w:val="Style14"/>
    <w:qFormat/>
    <w:rPr>
      <w:rFonts w:ascii="sөũ;Times New Roman" w:hAnsi="sөũ;Times New Roman" w:cs="sөũ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8:00Z</dcterms:created>
  <dc:creator>aa</dc:creator>
  <dc:description/>
  <dc:language>en-US</dc:language>
  <cp:lastModifiedBy>aa</cp:lastModifiedBy>
  <dcterms:modified xsi:type="dcterms:W3CDTF">2005-06-30T08:15:00Z</dcterms:modified>
  <cp:revision>2</cp:revision>
  <dc:subject/>
  <dc:title>上課說話 藤條打到斷 國中生半夜常哭醒</dc:title>
</cp:coreProperties>
</file>