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CC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CC"/>
          <w:kern w:val="0"/>
          <w:sz w:val="48"/>
          <w:szCs w:val="48"/>
        </w:rPr>
        <w:t>替父母打分數 有城鄉及貧富差距</w:t>
      </w:r>
    </w:p>
    <w:p>
      <w:pPr>
        <w:pStyle w:val="Normal"/>
        <w:rPr>
          <w:rFonts w:ascii="標楷體" w:hAnsi="標楷體" w:eastAsia="標楷體" w:cs="新細明體;PMingLiU"/>
          <w:color w:val="919191"/>
          <w:kern w:val="0"/>
        </w:rPr>
      </w:pPr>
      <w:r>
        <w:rPr>
          <w:rFonts w:ascii="標楷體" w:hAnsi="標楷體" w:cs="新細明體;PMingLiU" w:eastAsia="標楷體"/>
          <w:color w:val="919191"/>
          <w:kern w:val="0"/>
        </w:rPr>
        <w:t>【聯合新聞網 記者張錦弘／台北報導】</w:t>
      </w:r>
      <w:r>
        <w:rPr>
          <w:rFonts w:eastAsia="標楷體" w:cs="新細明體;PMingLiU" w:ascii="標楷體" w:hAnsi="標楷體"/>
          <w:color w:val="919191"/>
          <w:kern w:val="0"/>
        </w:rPr>
        <w:t>2005/06/29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青少年替父母打分數，有明顯的城鄉及貧富差距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，鄉下勞工子弟抱怨父母零用錢給太少，管教太威權；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都市中上階層家庭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的小孩，最常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抱怨父母逼他們補習考名校，為符合父母期望卻失去自我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我對爸媽最不滿的，是零用錢一天才卅塊。」就讀台南縣某高職美容科一年級的張姓女學生抱怨，爸爸是工人，收入不多，學校才剛放暑假，就要她快點去打工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賺學費，但鄉下工作很難找，她昨天好不容易才問到一家超商在找人，趕緊填履歷表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4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應徵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張姓女同學說，台灣父母的確都很努力工作，但勞工家庭的孩子過得並不快樂，和父母交集少，例如她爸爸只聽很「俗」的台語歌和佛經，她則最迷西洋歌曲；她在國一和網友交往，父母只能警告她「不能和別人亂來」，性知識更別提了。她打的分數是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台北盧姓國二生則給父母打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他說，爸媽跟得上時代潮流，會和他一起聽周杰倫的歌；媽媽有時看報紙看到一半，就會隨機談性教育，問他「孩子怎麼生的？」他答精子和卵子結合就會懷孕生小孩，媽媽又追問精、卵怎麼結合，他答不清楚，媽媽就自己教一遍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盧同學說，都市小孩對父母最不滿的，是逼補習逼太緊，對成績分分計較，要求一定要考上明星高中；他讀小六的弟弟則認為，同學最常抱怨的，是父母沒時間陪小孩，小孩什麼時候回家，父母也不關心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一名十七歲的高中女生抱怨，從小到大，「媽媽只會凶巴巴地說，考試不好就得挨打。」一位國三女生則說「成績不好，媽媽就好像不承認我、認同我」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「我覺得他們應該很不了解『真實的我』，跟父母在一起的話，我會表現好的一面給他們看，因不想讓他們擔心。怕父母失望，也怕父母給自己壓力。」這是一個十八歲女孩，對自己的親子關係的評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srch2/news/*http:/tw.search.news.yahoo.com/search/news?z=date&amp;srh=1&amp;p=%A5%B4%A4u" TargetMode="External"/><Relationship Id="rId3" Type="http://schemas.openxmlformats.org/officeDocument/2006/relationships/hyperlink" Target="http://tw.rd.yahoo.com/referurl/srch2/news/*http:/tw.search.yahoo.com/search/kimo?p=%A5%B4%A4u&amp;hc=9&amp;hs=156&amp;h=s&amp;Type=2" TargetMode="External"/><Relationship Id="rId4" Type="http://schemas.openxmlformats.org/officeDocument/2006/relationships/hyperlink" Target="http://tw.rd.yahoo.com/referurl/srch2/news/*http:/tw.search.news.yahoo.com/search/news?z=date&amp;srh=1&amp;p=%BCi%BE%FA%AA%ED" TargetMode="External"/><Relationship Id="rId5" Type="http://schemas.openxmlformats.org/officeDocument/2006/relationships/hyperlink" Target="http://tw.rd.yahoo.com/referurl/srch2/news/*http:/tw.search.yahoo.com/search/kimo?p=%BCi%BE%FA%AA%ED&amp;hc=9&amp;hs=156&amp;h=s&amp;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06:00Z</dcterms:created>
  <dc:creator>aa</dc:creator>
  <dc:description/>
  <dc:language>en-US</dc:language>
  <cp:lastModifiedBy>aa</cp:lastModifiedBy>
  <dcterms:modified xsi:type="dcterms:W3CDTF">2005-06-30T07:25:00Z</dcterms:modified>
  <cp:revision>2</cp:revision>
  <dc:subject/>
  <dc:title>替父母打分數 有城鄉及貧富差距</dc:title>
</cp:coreProperties>
</file>