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</w:pPr>
      <w:r>
        <w:rPr>
          <w:rFonts w:ascii="標楷體" w:hAnsi="標楷體" w:cs="新細明體;PMingLiU" w:eastAsia="標楷體"/>
          <w:b/>
          <w:color w:val="0000CC"/>
          <w:kern w:val="0"/>
          <w:sz w:val="48"/>
          <w:szCs w:val="48"/>
        </w:rPr>
        <w:t>小孩評價 台灣父母</w:t>
      </w:r>
      <w:r>
        <w:rPr>
          <w:rFonts w:eastAsia="標楷體" w:cs="新細明體;PMingLiU" w:ascii="標楷體" w:hAnsi="標楷體"/>
          <w:b/>
          <w:color w:val="0000CC"/>
          <w:kern w:val="0"/>
          <w:sz w:val="48"/>
          <w:szCs w:val="48"/>
        </w:rPr>
        <w:t>C+</w:t>
      </w:r>
      <w:r>
        <w:rPr>
          <w:rFonts w:cs="新細明體;PMingLiU" w:ascii="зũ;Times New Roman" w:hAnsi="зũ;Times New Roman"/>
          <w:color w:val="0000CC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亞洲最低分</w:t>
      </w:r>
    </w:p>
    <w:p>
      <w:pPr>
        <w:pStyle w:val="Normal"/>
        <w:rPr>
          <w:rFonts w:ascii="新細明體;PMingLiU" w:hAnsi="新細明體;PMingLiU" w:cs="新細明體;PMingLiU"/>
          <w:color w:val="303030"/>
          <w:kern w:val="0"/>
        </w:rPr>
      </w:pPr>
      <w:r>
        <w:rPr>
          <w:rFonts w:ascii="新細明體;PMingLiU" w:hAnsi="新細明體;PMingLiU" w:cs="新細明體;PMingLiU"/>
          <w:color w:val="919191"/>
          <w:kern w:val="0"/>
        </w:rPr>
        <w:t>【聯合新聞網 記者張錦弘／台北報導】</w:t>
      </w:r>
      <w:r>
        <w:rPr>
          <w:rFonts w:cs="新細明體;PMingLiU" w:ascii="新細明體;PMingLiU" w:hAnsi="新細明體;PMingLiU"/>
          <w:color w:val="919191"/>
          <w:kern w:val="0"/>
        </w:rPr>
        <w:t>2005  06  29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讀者文摘昨天公布的一份調查顯示，在亞洲八國中，台灣青少年對父母的整體評價只有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C+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，敬陪末座。台灣的青少年們認為，他們的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父母最關心功課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但較不能清楚解說性知識、追不上潮流、不知自己要好朋友的名字。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由讀者文摘舉行的抽樣問卷調查，詢問了台灣、香港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(</w:t>
      </w:r>
      <w:hyperlink r:id="rId2">
        <w:r>
          <w:rPr>
            <w:rStyle w:val="InternetLink"/>
            <w:rFonts w:ascii="標楷體" w:hAnsi="標楷體" w:cs="新細明體;PMingLiU" w:eastAsia="標楷體"/>
            <w:b/>
            <w:color w:val="0000BB"/>
            <w:kern w:val="0"/>
            <w:sz w:val="28"/>
            <w:szCs w:val="28"/>
            <w:u w:val="single"/>
          </w:rPr>
          <w:t>新聞</w:t>
        </w:r>
      </w:hyperlink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標楷體" w:hAnsi="標楷體" w:cs="新細明體;PMingLiU" w:eastAsia="標楷體"/>
            <w:b/>
            <w:color w:val="0000BB"/>
            <w:kern w:val="0"/>
            <w:sz w:val="28"/>
            <w:szCs w:val="28"/>
            <w:u w:val="single"/>
          </w:rPr>
          <w:t>網站</w:t>
        </w:r>
      </w:hyperlink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、</w:t>
      </w:r>
      <w:hyperlink r:id="rId4">
        <w:r>
          <w:rPr>
            <w:rStyle w:val="InternetLink"/>
            <w:rFonts w:ascii="標楷體" w:hAnsi="標楷體" w:cs="新細明體;PMingLiU" w:eastAsia="標楷體"/>
            <w:b/>
            <w:color w:val="0000BB"/>
            <w:kern w:val="0"/>
            <w:sz w:val="28"/>
            <w:szCs w:val="28"/>
            <w:u w:val="single"/>
          </w:rPr>
          <w:t>商品</w:t>
        </w:r>
      </w:hyperlink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、新加坡、泰國、南韓、馬來西亞、菲律賓、印尼等八國、共三千兩百多名十四至十八歲少年，平均每一國家調查約四百位青少年，請他們給父母評分。評分的量尺是以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代表「很好」、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「不錯」、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「一般」、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「水準以下」、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F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「不及格」，結果台灣和香港的父母的整體評價都只得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＋，在八國中倒數第一；泰、馬、印三國父母評價最高都是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。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這項調查共細分成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父母性格、親子關係、學業輔助、是否追上潮流、能否接納子女現狀、如何為子女提供意見等六大項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、共卅多個題目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30303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比較母親的得分情況，亞洲八國母親得分都較父親高，六成的台灣受訪青少年給媽媽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 xml:space="preserve">以上，但只有四成五給爸爸同等評分；問及是否喜歡父母時，只有六成五說喜歡媽媽，此外，台灣青少年喜歡爸爸的不足六成，是亞洲得分最低的。 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台灣的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父母表現最佳的項目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依次是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努力工作、教孩子辨別是非、給一個快樂安全的家、關心功課、無條件愛孩子等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。而關心功課的程度，在亞洲八國居冠。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但在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關心子女功課，鼓勵孩子追求最佳表現時，台灣的父母也給了孩子較大壓力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；超過半數台灣青少年認為，有課業問題時，父母無法適時協助，凸顯台灣父母雖然關心孩子課業，但因忙碌等種種因素，孩子課業有問題時只能求助補習班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(</w:t>
      </w:r>
      <w:hyperlink r:id="rId5">
        <w:r>
          <w:rPr>
            <w:rStyle w:val="InternetLink"/>
            <w:rFonts w:ascii="標楷體" w:hAnsi="標楷體" w:cs="新細明體;PMingLiU" w:eastAsia="標楷體"/>
            <w:b/>
            <w:color w:val="0000BB"/>
            <w:kern w:val="0"/>
            <w:sz w:val="28"/>
            <w:szCs w:val="28"/>
            <w:u w:val="single"/>
          </w:rPr>
          <w:t>新聞</w:t>
        </w:r>
      </w:hyperlink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、</w:t>
      </w:r>
      <w:hyperlink r:id="rId6">
        <w:r>
          <w:rPr>
            <w:rStyle w:val="InternetLink"/>
            <w:rFonts w:ascii="標楷體" w:hAnsi="標楷體" w:cs="新細明體;PMingLiU" w:eastAsia="標楷體"/>
            <w:b/>
            <w:color w:val="0000BB"/>
            <w:kern w:val="0"/>
            <w:sz w:val="28"/>
            <w:szCs w:val="28"/>
            <w:u w:val="single"/>
          </w:rPr>
          <w:t>網站</w:t>
        </w:r>
      </w:hyperlink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。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台灣父母表現最差的項目，是「能為我清楚解說性知識」，其次是追上潮流、提供意見而不訓誡或說教、知道最要好朋友的名字等，半數以上受訪青少年都給父母打低分。</w:t>
      </w:r>
    </w:p>
    <w:p>
      <w:pPr>
        <w:pStyle w:val="Normal"/>
        <w:ind w:firstLine="561"/>
        <w:rPr/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調查結果也顯示，台灣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父母的嚴格度及酷勁度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，都是亞洲倒數第二。父母最嚴格的是印尼，最不嚴的是南韓；父母最酷的是印尼，最不酷的是香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Maf1">
    <w:name w:val="maf1"/>
    <w:basedOn w:val="Style14"/>
    <w:qFormat/>
    <w:rPr>
      <w:rFonts w:ascii="sөũ;Times New Roman" w:hAnsi="sөũ;Times New Roman" w:cs="sөũ;Times New Roman"/>
      <w:sz w:val="18"/>
      <w:szCs w:val="18"/>
    </w:rPr>
  </w:style>
  <w:style w:type="character" w:styleId="Sbody1">
    <w:name w:val="sbody1"/>
    <w:basedOn w:val="Style14"/>
    <w:qFormat/>
    <w:rPr>
      <w:rFonts w:ascii="sөũ;Times New Roman" w:hAnsi="sөũ;Times New Roman" w:cs="sө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srch2/news/*http:/tw.search.news.yahoo.com/search/news?z=date&amp;srh=1&amp;p=%AD%BB%B4%E4" TargetMode="External"/><Relationship Id="rId3" Type="http://schemas.openxmlformats.org/officeDocument/2006/relationships/hyperlink" Target="http://tw.rd.yahoo.com/referurl/srch2/news/*http:/tw.search.yahoo.com/search/kimo?p=%AD%BB%B4%E4&amp;hc=9&amp;hs=156&amp;h=s&amp;Type=2" TargetMode="External"/><Relationship Id="rId4" Type="http://schemas.openxmlformats.org/officeDocument/2006/relationships/hyperlink" Target="http://tw.rd.yahoo.com/referurl/srch2/news/*http:/tw.bid.search.yahoo.com/search/list?p=%AD%BB%B4%E4" TargetMode="External"/><Relationship Id="rId5" Type="http://schemas.openxmlformats.org/officeDocument/2006/relationships/hyperlink" Target="http://tw.rd.yahoo.com/referurl/srch2/news/*http:/tw.search.news.yahoo.com/search/news?z=date&amp;srh=1&amp;p=%B8&#626;&#2031;Z" TargetMode="External"/><Relationship Id="rId6" Type="http://schemas.openxmlformats.org/officeDocument/2006/relationships/hyperlink" Target="http://tw.rd.yahoo.com/referurl/srch2/news/*http:/tw.search.yahoo.com/search/kimo?p=%B8&#626;&#2031;Z&amp;hc=9&amp;hs=156&amp;h=s&amp;Type=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02:00Z</dcterms:created>
  <dc:creator>aa</dc:creator>
  <dc:description/>
  <dc:language>en-US</dc:language>
  <cp:lastModifiedBy>aa</cp:lastModifiedBy>
  <dcterms:modified xsi:type="dcterms:W3CDTF">2005-06-30T07:23:00Z</dcterms:modified>
  <cp:revision>2</cp:revision>
  <dc:subject/>
  <dc:title>小孩評價 台灣父母C+ 亞洲最低分</dc:title>
</cp:coreProperties>
</file>