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>父母 孩子最大壓力源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新細明體;PMingLiU" w:eastAsia="標楷體"/>
          <w:b/>
          <w:color w:val="0000FF"/>
          <w:kern w:val="0"/>
        </w:rPr>
        <w:t>【聯合新聞網 記者林怡婷／台北報導】</w:t>
      </w:r>
      <w:r>
        <w:rPr>
          <w:rFonts w:eastAsia="標楷體" w:cs="新細明體;PMingLiU" w:ascii="標楷體" w:hAnsi="標楷體"/>
          <w:b/>
          <w:color w:val="0000FF"/>
          <w:kern w:val="0"/>
        </w:rPr>
        <w:t>2005  06  29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台灣師範大學人類發展與家庭學系系主任周麗端表示，根據內政部所做的「青少年生活狀況調查」，青少年最大的壓力源就是父母。台灣父母還有很重的「萬般皆下品，唯有讀書高」觀念，是親子關係最大的衝突源，國內其他調查發現，其他親子衝突的成因為金錢觀及交友限制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30303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周麗瑞大家都以為「生了孩子就知道如何當父母」，其實不然，沒有人會自然而然就知道如何當一個稱職的父母，台灣多數的父母都沒有學習過相關課程。台灣有些父母即使想跟子女溝通，也常心有餘力不足，一不小心就造成爭吵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她說，一般台灣父母比較有權威，親子間還是上對下的關係，不像歐美的父母與子女多半比較像朋友、是平行的關係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此外，社經地位也會影響家長對待子女的方式，越是從事專業、自主性的工作家長，對於孩子教養越採行開放溝通方式，但若家長從事勞力或機械式工作，越會要求孩子順從，尤其低社經地位的父母更容易因為金錢分配問題與子女起衝突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政大教育系教授王鍾和表示，讀者文摘抽樣的年齡層剛好是受升學主義壓力最重的國、高中生，他們的父母多會要求課業，或者禁止孩子交異性朋友，父母孩子都處在高壓狀況下，自然不會太滿意親子關係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王鍾和說，現在父母的特色是「高壓高寵愛」，也就是「你只要念好書，我什麼都買給你」，子女因此對家長的態度感到很疑惑，「真的是無條件的愛嗎？」但同時又有不少家長擔心孩子沒有自己生活的能力，只會招手叫計程車，卻又擔心遇到壞司機，乾脆自己去載，但這樣的付出子女不見得心領，他們會認為「我同學都可以，你為何一定要我怎樣？」如此也會造成親子關係緊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Maf1">
    <w:name w:val="maf1"/>
    <w:basedOn w:val="Style14"/>
    <w:qFormat/>
    <w:rPr>
      <w:rFonts w:ascii="sөũ;Times New Roman" w:hAnsi="sөũ;Times New Roman" w:cs="sөũ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45:00Z</dcterms:created>
  <dc:creator>aa</dc:creator>
  <dc:description/>
  <dc:language>en-US</dc:language>
  <cp:lastModifiedBy>aa</cp:lastModifiedBy>
  <dcterms:modified xsi:type="dcterms:W3CDTF">2005-06-30T07:31:00Z</dcterms:modified>
  <cp:revision>3</cp:revision>
  <dc:subject/>
  <dc:title>父母 孩子最大壓力源【聯合新聞網 記者林怡婷／台北報導】</dc:title>
</cp:coreProperties>
</file>