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教師的行為舉止要謹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vanish/>
          <w:sz w:val="44"/>
          <w:szCs w:val="44"/>
        </w:rPr>
      </w:pPr>
      <w:r>
        <w:rPr>
          <w:rFonts w:eastAsia="標楷體" w:cs="標楷體" w:ascii="標楷體" w:hAnsi="標楷體"/>
          <w:b/>
          <w:vanish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ascii="標楷體" w:hAnsi="標楷體" w:cs="標楷體" w:eastAsia="標楷體"/>
          <w:b/>
          <w:color w:val="0000CC"/>
          <w:sz w:val="44"/>
          <w:szCs w:val="44"/>
        </w:rPr>
        <w:t>怪老師粗話辱學生　偷看女生裙底</w:t>
      </w:r>
      <w:r>
        <w:rPr>
          <w:rFonts w:ascii="標楷體" w:hAnsi="標楷體" w:cs="標楷體" w:eastAsia="標楷體"/>
          <w:b/>
          <w:color w:val="0000CC"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TVBS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新聞</w:t>
      </w:r>
      <w:r>
        <w:rPr>
          <w:rFonts w:eastAsia="標楷體" w:cs="標楷體" w:ascii="標楷體" w:hAnsi="標楷體"/>
          <w:b/>
          <w:color w:val="666666"/>
          <w:sz w:val="28"/>
          <w:szCs w:val="28"/>
        </w:rPr>
        <w:t>2005 / 06 / 26 (</w:t>
      </w:r>
      <w:r>
        <w:rPr>
          <w:rFonts w:ascii="標楷體" w:hAnsi="標楷體" w:cs="標楷體" w:eastAsia="標楷體"/>
          <w:b/>
          <w:color w:val="666666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666666"/>
          <w:sz w:val="28"/>
          <w:szCs w:val="28"/>
        </w:rPr>
        <w:t>)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台北縣三重一所國小有一位歐陽老師， 前我們才為您獨家披露，他老師喝的醉醺醺跑到學生家大吵大鬧，不過今天又有學生家長爆料說，這個歐陽老師很誇張，在課堂上用生殖器等粗話痛罵學生，甚至還會彎腰看女生的裙底風光。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您還記得幾天這段畫面嗎？當時跑到學生家咆哮的，就是歐陽老師，他喝醉酒懷疑學生偷了他的手機如今，又有家長爆料，歐陽老師在上課還會對學生進行有色的污辱，這份是針對歐陽老師進行調查的會議紀錄，上面清楚的寫著，老師會罵學生豬八戒，社會的敗類，生下沒睪丸無獨有偶，這個也是被罵，生下來沒睪丸，愛哭包。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恐怖的是還有女學生說老師眼神斜斜色色的，從桌子下面的洞看，或是從教師位置的縫隙彎下腰看大腿，連在樓梯口也會抬頭看，老師還說，這是跟學生友好的舉動，對於這份報告，學生家長強調，歐陽老師的確會伸手摸學生。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生家長：「他上課會這樣摸。」記者：「摸女生？」學生家長：「對對。」記者：「你怎麼樣或是怎麼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知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」學生家長：「我有聽小朋友這樣講。」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對於指控，報我們走訪歐陽老師的住家，他們家有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層，但電鈴根本是壞的，叫也沒回應鄰居說這家人，夫妻倆都是老師，還有一個唸國小的女兒，但他們從不跟人來往，而歐陽老師的丈母娘一方面說不知情，也忍不住為女婿抱不平。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歐陽老師岳母：「公說公有理，現在父母都那麼疼小孩，說難聽一點，現在做老師一點尊嚴都沒有。」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這張照片就是歐陽老師，戴著一副眼鏡，看起來挺斯文，但老師的所做所為，適不適任，社會自有公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f1">
    <w:name w:val="maf1"/>
    <w:basedOn w:val="Style14"/>
    <w:qFormat/>
    <w:rPr>
      <w:rFonts w:ascii="sөũ;Times New Roman" w:hAnsi="sөũ;Times New Roman" w:cs="sөũ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3:24:00Z</dcterms:created>
  <dc:creator>aa</dc:creator>
  <dc:description/>
  <dc:language>en-US</dc:language>
  <cp:lastModifiedBy>aa</cp:lastModifiedBy>
  <dcterms:modified xsi:type="dcterms:W3CDTF">2005-06-26T13:30:00Z</dcterms:modified>
  <cp:revision>4</cp:revision>
  <dc:subject/>
  <dc:title>光榮的現代教師與老土的私塾先生</dc:title>
</cp:coreProperties>
</file>