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bCs/>
          <w:color w:val="000000"/>
          <w:sz w:val="48"/>
          <w:szCs w:val="48"/>
        </w:rPr>
        <w:t>光榮的現代教師與老土的私塾先生</w:t>
      </w:r>
      <w:r>
        <w:rPr>
          <w:rFonts w:eastAsia="標楷體" w:cs="標楷體" w:ascii="標楷體" w:hAnsi="標楷體"/>
          <w:color w:val="00319C"/>
          <w:sz w:val="48"/>
          <w:szCs w:val="48"/>
        </w:rPr>
        <w:br/>
      </w:r>
      <w:r>
        <w:rPr>
          <w:color w:val="000000"/>
          <w:sz w:val="18"/>
          <w:szCs w:val="18"/>
        </w:rPr>
        <w:t>作者：</w:t>
      </w:r>
      <w:hyperlink r:id="rId2" w:tgtFrame="_blank">
        <w:r>
          <w:rPr>
            <w:rStyle w:val="InternetLink"/>
            <w:color w:val="00319C"/>
            <w:sz w:val="18"/>
            <w:szCs w:val="18"/>
            <w:u w:val="none"/>
          </w:rPr>
          <w:t>雷鋒伺服器</w:t>
        </w:r>
      </w:hyperlink>
      <w:r>
        <w:rPr>
          <w:color w:val="00319C"/>
          <w:sz w:val="18"/>
          <w:szCs w:val="18"/>
        </w:rPr>
        <w:t>　　</w:t>
      </w:r>
      <w:r>
        <w:rPr>
          <w:color w:val="000000"/>
          <w:sz w:val="18"/>
          <w:szCs w:val="18"/>
        </w:rPr>
        <w:t>發表日期：</w:t>
      </w:r>
      <w:r>
        <w:rPr>
          <w:color w:val="00319C"/>
          <w:sz w:val="18"/>
          <w:szCs w:val="18"/>
        </w:rPr>
        <w:t>2005-06-24 10:47:50</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561"/>
        <w:rPr/>
      </w:pPr>
      <w:r>
        <w:rPr>
          <w:rFonts w:ascii="標楷體" w:hAnsi="標楷體" w:cs="標楷體" w:eastAsia="標楷體"/>
          <w:b/>
          <w:sz w:val="28"/>
          <w:szCs w:val="28"/>
        </w:rPr>
        <w:t>突然想起一則曾經看過的新聞</w:t>
      </w:r>
      <w:r>
        <w:rPr>
          <w:rFonts w:eastAsia="標楷體" w:cs="標楷體" w:ascii="標楷體" w:hAnsi="標楷體"/>
          <w:b/>
          <w:sz w:val="28"/>
          <w:szCs w:val="28"/>
        </w:rPr>
        <w:t>,</w:t>
      </w:r>
      <w:r>
        <w:rPr>
          <w:rFonts w:ascii="標楷體" w:hAnsi="標楷體" w:cs="標楷體" w:eastAsia="標楷體"/>
          <w:b/>
          <w:sz w:val="28"/>
          <w:szCs w:val="28"/>
        </w:rPr>
        <w:t>說是在一個小縣城裏</w:t>
      </w:r>
      <w:r>
        <w:rPr>
          <w:rFonts w:eastAsia="標楷體" w:cs="標楷體" w:ascii="標楷體" w:hAnsi="標楷體"/>
          <w:b/>
          <w:sz w:val="28"/>
          <w:szCs w:val="28"/>
        </w:rPr>
        <w:t>,</w:t>
      </w:r>
      <w:r>
        <w:rPr>
          <w:rFonts w:ascii="標楷體" w:hAnsi="標楷體" w:cs="標楷體" w:eastAsia="標楷體"/>
          <w:b/>
          <w:sz w:val="28"/>
          <w:szCs w:val="28"/>
        </w:rPr>
        <w:t>中國最後一位私塾先生光榮謝幕了。</w:t>
      </w:r>
      <w:r>
        <w:rPr>
          <w:rFonts w:ascii="標楷體" w:hAnsi="標楷體" w:cs="標楷體" w:eastAsia="標楷體"/>
          <w:b/>
          <w:sz w:val="28"/>
          <w:szCs w:val="28"/>
        </w:rPr>
        <w:t xml:space="preserve"> </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其實在中國長達幾千年的封建社會中，一代又一代的私塾先生為推動中國教育事業的發展，為中國傳統文化的普及作出了巨大貢獻。這種人之初，性本善，三字經，千家詩的，所謂死記硬背的方法，從最早的孔子七十二門生，到以後的科舉應試等等，為中國傳統社會中培養出無數傑出的人才（當然當初文化的普及率遠不及現如今的文明社會）</w:t>
      </w:r>
      <w:r>
        <w:rPr>
          <w:rFonts w:ascii="標楷體" w:hAnsi="標楷體" w:cs="標楷體" w:eastAsia="標楷體"/>
          <w:b/>
          <w:sz w:val="28"/>
          <w:szCs w:val="28"/>
        </w:rPr>
        <w:t xml:space="preserve"> </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當時光流轉到二十世紀之初，相對先進的西方文化滲透到這塊古老的土地時，傳統的中國教育體制在新潮流的衝擊面前顯得很無奈，所謂西學的普及如秋風掃落葉一般橫掃中國大地。直到二十一世紀之初，中國最後一個私塾先生謝幕了。</w:t>
      </w:r>
      <w:r>
        <w:rPr>
          <w:rFonts w:ascii="標楷體" w:hAnsi="標楷體" w:cs="標楷體" w:eastAsia="標楷體"/>
          <w:b/>
          <w:sz w:val="28"/>
          <w:szCs w:val="28"/>
        </w:rPr>
        <w:t xml:space="preserve"> </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到如今，小學，中學，大學的教育體制，已經紮根。但是關於十年栽樹，百年樹人問題好象沒有被提到足夠的高度。與傳統教育相比，新式的教育加入了很多西學或者說自然科學的知識，顯得要比私塾高級的多。</w:t>
      </w:r>
      <w:r>
        <w:rPr>
          <w:rFonts w:ascii="標楷體" w:hAnsi="標楷體" w:cs="標楷體" w:eastAsia="標楷體"/>
          <w:b/>
          <w:sz w:val="28"/>
          <w:szCs w:val="28"/>
        </w:rPr>
        <w:t xml:space="preserve"> </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但是最近在教育系統所發生的醜惡之事也是一出又一出見於報端，又不能不讓我們靜下心來反思一些問題。作為祖國未來花朵的孩子在教師制度培養下所接受的關於人文的薰陶，與私塾先生相比，究竟出眾在什麼地方呢。</w:t>
      </w:r>
      <w:r>
        <w:rPr>
          <w:rFonts w:ascii="標楷體" w:hAnsi="標楷體" w:cs="標楷體" w:eastAsia="標楷體"/>
          <w:b/>
          <w:sz w:val="28"/>
          <w:szCs w:val="28"/>
        </w:rPr>
        <w:t xml:space="preserve"> </w:t>
      </w:r>
      <w:r>
        <w:rPr>
          <w:rFonts w:ascii="標楷體" w:hAnsi="標楷體" w:cs="標楷體" w:eastAsia="標楷體"/>
          <w:b/>
          <w:sz w:val="28"/>
          <w:szCs w:val="28"/>
        </w:rPr>
        <w:t>讓我們先做以下分析：</w:t>
      </w:r>
      <w:r>
        <w:rPr>
          <w:rFonts w:ascii="標楷體" w:hAnsi="標楷體" w:cs="標楷體" w:eastAsia="標楷體"/>
          <w:b/>
          <w:sz w:val="28"/>
          <w:szCs w:val="28"/>
        </w:rPr>
        <w:t xml:space="preserve"> </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第一，關於光榮的現代教師，和老式私塾先生來源的不同。現在的現代教師多是師範院校正規出生，是高樣教育體系的產物。每年都比大批的師範畢業生進入教育體系。作為一個二十二三的大孩子，能有幾多人會有自己正確的人生觀和世界觀呢，會有幾多人明白自己所從事行業對於一個國家一個民族的深遠意義？很多基本的道理自己不明白，還要教小孩子，教出來的學生能明白嗎？而傳統的私塾先生，大多是方園百里內德才兼備的人，沒有一定的學識人品，是沒有鄰家會把孩子送到這裏讀書的。</w:t>
      </w:r>
      <w:r>
        <w:rPr>
          <w:rFonts w:ascii="標楷體" w:hAnsi="標楷體" w:cs="標楷體" w:eastAsia="標楷體"/>
          <w:b/>
          <w:sz w:val="28"/>
          <w:szCs w:val="28"/>
        </w:rPr>
        <w:t xml:space="preserve"> </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第二．現代教師是拿薪水的，薪水是國家發的。私塾先生是靠學生學費吃飯的，得不到學生家長認可的先生只會餓死的。而且在現行教師體系裏，很多老師的獎金是和升學率相掛鈎的，教學的本質超脫了樹人，而是追求升學率。對於私塾先生來講，有幾個人入得科舉是他的名氣，而大多數只是教私塾當作傳道解惑之業，當作為當地百姓造福一方。</w:t>
      </w:r>
      <w:r>
        <w:rPr>
          <w:rFonts w:ascii="標楷體" w:hAnsi="標楷體" w:cs="標楷體" w:eastAsia="標楷體"/>
          <w:b/>
          <w:sz w:val="28"/>
          <w:szCs w:val="28"/>
        </w:rPr>
        <w:t xml:space="preserve"> </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第三．家長給現代教師送五百錢，你孩子可以坐前排，送一千塊錢，你孩子可以當學習委員。因此，就是在現在的小學生裏都能看到送禮成風的習氣。金錢成為一個老師來對學生採取什麼樣做法的尺規，所以再大的官也會讓老師三分。過去的私塾先生，由學生家長發給酬勞的，雖然不可能一碗水端平，但如若隨便怎麼著，鄉親的眼睛是雪亮的，都在觀察著私塾先生的舉動，這是真正意義上的為人師表。</w:t>
      </w:r>
      <w:r>
        <w:rPr>
          <w:rFonts w:ascii="標楷體" w:hAnsi="標楷體" w:cs="標楷體" w:eastAsia="標楷體"/>
          <w:b/>
          <w:sz w:val="28"/>
          <w:szCs w:val="28"/>
        </w:rPr>
        <w:t xml:space="preserve"> </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第四，教師的道德行為靠什麼來制約。來自民間鄉里的私塾先生，大多是民間人品學識都極佳的人，才能被鄰里同鄉信任，所以過去的私塾先生一般都是德高望重，他們即然做了先生，在鄰里鄉間是擁有很大的權威和公正的，是大家值得信賴。而現在的教師，大多數可以講專業沒問題，但教師人品的問題得用什麼樣的標準來檢驗，對於處於弱勢群體的學生來講，被沒有人品的人所教著，又可能隱藏很多受傷害的危險，（比如關於老師欺負學生的事屢見於報）。沒有好人品的老師，祖國的未來怎麼又可能健康成長呢？</w:t>
      </w:r>
      <w:r>
        <w:rPr>
          <w:rFonts w:ascii="標楷體" w:hAnsi="標楷體" w:cs="標楷體" w:eastAsia="標楷體"/>
          <w:b/>
          <w:sz w:val="28"/>
          <w:szCs w:val="28"/>
        </w:rPr>
        <w:t xml:space="preserve"> </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過去入得科舉之人，很多得益于私塾先生少時的嚴加管教，一筆好字，少不了私塾先生的抽板子。而現在的多少學生，中國話講不好，中國字寫不好，而文字的東西是最簡單的文化之本，連本國文化都缺乏基礎的學生，外語再好有什麼用呢？</w:t>
      </w:r>
      <w:r>
        <w:rPr>
          <w:rFonts w:ascii="標楷體" w:hAnsi="標楷體" w:cs="標楷體" w:eastAsia="標楷體"/>
          <w:b/>
          <w:sz w:val="28"/>
          <w:szCs w:val="28"/>
        </w:rPr>
        <w:t xml:space="preserve"> </w:t>
      </w:r>
      <w:r>
        <w:rPr>
          <w:rFonts w:eastAsia="標楷體" w:cs="標楷體" w:ascii="標楷體" w:hAnsi="標楷體"/>
          <w:b/>
          <w:sz w:val="28"/>
          <w:szCs w:val="28"/>
          <w:lang w:eastAsia="zh-CN"/>
        </w:rPr>
        <w:br/>
      </w:r>
      <w:r>
        <w:rPr>
          <w:rFonts w:eastAsia="標楷體" w:cs="標楷體" w:ascii="標楷體" w:hAnsi="標楷體"/>
          <w:b/>
          <w:sz w:val="28"/>
          <w:szCs w:val="28"/>
        </w:rPr>
        <w:t xml:space="preserve">    </w:t>
      </w:r>
      <w:r>
        <w:rPr>
          <w:rFonts w:ascii="標楷體" w:hAnsi="標楷體" w:cs="標楷體" w:eastAsia="標楷體"/>
          <w:b/>
          <w:sz w:val="28"/>
          <w:szCs w:val="28"/>
        </w:rPr>
        <w:t>以上觀點，可能有很多有失偏頗的地方。只是最近每每看到聽到一些事情，不能不感歎於一些對中國傳統文化的遺失。也許到了提倡回到本性的時候，現在想想，人之初，性本善的教條式的死記硬背應該多一點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6.sina.com.cn/cgi-bin/myarticle/usershow.cgi?user=&#38647;&#38155;&#26381;&#21153;&#221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2:33:00Z</dcterms:created>
  <dc:creator>aa</dc:creator>
  <dc:description/>
  <dc:language>en-US</dc:language>
  <cp:lastModifiedBy>aa</cp:lastModifiedBy>
  <dcterms:modified xsi:type="dcterms:W3CDTF">2005-06-25T02:44:00Z</dcterms:modified>
  <cp:revision>1</cp:revision>
  <dc:subject/>
  <dc:title>光榮的現代教師與老土的私塾先生</dc:title>
</cp:coreProperties>
</file>