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想法子每天發現三五位學生的優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記錄在記事本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填在連絡簿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家長一同給學生鼓勵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定有成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試試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!!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bCs/>
          <w:color w:val="05006C"/>
          <w:kern w:val="2"/>
          <w:sz w:val="56"/>
          <w:szCs w:val="56"/>
        </w:rPr>
        <w:t>賞識教育該從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56"/>
          <w:szCs w:val="56"/>
        </w:rPr>
        <w:t>“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56"/>
          <w:szCs w:val="56"/>
        </w:rPr>
        <w:t>學會欣賞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56"/>
          <w:szCs w:val="56"/>
        </w:rPr>
        <w:t>”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56"/>
          <w:szCs w:val="56"/>
        </w:rPr>
        <w:t>開始</w:t>
      </w:r>
    </w:p>
    <w:p>
      <w:pPr>
        <w:pStyle w:val="Normal"/>
        <w:widowControl/>
        <w:spacing w:lineRule="auto" w:line="408" w:before="280" w:after="280"/>
        <w:rPr/>
      </w:pPr>
      <w:r>
        <w:rPr>
          <w:rFonts w:eastAsia="標楷體" w:cs="新細明體;PMingLiU" w:ascii="標楷體" w:hAnsi="標楷體"/>
          <w:b/>
          <w:kern w:val="0"/>
        </w:rPr>
        <w:t>http://www.sina.com.cn 2005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06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16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eastAsia="標楷體" w:cs="新細明體;PMingLiU" w:ascii="標楷體" w:hAnsi="標楷體"/>
          <w:b/>
          <w:kern w:val="0"/>
        </w:rPr>
        <w:t xml:space="preserve">13:59 </w:t>
      </w:r>
      <w:r>
        <w:rPr>
          <w:rFonts w:ascii="標楷體" w:hAnsi="標楷體" w:cs="新細明體;PMingLiU" w:eastAsia="標楷體"/>
          <w:b/>
          <w:color w:val="A20010"/>
          <w:kern w:val="0"/>
        </w:rPr>
        <w:t>金豹網</w:t>
      </w:r>
      <w:r>
        <w:rPr>
          <w:rFonts w:eastAsia="標楷體" w:cs="新細明體;PMingLiU" w:ascii="標楷體" w:hAnsi="標楷體"/>
          <w:b/>
          <w:color w:val="A20010"/>
          <w:kern w:val="0"/>
        </w:rPr>
        <w:t>-</w:t>
      </w:r>
      <w:r>
        <w:rPr>
          <w:rFonts w:ascii="標楷體" w:hAnsi="標楷體" w:cs="新細明體;PMingLiU" w:eastAsia="標楷體"/>
          <w:b/>
          <w:color w:val="A20010"/>
          <w:kern w:val="0"/>
        </w:rPr>
        <w:t>錦州晚報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賞識，賞識，這孩子得有讓人賞識的地方啊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面對一個五歲幼兒的家長，老師指著身旁的小男孩以不可救藥的口吻無奈地說。接著，便是怒其不爭地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歷數這孩子身上諸多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錯誤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例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上課不好好聽講，不按時寫作業，下課與周圍小朋友逗鬧等等。此時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家長只是啞然地呆立一旁。對於當時情形下，家長的心有多涼、失望有多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我無從知曉。但事後聽人描述這件事時，我只感覺心裏隱隱作痛。難以想像，一個還沒能邁進小學校園的孩子，讓老師直面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有讓人賞識的地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說法剝蝕做人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不知他今後還能否愉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自信地面對學習和生活！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其實不必諱言，當前之所以強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賞識教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首先因為我們慣常的賞識遠沒有達到理性的高度和人性的廣度。說到理性的高度，大家不難發現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教師對學生，家長對孩子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賞識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往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停留于一事、一時的褒獎與激勵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孩子身上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閃光點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很少被提及到促進終生發展的高度去強化和發揚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孩子們也很少有這方面的自我反思與獨立思考。談到人性的廣度，似乎教育者知曉的往往是對優秀孩子及孩子的優異之處進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賞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對於所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另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後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乃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孩子及個別孩子身上所謂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缺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缺少積極的認識，從而漠視一些孩子，漠視他們的心理及生命過程！這樣缺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命關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賞識教育哪有人性的廣度可言？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前些日子外出開會，我聽人講到了魏書生，講到他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賞識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頗為感慨。對於即將畢業的初三學生來說，其學習的緊張程度可想而知。可無論哪所學校，總有坐在班裏最後一兩排的學生讓老師頭疼得不行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由於不學習，他們多次受到老師的批評甚至諷刺、挖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魏書生認為，這些學生面對自己不感興趣的學習內容，尤其在自己聽不懂也聽不進去的情況下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還能堅持每天背著書包上學並肯於坐在教室八小時甚至更長的時間，這本身就很了不起，說明他們身上有著堅韌不拔的毅力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而當他們面對老師的批評、挖苦甚至於情急之下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拳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過後還能真誠地問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老師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，表現出的又是一種豁達寬廣的胸懷！也正是由於魏書生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善於從缺失處尋找學生的閃光點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使不同特點的學生都很喜歡並敬重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進而願意接受他的教導，做到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人有事幹，事事有人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對比魏書生來審視我們慣常的賞識教育，是不是在理念上缺失什麼？拋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理性的高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說，優秀的孩子及孩子優秀的表現固然值得賞識，然而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對於後進孩子及孩子後進的表現，尤需我們去挖掘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賞識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因素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此說來，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真正進行賞識教育該從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會欣賞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！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作者：呂曉平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（來源：錦州晚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2:00Z</dcterms:created>
  <dc:creator>su</dc:creator>
  <dc:description/>
  <dc:language>en-US</dc:language>
  <cp:lastModifiedBy>su</cp:lastModifiedBy>
  <dcterms:modified xsi:type="dcterms:W3CDTF">2005-06-16T09:24:00Z</dcterms:modified>
  <cp:revision>1</cp:revision>
  <dc:subject/>
  <dc:title>同學們:想法子每天發現三五位學生的優點,記錄在記事本中,填在連絡簿上,請家長一同給學生鼓勵,一定有成效,試試看</dc:title>
</cp:coreProperties>
</file>