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 w:before="280" w:after="280"/>
        <w:rPr>
          <w:rFonts w:ascii="華康隸書體W5" w:hAnsi="華康隸書體W5" w:eastAsia="華康隸書體W5" w:cs="新細明體;PMingLiU"/>
          <w:b/>
          <w:b/>
          <w:bCs/>
          <w:color w:val="05006C"/>
          <w:kern w:val="2"/>
          <w:sz w:val="72"/>
          <w:szCs w:val="72"/>
        </w:rPr>
      </w:pPr>
      <w:r>
        <w:rPr>
          <w:rFonts w:ascii="華康隸書體W5" w:hAnsi="華康隸書體W5" w:cs="新細明體;PMingLiU" w:eastAsia="華康隸書體W5"/>
          <w:b/>
          <w:bCs/>
          <w:color w:val="05006C"/>
          <w:kern w:val="2"/>
          <w:sz w:val="72"/>
          <w:szCs w:val="72"/>
        </w:rPr>
        <w:t>讓孩子在快樂中成長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華康隸書體W5" w:cs="新細明體;PMingLiU" w:ascii="華康隸書體W5" w:hAnsi="華康隸書體W5"/>
          <w:kern w:val="0"/>
        </w:rPr>
        <w:t>http://www.sina.com.cn 2005</w:t>
      </w:r>
      <w:r>
        <w:rPr>
          <w:rFonts w:ascii="華康隸書體W5" w:hAnsi="華康隸書體W5" w:cs="新細明體;PMingLiU" w:eastAsia="華康隸書體W5"/>
          <w:kern w:val="0"/>
        </w:rPr>
        <w:t>年</w:t>
      </w:r>
      <w:r>
        <w:rPr>
          <w:rFonts w:eastAsia="華康隸書體W5" w:cs="新細明體;PMingLiU" w:ascii="華康隸書體W5" w:hAnsi="華康隸書體W5"/>
          <w:kern w:val="0"/>
        </w:rPr>
        <w:t>06</w:t>
      </w:r>
      <w:r>
        <w:rPr>
          <w:rFonts w:ascii="華康隸書體W5" w:hAnsi="華康隸書體W5" w:cs="新細明體;PMingLiU" w:eastAsia="華康隸書體W5"/>
          <w:kern w:val="0"/>
        </w:rPr>
        <w:t>月</w:t>
      </w:r>
      <w:r>
        <w:rPr>
          <w:rFonts w:eastAsia="華康隸書體W5" w:cs="新細明體;PMingLiU" w:ascii="華康隸書體W5" w:hAnsi="華康隸書體W5"/>
          <w:kern w:val="0"/>
        </w:rPr>
        <w:t>16</w:t>
      </w:r>
      <w:r>
        <w:rPr>
          <w:rFonts w:ascii="華康隸書體W5" w:hAnsi="華康隸書體W5" w:cs="新細明體;PMingLiU" w:eastAsia="華康隸書體W5"/>
          <w:kern w:val="0"/>
        </w:rPr>
        <w:t>日</w:t>
      </w:r>
      <w:r>
        <w:rPr>
          <w:rFonts w:eastAsia="華康隸書體W5" w:cs="新細明體;PMingLiU" w:ascii="華康隸書體W5" w:hAnsi="華康隸書體W5"/>
          <w:kern w:val="0"/>
        </w:rPr>
        <w:t xml:space="preserve">13:59 </w:t>
      </w:r>
      <w:r>
        <w:rPr>
          <w:rFonts w:ascii="華康隸書體W5" w:hAnsi="華康隸書體W5" w:cs="新細明體;PMingLiU" w:eastAsia="華康隸書體W5"/>
          <w:color w:val="A20010"/>
          <w:kern w:val="0"/>
        </w:rPr>
        <w:t>金豹網</w:t>
      </w:r>
      <w:r>
        <w:rPr>
          <w:rFonts w:eastAsia="華康隸書體W5" w:cs="新細明體;PMingLiU" w:ascii="華康隸書體W5" w:hAnsi="華康隸書體W5"/>
          <w:color w:val="A20010"/>
          <w:kern w:val="0"/>
        </w:rPr>
        <w:t>-</w:t>
      </w:r>
      <w:r>
        <w:rPr>
          <w:rFonts w:ascii="華康隸書體W5" w:hAnsi="華康隸書體W5" w:cs="新細明體;PMingLiU" w:eastAsia="華康隸書體W5"/>
          <w:color w:val="A20010"/>
          <w:kern w:val="0"/>
        </w:rPr>
        <w:t>錦州晚報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本報訊（陳曉輝　記者楊菁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孩子們什麼時候最快樂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過節最快樂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饒二小學，學生們隨時都會生活在快樂中，因為這裏幾乎就是節日的海洋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讀書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藝術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科技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體育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孩子們享受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過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快樂，吸吮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節日文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營養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以全新的教育方式，力求在快樂的體驗中彰顯每個孩子的個性，讓快樂德育成為學校獨具魅力的風景線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全校師生在方方面面努力營造著快樂氛圍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這裏是快樂的營養站。教學樓裏到處是溫馨的話語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饒二是我家，溫馨雅致我愛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學了，讓我們播種希望，收穫未來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這裏是快樂的起跑線。每天早上，他們都會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快樂晨會，週一至週五，每天一個主題，其中包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快樂大傳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把一週來的趣事讓大家分享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末聊天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裏，孩子們暢所欲言，為中隊出謀劃策等等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這裏是快樂的芳草地。為了使同學們快樂起來，學校倡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快樂從相信自己開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他們提出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個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活動，即尋找一個崗位、扮演一個角色、獲得一種感受、明白一個道理、養成一個品質、學會一種本領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學習小主人、勞動小能手、清潔小天使、特長小精靈、規範小標兵、環保小衛士等。每學期開展活動，讓每個孩子體驗到成功的快樂，從而樹立自信心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這裏有快樂展示園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讓小能人有舞臺，讓平庸人也有平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在饒二小學，時時處處為孩子搭建表現自我的舞臺和平臺，教室裏粘貼著每個孩子的作品，每週一換，週五家長開放日時會讓家長更多地瞭解孩子，也讓孩子在快樂中找到自信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作者：陳曉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記者楊菁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（來源：錦州晚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1:00Z</dcterms:created>
  <dc:creator>su</dc:creator>
  <dc:description/>
  <dc:language>en-US</dc:language>
  <cp:lastModifiedBy>su</cp:lastModifiedBy>
  <dcterms:modified xsi:type="dcterms:W3CDTF">2005-06-16T08:56:00Z</dcterms:modified>
  <cp:revision>1</cp:revision>
  <dc:subject/>
  <dc:title>讓孩子在快樂中成長</dc:title>
</cp:coreProperties>
</file>