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隸書體W5" w:hAnsi="華康隸書體W5" w:eastAsia="華康隸書體W5" w:cs="新細明體;PMingLiU"/>
          <w:b/>
          <w:b/>
          <w:bCs/>
          <w:color w:val="05006C"/>
          <w:kern w:val="0"/>
          <w:sz w:val="40"/>
          <w:szCs w:val="40"/>
        </w:rPr>
      </w:pPr>
      <w:r>
        <w:rPr>
          <w:rFonts w:ascii="華康隸書體W5" w:hAnsi="華康隸書體W5" w:cs="新細明體;PMingLiU" w:eastAsia="華康隸書體W5"/>
          <w:b/>
          <w:bCs/>
          <w:color w:val="FF0000"/>
          <w:kern w:val="0"/>
          <w:sz w:val="40"/>
          <w:szCs w:val="40"/>
        </w:rPr>
        <w:t>同學們</w:t>
      </w:r>
      <w:r>
        <w:rPr>
          <w:rFonts w:eastAsia="華康隸書體W5" w:cs="新細明體;PMingLiU" w:ascii="華康隸書體W5" w:hAnsi="華康隸書體W5"/>
          <w:b/>
          <w:bCs/>
          <w:color w:val="FF0000"/>
          <w:kern w:val="0"/>
          <w:sz w:val="40"/>
          <w:szCs w:val="40"/>
        </w:rPr>
        <w:t>:</w:t>
      </w:r>
      <w:r>
        <w:rPr>
          <w:rFonts w:ascii="華康隸書體W5" w:hAnsi="華康隸書體W5" w:cs="新細明體;PMingLiU" w:eastAsia="華康隸書體W5"/>
          <w:b/>
          <w:bCs/>
          <w:color w:val="FF0000"/>
          <w:kern w:val="0"/>
          <w:sz w:val="40"/>
          <w:szCs w:val="40"/>
        </w:rPr>
        <w:t>看對岸的問題</w:t>
      </w:r>
      <w:r>
        <w:rPr>
          <w:rFonts w:eastAsia="華康隸書體W5" w:cs="新細明體;PMingLiU" w:ascii="華康隸書體W5" w:hAnsi="華康隸書體W5"/>
          <w:b/>
          <w:bCs/>
          <w:color w:val="FF0000"/>
          <w:kern w:val="0"/>
          <w:sz w:val="40"/>
          <w:szCs w:val="40"/>
        </w:rPr>
        <w:t>,</w:t>
      </w:r>
      <w:r>
        <w:rPr>
          <w:rFonts w:ascii="華康隸書體W5" w:hAnsi="華康隸書體W5" w:cs="新細明體;PMingLiU" w:eastAsia="華康隸書體W5"/>
          <w:b/>
          <w:bCs/>
          <w:color w:val="FF0000"/>
          <w:kern w:val="0"/>
          <w:sz w:val="40"/>
          <w:szCs w:val="40"/>
        </w:rPr>
        <w:t>想自己的困難</w:t>
      </w:r>
      <w:r>
        <w:rPr>
          <w:rFonts w:eastAsia="華康隸書體W5" w:cs="新細明體;PMingLiU" w:ascii="華康隸書體W5" w:hAnsi="華康隸書體W5"/>
          <w:b/>
          <w:bCs/>
          <w:color w:val="FF0000"/>
          <w:kern w:val="0"/>
          <w:sz w:val="40"/>
          <w:szCs w:val="40"/>
        </w:rPr>
        <w:t>,</w:t>
      </w:r>
      <w:r>
        <w:rPr>
          <w:rFonts w:ascii="華康隸書體W5" w:hAnsi="華康隸書體W5" w:cs="新細明體;PMingLiU" w:eastAsia="華康隸書體W5"/>
          <w:b/>
          <w:bCs/>
          <w:color w:val="FF0000"/>
          <w:kern w:val="0"/>
          <w:sz w:val="40"/>
          <w:szCs w:val="40"/>
        </w:rPr>
        <w:t>怎解</w:t>
      </w:r>
      <w:r>
        <w:rPr>
          <w:rFonts w:eastAsia="華康隸書體W5" w:cs="新細明體;PMingLiU" w:ascii="華康隸書體W5" w:hAnsi="華康隸書體W5"/>
          <w:b/>
          <w:bCs/>
          <w:color w:val="FF0000"/>
          <w:kern w:val="0"/>
          <w:sz w:val="40"/>
          <w:szCs w:val="40"/>
        </w:rPr>
        <w:t>?</w:t>
      </w:r>
    </w:p>
    <w:p>
      <w:pPr>
        <w:pStyle w:val="Normal"/>
        <w:rPr>
          <w:rFonts w:ascii="華康隸書體W5" w:hAnsi="華康隸書體W5" w:eastAsia="華康隸書體W5" w:cs="新細明體;PMingLiU"/>
          <w:color w:val="A20010"/>
          <w:kern w:val="0"/>
          <w:sz w:val="28"/>
          <w:szCs w:val="28"/>
        </w:rPr>
      </w:pPr>
      <w:r>
        <w:rPr>
          <w:rFonts w:ascii="華康隸書體W5" w:hAnsi="華康隸書體W5" w:cs="新細明體;PMingLiU" w:eastAsia="華康隸書體W5"/>
          <w:b/>
          <w:bCs/>
          <w:color w:val="05006C"/>
          <w:kern w:val="0"/>
          <w:sz w:val="40"/>
          <w:szCs w:val="40"/>
        </w:rPr>
        <w:t>著名畫家陳丹青作客新浪談高等教育問題</w:t>
      </w:r>
      <w:r>
        <w:rPr>
          <w:rFonts w:eastAsia="華康隸書體W5" w:cs="新細明體;PMingLiU" w:ascii="華康隸書體W5" w:hAnsi="華康隸書體W5"/>
          <w:b/>
          <w:bCs/>
          <w:color w:val="05006C"/>
          <w:kern w:val="0"/>
          <w:sz w:val="40"/>
          <w:szCs w:val="40"/>
        </w:rPr>
        <w:t>(</w:t>
      </w:r>
      <w:r>
        <w:rPr>
          <w:rFonts w:ascii="華康隸書體W5" w:hAnsi="華康隸書體W5" w:cs="新細明體;PMingLiU" w:eastAsia="華康隸書體W5"/>
          <w:b/>
          <w:bCs/>
          <w:color w:val="05006C"/>
          <w:kern w:val="0"/>
          <w:sz w:val="40"/>
          <w:szCs w:val="40"/>
        </w:rPr>
        <w:t>實錄</w:t>
      </w:r>
      <w:r>
        <w:rPr>
          <w:rFonts w:eastAsia="華康隸書體W5" w:cs="新細明體;PMingLiU" w:ascii="華康隸書體W5" w:hAnsi="華康隸書體W5"/>
          <w:b/>
          <w:bCs/>
          <w:color w:val="05006C"/>
          <w:kern w:val="0"/>
          <w:sz w:val="40"/>
          <w:szCs w:val="40"/>
        </w:rPr>
        <w:t>)</w:t>
      </w:r>
      <w:r>
        <w:rPr>
          <w:rFonts w:eastAsia="華康隸書體W5" w:cs="新細明體;PMingLiU" w:ascii="華康隸書體W5" w:hAnsi="華康隸書體W5"/>
          <w:kern w:val="0"/>
          <w:sz w:val="28"/>
          <w:szCs w:val="28"/>
        </w:rPr>
        <w:t xml:space="preserve"> http://y.sina.com.cn 2005</w:t>
      </w:r>
      <w:r>
        <w:rPr>
          <w:rFonts w:ascii="華康隸書體W5" w:hAnsi="華康隸書體W5" w:cs="新細明體;PMingLiU" w:eastAsia="華康隸書體W5"/>
          <w:kern w:val="0"/>
          <w:sz w:val="28"/>
          <w:szCs w:val="28"/>
        </w:rPr>
        <w:t>年</w:t>
      </w:r>
      <w:r>
        <w:rPr>
          <w:rFonts w:eastAsia="華康隸書體W5" w:cs="新細明體;PMingLiU" w:ascii="華康隸書體W5" w:hAnsi="華康隸書體W5"/>
          <w:kern w:val="0"/>
          <w:sz w:val="28"/>
          <w:szCs w:val="28"/>
        </w:rPr>
        <w:t>05</w:t>
      </w:r>
      <w:r>
        <w:rPr>
          <w:rFonts w:ascii="華康隸書體W5" w:hAnsi="華康隸書體W5" w:cs="新細明體;PMingLiU" w:eastAsia="華康隸書體W5"/>
          <w:kern w:val="0"/>
          <w:sz w:val="28"/>
          <w:szCs w:val="28"/>
        </w:rPr>
        <w:t>月</w:t>
      </w:r>
      <w:r>
        <w:rPr>
          <w:rFonts w:eastAsia="華康隸書體W5" w:cs="新細明體;PMingLiU" w:ascii="華康隸書體W5" w:hAnsi="華康隸書體W5"/>
          <w:kern w:val="0"/>
          <w:sz w:val="28"/>
          <w:szCs w:val="28"/>
        </w:rPr>
        <w:t>12</w:t>
      </w:r>
      <w:r>
        <w:rPr>
          <w:rFonts w:ascii="華康隸書體W5" w:hAnsi="華康隸書體W5" w:cs="新細明體;PMingLiU" w:eastAsia="華康隸書體W5"/>
          <w:kern w:val="0"/>
          <w:sz w:val="28"/>
          <w:szCs w:val="28"/>
        </w:rPr>
        <w:t xml:space="preserve">日 </w:t>
      </w:r>
      <w:r>
        <w:rPr>
          <w:rFonts w:eastAsia="華康隸書體W5" w:cs="新細明體;PMingLiU" w:ascii="華康隸書體W5" w:hAnsi="華康隸書體W5"/>
          <w:kern w:val="0"/>
          <w:sz w:val="28"/>
          <w:szCs w:val="28"/>
        </w:rPr>
        <w:t xml:space="preserve">22:09 </w:t>
      </w:r>
      <w:r>
        <w:rPr>
          <w:rFonts w:ascii="華康隸書體W5" w:hAnsi="華康隸書體W5" w:cs="新細明體;PMingLiU" w:eastAsia="華康隸書體W5"/>
          <w:color w:val="A20010"/>
          <w:kern w:val="0"/>
          <w:sz w:val="28"/>
          <w:szCs w:val="28"/>
        </w:rPr>
        <w:t>新浪校園</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eastAsia="華康隸書體W5" w:cs="新細明體;PMingLiU" w:ascii="華康隸書體W5" w:hAnsi="華康隸書體W5"/>
          <w:kern w:val="0"/>
          <w:sz w:val="28"/>
          <w:szCs w:val="28"/>
        </w:rPr>
        <w:t>3</w:t>
      </w:r>
      <w:r>
        <w:rPr>
          <w:rFonts w:ascii="華康隸書體W5" w:hAnsi="華康隸書體W5" w:cs="新細明體;PMingLiU" w:eastAsia="華康隸書體W5"/>
          <w:kern w:val="0"/>
          <w:sz w:val="28"/>
          <w:szCs w:val="28"/>
        </w:rPr>
        <w:t>月</w:t>
      </w:r>
      <w:r>
        <w:rPr>
          <w:rFonts w:eastAsia="華康隸書體W5" w:cs="新細明體;PMingLiU" w:ascii="華康隸書體W5" w:hAnsi="華康隸書體W5"/>
          <w:kern w:val="0"/>
          <w:sz w:val="28"/>
          <w:szCs w:val="28"/>
        </w:rPr>
        <w:t>23</w:t>
      </w:r>
      <w:r>
        <w:rPr>
          <w:rFonts w:ascii="華康隸書體W5" w:hAnsi="華康隸書體W5" w:cs="新細明體;PMingLiU" w:eastAsia="華康隸書體W5"/>
          <w:kern w:val="0"/>
          <w:sz w:val="28"/>
          <w:szCs w:val="28"/>
        </w:rPr>
        <w:t>日</w:t>
      </w:r>
      <w:r>
        <w:rPr>
          <w:rFonts w:eastAsia="華康隸書體W5" w:cs="新細明體;PMingLiU" w:ascii="華康隸書體W5" w:hAnsi="華康隸書體W5"/>
          <w:kern w:val="0"/>
          <w:sz w:val="28"/>
          <w:szCs w:val="28"/>
        </w:rPr>
        <w:t>,</w:t>
      </w:r>
      <w:r>
        <w:rPr>
          <w:rFonts w:ascii="華康隸書體W5" w:hAnsi="華康隸書體W5" w:cs="新細明體;PMingLiU" w:eastAsia="華康隸書體W5"/>
          <w:kern w:val="0"/>
          <w:sz w:val="28"/>
          <w:szCs w:val="28"/>
        </w:rPr>
        <w:t>《中國青年報》刊出了陳丹青辭職報導</w:t>
      </w:r>
      <w:r>
        <w:rPr>
          <w:rFonts w:eastAsia="華康隸書體W5" w:cs="新細明體;PMingLiU" w:ascii="華康隸書體W5" w:hAnsi="華康隸書體W5"/>
          <w:kern w:val="0"/>
          <w:sz w:val="28"/>
          <w:szCs w:val="28"/>
        </w:rPr>
        <w:t>(</w:t>
      </w:r>
      <w:hyperlink r:id="rId2" w:tgtFrame="_blank">
        <w:r>
          <w:rPr>
            <w:rStyle w:val="InternetLink"/>
            <w:rFonts w:ascii="華康隸書體W5" w:hAnsi="華康隸書體W5" w:cs="新細明體;PMingLiU" w:eastAsia="華康隸書體W5"/>
            <w:color w:val="0000FF"/>
            <w:kern w:val="0"/>
            <w:sz w:val="28"/>
            <w:szCs w:val="28"/>
          </w:rPr>
          <w:t>中國青年報：教授自白 我不想在清華呆下去了</w:t>
        </w:r>
      </w:hyperlink>
      <w:r>
        <w:rPr>
          <w:rFonts w:eastAsia="華康隸書體W5" w:cs="新細明體;PMingLiU" w:ascii="華康隸書體W5" w:hAnsi="華康隸書體W5"/>
          <w:kern w:val="0"/>
          <w:sz w:val="28"/>
          <w:szCs w:val="28"/>
        </w:rPr>
        <w:t>)</w:t>
      </w:r>
      <w:r>
        <w:rPr>
          <w:rFonts w:ascii="華康隸書體W5" w:hAnsi="華康隸書體W5" w:cs="新細明體;PMingLiU" w:eastAsia="華康隸書體W5"/>
          <w:kern w:val="0"/>
          <w:sz w:val="28"/>
          <w:szCs w:val="28"/>
        </w:rPr>
        <w:t>，此後一個多月來，這一辭職事件引發各界有關高等教育問題的熱烈討論，成為媒體關注的焦點。</w:t>
      </w:r>
      <w:r>
        <w:rPr>
          <w:rFonts w:eastAsia="華康隸書體W5" w:cs="新細明體;PMingLiU" w:ascii="華康隸書體W5" w:hAnsi="華康隸書體W5"/>
          <w:kern w:val="0"/>
          <w:sz w:val="28"/>
          <w:szCs w:val="28"/>
        </w:rPr>
        <w:t>(</w:t>
      </w:r>
      <w:hyperlink r:id="rId3" w:tgtFrame="_blank">
        <w:r>
          <w:rPr>
            <w:rStyle w:val="InternetLink"/>
            <w:rFonts w:ascii="華康隸書體W5" w:hAnsi="華康隸書體W5" w:cs="新細明體;PMingLiU" w:eastAsia="華康隸書體W5"/>
            <w:color w:val="0000FF"/>
            <w:kern w:val="0"/>
            <w:sz w:val="28"/>
            <w:szCs w:val="28"/>
          </w:rPr>
          <w:t>專題：名教授清華辭職 研究生招生制度出了什麼問題</w:t>
        </w:r>
      </w:hyperlink>
      <w:r>
        <w:rPr>
          <w:rFonts w:eastAsia="華康隸書體W5" w:cs="新細明體;PMingLiU" w:ascii="華康隸書體W5" w:hAnsi="華康隸書體W5"/>
          <w:kern w:val="0"/>
          <w:sz w:val="28"/>
          <w:szCs w:val="28"/>
        </w:rPr>
        <w:t>)</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eastAsia="華康隸書體W5" w:cs="新細明體;PMingLiU" w:ascii="華康隸書體W5" w:hAnsi="華康隸書體W5"/>
          <w:kern w:val="0"/>
          <w:sz w:val="28"/>
          <w:szCs w:val="28"/>
        </w:rPr>
        <w:t>5</w:t>
      </w:r>
      <w:r>
        <w:rPr>
          <w:rFonts w:ascii="華康隸書體W5" w:hAnsi="華康隸書體W5" w:cs="新細明體;PMingLiU" w:eastAsia="華康隸書體W5"/>
          <w:kern w:val="0"/>
          <w:sz w:val="28"/>
          <w:szCs w:val="28"/>
        </w:rPr>
        <w:t>月</w:t>
      </w:r>
      <w:r>
        <w:rPr>
          <w:rFonts w:eastAsia="華康隸書體W5" w:cs="新細明體;PMingLiU" w:ascii="華康隸書體W5" w:hAnsi="華康隸書體W5"/>
          <w:kern w:val="0"/>
          <w:sz w:val="28"/>
          <w:szCs w:val="28"/>
        </w:rPr>
        <w:t>12</w:t>
      </w:r>
      <w:r>
        <w:rPr>
          <w:rFonts w:ascii="華康隸書體W5" w:hAnsi="華康隸書體W5" w:cs="新細明體;PMingLiU" w:eastAsia="華康隸書體W5"/>
          <w:kern w:val="0"/>
          <w:sz w:val="28"/>
          <w:szCs w:val="28"/>
        </w:rPr>
        <w:t>日下午</w:t>
      </w:r>
      <w:r>
        <w:rPr>
          <w:rFonts w:eastAsia="華康隸書體W5" w:cs="新細明體;PMingLiU" w:ascii="華康隸書體W5" w:hAnsi="華康隸書體W5"/>
          <w:kern w:val="0"/>
          <w:sz w:val="28"/>
          <w:szCs w:val="28"/>
        </w:rPr>
        <w:t>15</w:t>
      </w:r>
      <w:r>
        <w:rPr>
          <w:rFonts w:ascii="華康隸書體W5" w:hAnsi="華康隸書體W5" w:cs="新細明體;PMingLiU" w:eastAsia="華康隸書體W5"/>
          <w:kern w:val="0"/>
          <w:sz w:val="28"/>
          <w:szCs w:val="28"/>
        </w:rPr>
        <w:t>：</w:t>
      </w:r>
      <w:r>
        <w:rPr>
          <w:rFonts w:eastAsia="華康隸書體W5" w:cs="新細明體;PMingLiU" w:ascii="華康隸書體W5" w:hAnsi="華康隸書體W5"/>
          <w:kern w:val="0"/>
          <w:sz w:val="28"/>
          <w:szCs w:val="28"/>
        </w:rPr>
        <w:t>00--16</w:t>
      </w:r>
      <w:r>
        <w:rPr>
          <w:rFonts w:ascii="華康隸書體W5" w:hAnsi="華康隸書體W5" w:cs="新細明體;PMingLiU" w:eastAsia="華康隸書體W5"/>
          <w:kern w:val="0"/>
          <w:sz w:val="28"/>
          <w:szCs w:val="28"/>
        </w:rPr>
        <w:t>：</w:t>
      </w:r>
      <w:r>
        <w:rPr>
          <w:rFonts w:eastAsia="華康隸書體W5" w:cs="新細明體;PMingLiU" w:ascii="華康隸書體W5" w:hAnsi="華康隸書體W5"/>
          <w:kern w:val="0"/>
          <w:sz w:val="28"/>
          <w:szCs w:val="28"/>
        </w:rPr>
        <w:t>30</w:t>
      </w:r>
      <w:r>
        <w:rPr>
          <w:rFonts w:ascii="華康隸書體W5" w:hAnsi="華康隸書體W5" w:cs="新細明體;PMingLiU" w:eastAsia="華康隸書體W5"/>
          <w:kern w:val="0"/>
          <w:sz w:val="28"/>
          <w:szCs w:val="28"/>
        </w:rPr>
        <w:t>，陳丹青作客新浪，與</w:t>
      </w:r>
      <w:hyperlink r:id="rId4" w:tgtFrame="_blank">
        <w:r>
          <w:rPr>
            <w:rStyle w:val="InternetLink"/>
            <w:rFonts w:ascii="華康隸書體W5" w:hAnsi="華康隸書體W5" w:cs="新細明體;PMingLiU" w:eastAsia="華康隸書體W5"/>
            <w:color w:val="0000FF"/>
            <w:kern w:val="0"/>
            <w:sz w:val="28"/>
            <w:szCs w:val="28"/>
          </w:rPr>
          <w:t>《大學有問題》</w:t>
        </w:r>
      </w:hyperlink>
      <w:r>
        <w:rPr>
          <w:rFonts w:ascii="華康隸書體W5" w:hAnsi="華康隸書體W5" w:cs="新細明體;PMingLiU" w:eastAsia="華康隸書體W5"/>
          <w:kern w:val="0"/>
          <w:sz w:val="28"/>
          <w:szCs w:val="28"/>
        </w:rPr>
        <w:t>作者熊丙奇先生就高等教育問題進行對話，以下為聊天實錄。</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各位網友大家下午好，著名畫家陳丹青今天來到我們新浪聊天室，在接下來的一個半小時時間中，我們將一起交流對高等教育問題的看法。首先請陳丹青先生向各位問好。</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大家好。</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最近陳丹青先生成為一個焦點人物，原因在於他的辭職事件，從</w:t>
      </w:r>
      <w:r>
        <w:rPr>
          <w:rFonts w:eastAsia="華康隸書體W5" w:cs="新細明體;PMingLiU" w:ascii="華康隸書體W5" w:hAnsi="華康隸書體W5"/>
          <w:kern w:val="0"/>
          <w:sz w:val="28"/>
          <w:szCs w:val="28"/>
        </w:rPr>
        <w:t>3</w:t>
      </w:r>
      <w:r>
        <w:rPr>
          <w:rFonts w:ascii="華康隸書體W5" w:hAnsi="華康隸書體W5" w:cs="新細明體;PMingLiU" w:eastAsia="華康隸書體W5"/>
          <w:kern w:val="0"/>
          <w:sz w:val="28"/>
          <w:szCs w:val="28"/>
        </w:rPr>
        <w:t>月被媒體報導之後，到現在已經有</w:t>
      </w:r>
      <w:r>
        <w:rPr>
          <w:rFonts w:eastAsia="華康隸書體W5" w:cs="新細明體;PMingLiU" w:ascii="華康隸書體W5" w:hAnsi="華康隸書體W5"/>
          <w:kern w:val="0"/>
          <w:sz w:val="28"/>
          <w:szCs w:val="28"/>
        </w:rPr>
        <w:t>2</w:t>
      </w:r>
      <w:r>
        <w:rPr>
          <w:rFonts w:ascii="華康隸書體W5" w:hAnsi="華康隸書體W5" w:cs="新細明體;PMingLiU" w:eastAsia="華康隸書體W5"/>
          <w:kern w:val="0"/>
          <w:sz w:val="28"/>
          <w:szCs w:val="28"/>
        </w:rPr>
        <w:t>個月的時間。請陳先生談一下這期間的感受。</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這件事變成新聞。新聞過去了，就是舊聞。可是教育問題不是新聞。</w:t>
      </w:r>
    </w:p>
    <w:p>
      <w:pPr>
        <w:pStyle w:val="Normal"/>
        <w:rPr>
          <w:rFonts w:ascii="華康隸書體W5" w:hAnsi="華康隸書體W5" w:eastAsia="華康隸書體W5"/>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我非常贊成你這一說法。我們經常可以看到很多的教育事件出來之後，媒體非常的熱鬧，各方都去點評一下，可過了一段時間，媒體對這件事的關注程度下降，大家也以為這個事情塵埃落定，於是不再有人再關心這樣的問題。</w:t>
      </w:r>
    </w:p>
    <w:p>
      <w:pPr>
        <w:pStyle w:val="Normal"/>
        <w:rPr>
          <w:rFonts w:ascii="華康隸書體W5" w:hAnsi="華康隸書體W5" w:eastAsia="華康隸書體W5"/>
          <w:sz w:val="28"/>
          <w:szCs w:val="28"/>
        </w:rPr>
      </w:pPr>
      <w:r>
        <w:rPr>
          <w:rFonts w:eastAsia="華康隸書體W5" w:ascii="華康隸書體W5" w:hAnsi="華康隸書體W5"/>
          <w:sz w:val="28"/>
          <w:szCs w:val="28"/>
        </w:rPr>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不出聲音，教育問題就悶在學校裏。 </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 xml:space="preserve">你的辭職其實是教育問題。 </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 xml:space="preserve">是的。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你這幾年先後寫了一些文章，談到我們中國教育的體制，尤其是結合你所進行的藝術教育，談了中國教育存在的問題，我想你能否對這個問題跟我們的網友溝通一下。</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其實我沒有資格談論教育問題</w:t>
      </w:r>
      <w:r>
        <w:rPr>
          <w:rFonts w:eastAsia="華康隸書體W5" w:cs="新細明體;PMingLiU" w:ascii="華康隸書體W5" w:hAnsi="華康隸書體W5"/>
          <w:kern w:val="0"/>
          <w:sz w:val="28"/>
          <w:szCs w:val="28"/>
        </w:rPr>
        <w:t>.</w:t>
      </w:r>
      <w:r>
        <w:rPr>
          <w:rFonts w:ascii="華康隸書體W5" w:hAnsi="華康隸書體W5" w:cs="新細明體;PMingLiU" w:eastAsia="華康隸書體W5"/>
          <w:kern w:val="0"/>
          <w:sz w:val="28"/>
          <w:szCs w:val="28"/>
        </w:rPr>
        <w:t>第一，我教書的時間比國內大部分老師短得多。第二，我看到的只是局部問題，譬如招生問題。我的感受只限於自己的工作室。</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當然，我看出背後的大量問題。這些問題在全國大學已經司空見慣，所以應該是大家來參與討論。我辭職，引發這麼多議論，其實並不因為我辭職，而是太久時間沒有發生大面積討論。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可是新聞只有時效，時效過後，一切照舊。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有一個非常令我們難以想像的現象，就是幾乎每年都會出現很多類似這樣的事情，都是大家討論了一段時間，然後又發現一個新的亮點，又轉移了一個話題，最後我們不會從根源上找原因，於是這些問題周而復始的出現。</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教育的現實，教育的批評，現在變成平行的事物，二者不交叉。</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年來，我想一直有人在批評教育問題，可是教育的現實不理會教育批評，現實不會因此發生改變。</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它是一個獨立的體系，似乎不受任何人干擾。</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兩個月來，教育當局沒有人出來辯護、或解釋教育政策，沒有人出來批評我的意見，指出其中的錯誤。這在過去是不可能的，唯一的變化是：媒體出現了。</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為什麼會出現這種問題？</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恐怕體制自己都無法回答。</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年來，一種看不見的勢力構成今天這種狀況：你說你的，我做我的。教育的所有弊端，所有問題，顯得那麼“活潑健康”，它照常運行，不受社會制約。</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我看到媒體對你的報導，你說了一句話，就是說你說的東西都登出來了又能怎麼樣呢。實際上我在這之前曾經也找到一位比較著名的教授，也想跟它探討大學的一些問題，他給我的回答就是：說了也白說。這種現象，是不是我們今天教育雖然我們認識到很多問題，但是這個問題是一直不改變重要的原因。</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是的。我們都在說一切問題來自體制，但在現實中，體制變成每所學校，每個人身上的體制。我們的每一舉動，直接體現為體制。每次我填表，我就想，此刻我就是體制！</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在民國期間，南開大學可能出了問題，南開大學會著手解決，或者把這個問題公諸社會。但因此並不等於北大、清華、浙大、交大也出了同樣的問題。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反過來，假如哪天交大出了問題，交大可能又會變成一個焦點……但其他學校會繼續做他們的事情。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今天情況不同。我們批評某個教育問題，哪怕只是局部問題，但這一問題往往體現為全國所有學校的問題。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你剛才講只是一個很局部的問題，講的是你們美術工作室的問題，但是這個美術工作室的問題，在全國所有大學都存在。</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我所得到的回饋都告訴我，每一所學校，每個教師，都面臨同樣的問題。</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對於你的辭職事件，有兩種評價，一種是說陳丹青敗退，還有一種講陳丹青的敗退是我們教育體制的悲哀，教育體制的恥辱。你覺得哪一種評價更中肯？</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我在第一年就敗退了。招生失敗，除了敗退，沒有任何選擇。所以五年後我決定辭職並不是敗退，而是將自己從不斷敗退、註定敗退的情況中摘出來。</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我也不認為這是教育體制的恥辱，全國多少萬教師，走個把人，其實正常。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你有沒有想過你一進來就撤離？</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第一，我剛接工作立刻走，非常不禮貌、不負責。第二，我畢竟對國情還是不太瞭解。在剛剛遭遇局部問題時，你不會去把它設想成這麼普遍的一個大問題，你不應該誇張你的挫折。但是年復一年，我看到這是所有教師早就面臨的老問題。</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剛才我們談了體制性的問題，這個體制究竟出了什麼問題？</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體制最大的問題，就是當它出了問題，它自己恐怕也拿它沒有辦法。</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能不能具體展開闡述一下。</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我相信所有管理大學的領導層都知道他們手下發生了什麼問題。</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包括你說的問題他們都很清楚。</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我願意相信，管理大學的領導層都知道發生了問題。徐友漁點出了根本：他所見識的學校領導，都對教育界的種種弊端瞭若指掌，私下批評起來，“鞭辟入裏”。</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 xml:space="preserve">包括你說的問題他們都很清楚。 </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 xml:space="preserve">我相信領導都清楚。因此，下一個更沮喪，但是更有助於理解國情的原因是：最後，我發現所謂教育問題、文化問題、藝術問題，在當前中國其實是非常次要的問題。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但是有一個觀念，人們都在講教育是一個國家的基礎，甚至說我們教育如果出了很多的問題，它將動搖這個社會將來生存、發展的基礎。為什麼在我們的政府面前，我們的教育問題變得如此的次要。</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 xml:space="preserve">這就像一個家庭，家長知道孩子頂重要。但他還小，還活著，沒關係，家裏其他問題比這孩子更緊迫，更重要，更難辦。比如說吃飯問題、經濟問題等等。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中國問題太多了，三農問題、司法問題、上訪問題、自然環境問題、台海關係問題，等等等等，你顧不過來，你得先抓最棘手的問題解決。教育問題，只要學校開著，課在上著，出問題就出問題吧，你顧不過來，誰也顧不過來。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如果說在前幾年我們國家比較貧窮的時候，就象你剛才說的例子一樣，大家都要有飯吃，還沒有辦法重視教育。那麼，最近這幾年應該說我們國家有所發展，應該說經濟情況比較好，但是，我們發現教育在退步，教育的氛圍比以前還差。</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正好相反，</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年前國家非常窮，可是對教育比今天重視得多了。當時文革浩劫剛結束，大學停辦十年，鄧小平立即提出恢復出國留學，教育部立即實行擇優錄取政策，各學科迅速恢復……，全國上下，教育復興的願望，年輕人的求學欲望，空前高漲。現在</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 xml:space="preserve">多年過去了，可能我們有一個錯覺：教育早已走上正規，歷史問題早已解決，看哪，該做的都做了，當今教育多麼繁榮啊！ </w:t>
      </w:r>
    </w:p>
    <w:p>
      <w:pPr>
        <w:pStyle w:val="Normal"/>
        <w:widowControl/>
        <w:spacing w:lineRule="auto" w:line="408" w:before="280" w:after="280"/>
        <w:rPr/>
      </w:pPr>
      <w:r>
        <w:rPr>
          <w:rFonts w:ascii="華康隸書體W5" w:hAnsi="華康隸書體W5" w:cs="新細明體;PMingLiU" w:eastAsia="華康隸書體W5"/>
          <w:kern w:val="0"/>
          <w:sz w:val="28"/>
          <w:szCs w:val="28"/>
        </w:rPr>
        <w:t>　　同時，</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年改革開放，又源源不斷發生許多新問題：三農啊、就業啊、腐敗啊、環境生態啊……我想，教育問題的緊迫性會顯得次要，至少不如</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 xml:space="preserve">年前那麼緊迫，那麼刻不容緩。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過去</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年時間裏，一直沒有停止過對教育問題的呼籲，包括我們的義務教育，包括我們農村很多孩子的失學問題。今天，我們發現這些問題更加嚴重，農村的義務教育普及問題超乎我們的想像，初中學生的輟學率很高，新的讀書無用論又開始出現，農村裏面的人認為考上大學沒有出路，乾脆不用上大學了。</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 xml:space="preserve">這得分兩步來說。 </w:t>
      </w:r>
    </w:p>
    <w:p>
      <w:pPr>
        <w:pStyle w:val="Normal"/>
        <w:widowControl/>
        <w:spacing w:lineRule="auto" w:line="408" w:before="280" w:after="280"/>
        <w:rPr/>
      </w:pPr>
      <w:r>
        <w:rPr>
          <w:rFonts w:ascii="華康隸書體W5" w:hAnsi="華康隸書體W5" w:cs="新細明體;PMingLiU" w:eastAsia="華康隸書體W5"/>
          <w:kern w:val="0"/>
          <w:sz w:val="28"/>
          <w:szCs w:val="28"/>
        </w:rPr>
        <w:t>　　第一，</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 xml:space="preserve">年前國家重視教育，是針對文革十年的遺患。許多措施的確扭轉了十年教育的停頓，恢復了教育的部分功能。 </w:t>
      </w:r>
    </w:p>
    <w:p>
      <w:pPr>
        <w:pStyle w:val="Normal"/>
        <w:widowControl/>
        <w:spacing w:lineRule="auto" w:line="408" w:before="280" w:after="280"/>
        <w:rPr/>
      </w:pPr>
      <w:r>
        <w:rPr>
          <w:rFonts w:ascii="華康隸書體W5" w:hAnsi="華康隸書體W5" w:cs="新細明體;PMingLiU" w:eastAsia="華康隸書體W5"/>
          <w:kern w:val="0"/>
          <w:sz w:val="28"/>
          <w:szCs w:val="28"/>
        </w:rPr>
        <w:t>　　但是第二，這</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年來，你剛才說的種種教育問題，比如說基礎教育和貧窮孩子失學的問題，其實並不直接牽扯到教育問題。問題在哪里呢？我認為牽扯到過去</w:t>
      </w:r>
      <w:r>
        <w:rPr>
          <w:rFonts w:eastAsia="華康隸書體W5" w:cs="新細明體;PMingLiU" w:ascii="華康隸書體W5" w:hAnsi="華康隸書體W5"/>
          <w:kern w:val="0"/>
          <w:sz w:val="28"/>
          <w:szCs w:val="28"/>
        </w:rPr>
        <w:t>50</w:t>
      </w:r>
      <w:r>
        <w:rPr>
          <w:rFonts w:ascii="華康隸書體W5" w:hAnsi="華康隸書體W5" w:cs="新細明體;PMingLiU" w:eastAsia="華康隸書體W5"/>
          <w:kern w:val="0"/>
          <w:sz w:val="28"/>
          <w:szCs w:val="28"/>
        </w:rPr>
        <w:t>多年大量錯誤政策對整個社會與文化層面的深刻破壞，這種破壞的後果、報應，開始在這</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 xml:space="preserve">年裏慢慢浮泛，慢慢顯示出來。 </w:t>
      </w:r>
    </w:p>
    <w:p>
      <w:pPr>
        <w:pStyle w:val="Normal"/>
        <w:widowControl/>
        <w:spacing w:lineRule="auto" w:line="408" w:before="280" w:after="280"/>
        <w:rPr/>
      </w:pPr>
      <w:r>
        <w:rPr>
          <w:rFonts w:ascii="華康隸書體W5" w:hAnsi="華康隸書體W5" w:cs="新細明體;PMingLiU" w:eastAsia="華康隸書體W5"/>
          <w:kern w:val="0"/>
          <w:sz w:val="28"/>
          <w:szCs w:val="28"/>
        </w:rPr>
        <w:t>　　譬如說，我們知青這一代是失學、無學的一代，是價值觀嚴重分裂扭曲的一代，是人格與品質大有問題的一代，可是</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 xml:space="preserve">年來當教師的，管教育的，正是我們這一代。這代人的品質與五六十年代管教育的一代比，與三四十年代管教育的一代人，你怎麼比？可是你現在不用這我們這代人，不靠這代人，你去用誰？你還有什麼選擇？ </w:t>
      </w:r>
    </w:p>
    <w:p>
      <w:pPr>
        <w:pStyle w:val="Normal"/>
        <w:widowControl/>
        <w:spacing w:lineRule="auto" w:line="408" w:before="280" w:after="280"/>
        <w:rPr/>
      </w:pPr>
      <w:r>
        <w:rPr>
          <w:rFonts w:ascii="華康隸書體W5" w:hAnsi="華康隸書體W5" w:cs="新細明體;PMingLiU" w:eastAsia="華康隸書體W5"/>
          <w:kern w:val="0"/>
          <w:sz w:val="28"/>
          <w:szCs w:val="28"/>
        </w:rPr>
        <w:t>　　再譬如說，我上大學時，中國號稱八億人。</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 xml:space="preserve">年來中國成了十三億人。我出國時的娃娃今天都是大學生研究生，可是哪里來那麼多大學？哪里來那麼多好教師？哪里去找五六十年代、三四十年代那麼好的教育？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就是說現在</w:t>
      </w:r>
      <w:r>
        <w:rPr>
          <w:rFonts w:eastAsia="華康隸書體W5" w:cs="新細明體;PMingLiU" w:ascii="華康隸書體W5" w:hAnsi="華康隸書體W5"/>
          <w:kern w:val="0"/>
          <w:sz w:val="28"/>
          <w:szCs w:val="28"/>
        </w:rPr>
        <w:t>20</w:t>
      </w:r>
      <w:r>
        <w:rPr>
          <w:rFonts w:ascii="華康隸書體W5" w:hAnsi="華康隸書體W5" w:cs="新細明體;PMingLiU" w:eastAsia="華康隸書體W5"/>
          <w:kern w:val="0"/>
          <w:sz w:val="28"/>
          <w:szCs w:val="28"/>
        </w:rPr>
        <w:t>年出現的問題是我們過去長期政策造成的。</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 xml:space="preserve">所謂“前因後果”，今日種種問題，我們要去找前因，乃至前因的前因。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譬如說整個鄉村教育問題。我不認為中國目前的絕大部分鄉村是真正意義上的鄉村，它只是居住著農民的大片“區域”。中國鄉村自身的歷史結構、深層結構、文化結構，那種自給自足的一個生態場，早已被百年間歷次革命破壞掉了。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今日中國的鄉村只是大量人口，不是文化機體，它沒有自己的教育資源，無法自己教育自己，只能等待政府給予教育。可是你想想，五四那代文化人全是鄉村出來的，幾乎沒有一個是都市人。不到一百年前，中國鄉村還有相當健全的文化根脈和教育體制。可是今天，政府必須包攬十多億鄉村人口的教育問題。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民國、清朝、明朝，你數上去，中國兩千多年教育傳統，沒有發生今天的問題。歷代朝廷用不著操心鄉村教育，每年只等各鄉舉行鄉試，然後人才匯總到朝廷，參加科考。古典中國的鄉紳，都著力辦教育的。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你的意思是就是我們教育的國有化，不是私人化。就是說現在都是國家辦教育，私人教育很少。</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 xml:space="preserve">這裏又引出另外一個問題：五四前後引進西方文明，其中一個就是教育國有化，大學開始叫做“國立”。但這是西方在十八世紀產生“現代國家”以來的辦學狀況。中國遲至二十世紀才建立西方意義上的現代國家，但是從孔夫子以來，從漢代最早草創科考制度以來，中國早就有自己一整套教育文化、教育體制。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我們總是批判封建科考制度如何腐朽，《儒林外史》是科考制度腐朽不堪的百科全書。可是清末民初哪里來那麼多人才？如果中國教育在清末爛成那個樣子，人才哪里來？康有為、梁啟超、陳獨秀、陳寅恪、付斯年、胡適等等大人物哪里來？蔡元培什麼出身？他是前清的舉人。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中國教育國有化快要近百年了，後來再沒出過以上級別的大人物，尤其是近五十年。這種現象怎麼解釋？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五四前後引進的所有事物，針對當時的國情，都是正確的。這是世界範圍的歷史潮流。十八世紀英法率先成立現代國家，建立現代文明，此後日爾曼民族、斯拉夫民族，印度、日本、中國，為了強國，為了現代化，不得不相率西化現代化。沒有國家能夠自外於世界潮流，落後國家尤其沒有選擇。</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我們在五四前後引進所有的東西針對當時的國情都是正確的。</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目前狀況來看呢？</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五四一代，沒有人能夠預見由他們引發的這個西化運動，經過</w:t>
      </w:r>
      <w:r>
        <w:rPr>
          <w:rFonts w:eastAsia="華康隸書體W5" w:cs="新細明體;PMingLiU" w:ascii="華康隸書體W5" w:hAnsi="華康隸書體W5"/>
          <w:kern w:val="0"/>
          <w:sz w:val="28"/>
          <w:szCs w:val="28"/>
        </w:rPr>
        <w:t>50</w:t>
      </w:r>
      <w:r>
        <w:rPr>
          <w:rFonts w:ascii="華康隸書體W5" w:hAnsi="華康隸書體W5" w:cs="新細明體;PMingLiU" w:eastAsia="華康隸書體W5"/>
          <w:kern w:val="0"/>
          <w:sz w:val="28"/>
          <w:szCs w:val="28"/>
        </w:rPr>
        <w:t>年、</w:t>
      </w:r>
      <w:r>
        <w:rPr>
          <w:rFonts w:eastAsia="華康隸書體W5" w:cs="新細明體;PMingLiU" w:ascii="華康隸書體W5" w:hAnsi="華康隸書體W5"/>
          <w:kern w:val="0"/>
          <w:sz w:val="28"/>
          <w:szCs w:val="28"/>
        </w:rPr>
        <w:t>90</w:t>
      </w:r>
      <w:r>
        <w:rPr>
          <w:rFonts w:ascii="華康隸書體W5" w:hAnsi="華康隸書體W5" w:cs="新細明體;PMingLiU" w:eastAsia="華康隸書體W5"/>
          <w:kern w:val="0"/>
          <w:sz w:val="28"/>
          <w:szCs w:val="28"/>
        </w:rPr>
        <w:t>年，會在中國本土變成什麼狀況，更沒有人預見到這些狀況會扭曲到什麼程度。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我們有網友問，現在我們中國教育出現這麼多的問題，是不是中國的國情所致？</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是的。可是國情也在變化，五四時期的國情、</w:t>
      </w:r>
      <w:r>
        <w:rPr>
          <w:rFonts w:eastAsia="華康隸書體W5" w:cs="新細明體;PMingLiU" w:ascii="華康隸書體W5" w:hAnsi="華康隸書體W5"/>
          <w:kern w:val="0"/>
          <w:sz w:val="28"/>
          <w:szCs w:val="28"/>
        </w:rPr>
        <w:t>49</w:t>
      </w:r>
      <w:r>
        <w:rPr>
          <w:rFonts w:ascii="華康隸書體W5" w:hAnsi="華康隸書體W5" w:cs="新細明體;PMingLiU" w:eastAsia="華康隸書體W5"/>
          <w:kern w:val="0"/>
          <w:sz w:val="28"/>
          <w:szCs w:val="28"/>
        </w:rPr>
        <w:t>年之後的國情、</w:t>
      </w:r>
      <w:r>
        <w:rPr>
          <w:rFonts w:eastAsia="華康隸書體W5" w:cs="新細明體;PMingLiU" w:ascii="華康隸書體W5" w:hAnsi="華康隸書體W5"/>
          <w:kern w:val="0"/>
          <w:sz w:val="28"/>
          <w:szCs w:val="28"/>
        </w:rPr>
        <w:t>79</w:t>
      </w:r>
      <w:r>
        <w:rPr>
          <w:rFonts w:ascii="華康隸書體W5" w:hAnsi="華康隸書體W5" w:cs="新細明體;PMingLiU" w:eastAsia="華康隸書體W5"/>
          <w:kern w:val="0"/>
          <w:sz w:val="28"/>
          <w:szCs w:val="28"/>
        </w:rPr>
        <w:t>年以來的國情，都在持續變化。所謂“國情”，就是外來事物進入中國，會變形，會被叫做的“國情的這麼一種潛在的、強大的力量重新塑造，不再是它原來的樣子了。</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我常會警告自己：要認清國情。你看，目前大學的種種措施，其實都從歐美引進，可是一到中國，就會變形。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目前這樣的情況下，本來真正意義上的教育應該是怎麼樣的？</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自孔夫子以來，目前中國的教育狀況，可能是最離奇，最糟糕的。然而中國兩千多年教育傳統中能夠奏效的經驗，已經完全失落了，找不回來了。</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有哪些負面作用？</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所有教育資源都在國家手裏，但是國家沒有足夠的能力使這個機制良性運轉。</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正因為國家掌握這麼多的教育資源，所以說目前我們高等教育行政化的辦學特別的突出，通過行政的手段來配置這樣的資源，各個學校的領導也是通過行政手段把資源給我們教授。這是不是造成我們目前教育會出現這麼多的問題，包括我們很多教授在學校裏對它自己的教學，對自己培養人才沒有發言權的一個原因。</w:t>
      </w:r>
    </w:p>
    <w:p>
      <w:pPr>
        <w:pStyle w:val="Normal"/>
        <w:widowControl/>
        <w:spacing w:lineRule="auto" w:line="408" w:before="280" w:after="280"/>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 xml:space="preserve">我想是的。但教育國有化是現代文明的標誌之一，它的確有效促進國家快速現代化。現代國家的首要標誌就是最大程度、最有效地整合並調動各種資源，使國家富強。所有後進國家都會全力促成軍隊、產業和教育的國家化。但是這一過程在何種程度上與舊的形態發生衝突，每個國家不一樣。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我們不能質疑教育國有化，而是應該認真檢查，在教育國有化的近百年過程中，哪個階段、哪種做法比較奏效、或不奏效？它發生了哪些問題？導致哪些結果？最後，這些問題與結果在何種程度上促進了教育、或損害了教育？ </w:t>
      </w:r>
    </w:p>
    <w:p>
      <w:pPr>
        <w:pStyle w:val="Normal"/>
        <w:widowControl/>
        <w:spacing w:lineRule="auto" w:line="408" w:before="280" w:after="280"/>
        <w:rPr/>
      </w:pPr>
      <w:r>
        <w:rPr>
          <w:rFonts w:ascii="華康隸書體W5" w:hAnsi="華康隸書體W5" w:cs="新細明體;PMingLiU" w:eastAsia="華康隸書體W5"/>
          <w:kern w:val="0"/>
          <w:sz w:val="28"/>
          <w:szCs w:val="28"/>
        </w:rPr>
        <w:t xml:space="preserve">　　我們第一代領導人，第二代領導人對教育的認識還是相當有遠見的，這種遠見，今天看來有正面的，也有負面的。 </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遠見怎麼理解它的正面和負面。</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毛澤東在</w:t>
      </w:r>
      <w:r>
        <w:rPr>
          <w:rFonts w:eastAsia="華康隸書體W5" w:cs="新細明體;PMingLiU" w:ascii="華康隸書體W5" w:hAnsi="華康隸書體W5"/>
          <w:kern w:val="0"/>
          <w:sz w:val="28"/>
          <w:szCs w:val="28"/>
        </w:rPr>
        <w:t>49</w:t>
      </w:r>
      <w:r>
        <w:rPr>
          <w:rFonts w:ascii="華康隸書體W5" w:hAnsi="華康隸書體W5" w:cs="新細明體;PMingLiU" w:eastAsia="華康隸書體W5"/>
          <w:kern w:val="0"/>
          <w:sz w:val="28"/>
          <w:szCs w:val="28"/>
        </w:rPr>
        <w:t>年後對教育領域、文化藝術領域做了一些很有遠見的大事情，現在被證明從他的立場上來說，他做得對。比如說，清華院校調整，砍掉人文學科。清華大學從此被成功地閹割，又被重新塑造了。另外一個行為是在文革期間關閉所有大學，現在被歷史證明，這種行為的影響多麼深遠。到了鄧小平，對教育還是非常有遠見，他是海歸派，他對教育的遠見是正面的。今天教育領域最重要的一些正面舉措，都是那時奠定的。但是在今天的教育決策中，這樣一種遠見我們已經看不到了。</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但是這幾年來教育還是有很大的變化，比如通常很多教育主管部門會說，我們教育取得很大的成績，比如說高校的合併，很多學校原來是條塊分割，現在經過調整、合併、共建把這些學校數量減少，括你現在所在的清華大學，清華大學以前是中央美術學院和清華一起合併的結果。這是一個很大的變化。第二個對高等教育的重視還體現在大擴招上面，</w:t>
      </w:r>
      <w:r>
        <w:rPr>
          <w:rFonts w:eastAsia="華康隸書體W5" w:cs="新細明體;PMingLiU" w:ascii="華康隸書體W5" w:hAnsi="華康隸書體W5"/>
          <w:kern w:val="0"/>
          <w:sz w:val="28"/>
          <w:szCs w:val="28"/>
        </w:rPr>
        <w:t>1999</w:t>
      </w:r>
      <w:r>
        <w:rPr>
          <w:rFonts w:ascii="華康隸書體W5" w:hAnsi="華康隸書體W5" w:cs="新細明體;PMingLiU" w:eastAsia="華康隸書體W5"/>
          <w:kern w:val="0"/>
          <w:sz w:val="28"/>
          <w:szCs w:val="28"/>
        </w:rPr>
        <w:t>年很多學校對本科、碩士生和博士生大幅度的擴招。為什麼你在這裏面看不到我們的遠見呢。</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新一波院校調整又是一場災難。這場災難不是出自教育思維，而是行政思維。換句話說，它以行政思維代替了教育思維。</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就是說合併變成了一種政績。並了這個學校，這個學校變大了，同老師的關係不是鬧的很僵，它就覺得很成功。</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第一代、第二代領導人主政教育的思維，仍然可以清晰地看見中國傳統教育和西方教育的影響，他們深知教育至關重要，從長遠計，必須先從教育入手——或者抑制教育、或者復興教育——可是這一代領導人的從政記憶是行政文化。目前種種措施不是在辦教育，而是在辦政府。</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就是說我們現在大學也就是官場。</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是的，但我不懷疑這代領導人改善教育的迫切願望，想把教育搞好。在經濟領域，在外交領域，我們都可以看到非常成功的措施。但是辦教育是另外一回事。</w:t>
      </w:r>
    </w:p>
    <w:p>
      <w:pPr>
        <w:pStyle w:val="Normal"/>
        <w:widowControl/>
        <w:spacing w:lineRule="auto" w:line="408" w:before="280" w:after="280"/>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熊丙奇：</w:t>
      </w:r>
      <w:r>
        <w:rPr>
          <w:rFonts w:ascii="華康隸書體W5" w:hAnsi="華康隸書體W5" w:cs="新細明體;PMingLiU" w:eastAsia="華康隸書體W5"/>
          <w:kern w:val="0"/>
          <w:sz w:val="28"/>
          <w:szCs w:val="28"/>
        </w:rPr>
        <w:t>能不能這樣說，因為我們今天身處教育，對教育的問題看的比較多，在經濟裏面是不是也有很多這樣的現象。比如說國有企業改革，也牽涉到行政問題。</w:t>
      </w:r>
    </w:p>
    <w:p>
      <w:pPr>
        <w:pStyle w:val="Normal"/>
        <w:rPr>
          <w:rFonts w:ascii="華康隸書體W5" w:hAnsi="華康隸書體W5" w:eastAsia="華康隸書體W5" w:cs="新細明體;PMingLiU"/>
          <w:kern w:val="0"/>
          <w:sz w:val="28"/>
          <w:szCs w:val="28"/>
        </w:rPr>
      </w:pPr>
      <w:r>
        <w:rPr>
          <w:rFonts w:ascii="華康隸書體W5" w:hAnsi="華康隸書體W5" w:cs="新細明體;PMingLiU" w:eastAsia="華康隸書體W5"/>
          <w:kern w:val="0"/>
          <w:sz w:val="28"/>
          <w:szCs w:val="28"/>
        </w:rPr>
        <w:t>　　</w:t>
      </w:r>
      <w:r>
        <w:rPr>
          <w:rFonts w:ascii="華康隸書體W5" w:hAnsi="華康隸書體W5" w:cs="新細明體;PMingLiU" w:eastAsia="華康隸書體W5"/>
          <w:bCs/>
          <w:kern w:val="0"/>
          <w:sz w:val="28"/>
          <w:szCs w:val="28"/>
        </w:rPr>
        <w:t>陳丹青：</w:t>
      </w:r>
      <w:r>
        <w:rPr>
          <w:rFonts w:ascii="華康隸書體W5" w:hAnsi="華康隸書體W5" w:cs="新細明體;PMingLiU" w:eastAsia="華康隸書體W5"/>
          <w:kern w:val="0"/>
          <w:sz w:val="28"/>
          <w:szCs w:val="28"/>
        </w:rPr>
        <w:t>不一樣。一方面，意識形態問題在經濟領域沒有像教育領域這麼敏感。另一方面，經濟出錯，立即見效，立即付代價；教育出錯，則不易覺察，它的代價，要很長時間才能顯現。</w:t>
      </w:r>
    </w:p>
    <w:p>
      <w:pPr>
        <w:pStyle w:val="Normal"/>
        <w:rPr>
          <w:rFonts w:ascii="華康隸書體W5" w:hAnsi="華康隸書體W5" w:eastAsia="華康隸書體W5" w:cs="新細明體;PMingLiU"/>
          <w:kern w:val="0"/>
          <w:sz w:val="28"/>
          <w:szCs w:val="28"/>
        </w:rPr>
      </w:pPr>
      <w:r>
        <w:rPr>
          <w:rFonts w:eastAsia="華康隸書體W5" w:cs="新細明體;PMingLiU" w:ascii="華康隸書體W5" w:hAnsi="華康隸書體W5"/>
          <w:kern w:val="0"/>
          <w:sz w:val="28"/>
          <w:szCs w:val="28"/>
        </w:rPr>
      </w:r>
    </w:p>
    <w:p>
      <w:pPr>
        <w:pStyle w:val="Normal"/>
        <w:rPr>
          <w:rFonts w:ascii="華康隸書體W5" w:hAnsi="華康隸書體W5" w:eastAsia="華康隸書體W5" w:cs="新細明體;PMingLiU"/>
          <w:kern w:val="0"/>
          <w:sz w:val="28"/>
          <w:szCs w:val="28"/>
        </w:rPr>
      </w:pPr>
      <w:r>
        <w:rPr>
          <w:rFonts w:eastAsia="華康隸書體W5" w:cs="新細明體;PMingLiU" w:ascii="華康隸書體W5" w:hAnsi="華康隸書體W5"/>
          <w:kern w:val="0"/>
          <w:sz w:val="28"/>
          <w:szCs w:val="28"/>
        </w:rPr>
      </w:r>
    </w:p>
    <w:p>
      <w:pPr>
        <w:pStyle w:val="Web"/>
        <w:spacing w:lineRule="auto" w:line="408"/>
        <w:rPr>
          <w:rFonts w:ascii="華康隸書體W5" w:hAnsi="華康隸書體W5" w:eastAsia="華康隸書體W5"/>
          <w:sz w:val="28"/>
          <w:szCs w:val="28"/>
        </w:rPr>
      </w:pPr>
      <w:r>
        <w:rPr>
          <w:rFonts w:ascii="華康隸書體W5" w:hAnsi="華康隸書體W5" w:eastAsia="華康隸書體W5"/>
          <w:bCs/>
          <w:sz w:val="28"/>
          <w:szCs w:val="28"/>
        </w:rPr>
        <w:t>熊丙奇：</w:t>
      </w:r>
      <w:r>
        <w:rPr>
          <w:rFonts w:ascii="華康隸書體W5" w:hAnsi="華康隸書體W5" w:eastAsia="華康隸書體W5"/>
          <w:sz w:val="28"/>
          <w:szCs w:val="28"/>
        </w:rPr>
        <w:t>你接受記者採訪中多次談到我們現在招生考試對學生評價體系中兩課的地位，政治課的地位，實際上現在我們大學裏面的人文教育實際上是政治化的，就是以政治教育取代人文教育。</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還是一種控制手段。可是又希望在控制“政治”的情況下，其他方面能夠奏效，譬如說學生都精通外語，都能去和世界接軌等等，個個又聽話，又懂專業，總之，還是“又紅又專”的思路。這在理工科教育那裏早已奏效，但人文藝術學科就慘了。</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兩課最近這幾年一直談改革，從你的看法裏面基本上講的不是改革的問題，而是取消的問題。但是取消兩課在我們國內短時間內是做不到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兩課不可能被取消。兩課背後體現的既是權力，又是權利。兩課並不代表學問，也不代表教育。</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今天兩課在這放著就是一種權利的象徵。</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它是對權力的確認，它是在“考權力”，跟英語、政治沒有關係。讓年輕人一長大就確認權力，必須考，必須服從。這就像從前的中國人從小就要讀儒經，從小養成敬重儒經、服從儒經的習慣。</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現在有一個現象，在高考之中政治課已經取消了。</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非常好。這是理性的政策，是與時俱進。</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比如說上海的高考是外語、數學、語文，還有一門專業課，比如說物理、化學等等，政治已經沒有了。前幾年也有專家在呼籲，在研究生考試中取消政治課，可一直沒有達成共識，這個可能就是跟你講的一樣，把它作為一種權利放在那裏。</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高中生還不是成人。</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政治課你也知道的，我們很多同學紙面上的品德分數跟實際是不一樣的，你要求背下來記下來，但所記的並不一定在這裏生根，起到真正的效果，但是還得花了很大的時間，這是對人才的浪費，也是對教育資源的浪費。</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在一個嚴格考政治的國家，年輕人的政治素質和政治覺悟空前的低。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現在政治素質的問題，實際上是我們以政治教育取代人文教育是一個惡果，因為一個人連人都不會做，有政治素質是沒有用的，這個人是樹不起來的。人文素養是一個人最根本的東西。</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中國古代科考愈千年，“儒”就是最大的“政治”。所有古代考生其實考的都是政治。儒學的核心，就是教你怎樣做人，所謂“修身、齊家、治國、平天下”，所謂“仁、義、禮、智、信”，就是我們祖宗的政治考試，非常奏效。</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他們當時都是政論文章。</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蘇東坡《刑賞忠厚之至論》，就是他的應試文章，典型政論，不到二十歲寫出來，歐陽修看了佩服之至。你可以拿《古文觀止》找來看，太精采了。 </w:t>
      </w:r>
    </w:p>
    <w:p>
      <w:pPr>
        <w:pStyle w:val="Web"/>
        <w:spacing w:lineRule="auto" w:line="408"/>
        <w:rPr/>
      </w:pPr>
      <w:r>
        <w:rPr>
          <w:rFonts w:ascii="華康隸書體W5" w:hAnsi="華康隸書體W5" w:eastAsia="華康隸書體W5"/>
          <w:sz w:val="28"/>
          <w:szCs w:val="28"/>
        </w:rPr>
        <w:t xml:space="preserve">　　對照我們古典中國人的政治考試，今天的政治考試是怎麼回事，馬上對比出來。我一點不反對政治教育，相反，我們今天嚴重缺乏正確的政治教育，這種政治教育的失敗，就是因為現在這樣的政治考試。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現在政治考試是一種標準化的試題。</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不是考試，而是管教，最簡單的管教。結果呢，政治考試斷送了政治教育，外語考試斷了外語教育，當然，藝術教育也斷送了藝術。</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這種政治教育不是不重要，反而是非常的重要，外語教育也很重要，藝術教育也非常的重要。</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什麼教育都很重要，但是我們的標準考試毀了所有層面的教育。</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是我們的考試方式破壞了我們的教育，然後才導致這種結果。你認為我們真正教育的目的是什麼？</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不要問這個問題，這是居高臨下的思路，是行政思維，官方思維。不要問我們的教育目的是什麼。我們要問問看：教育到底做了什麼？它的效果怎樣？倒退</w:t>
      </w:r>
      <w:r>
        <w:rPr>
          <w:rFonts w:eastAsia="華康隸書體W5" w:ascii="華康隸書體W5" w:hAnsi="華康隸書體W5"/>
          <w:sz w:val="28"/>
          <w:szCs w:val="28"/>
        </w:rPr>
        <w:t>20</w:t>
      </w:r>
      <w:r>
        <w:rPr>
          <w:rFonts w:ascii="華康隸書體W5" w:hAnsi="華康隸書體W5" w:eastAsia="華康隸書體W5"/>
          <w:sz w:val="28"/>
          <w:szCs w:val="28"/>
        </w:rPr>
        <w:t>多年，我們有非常明確的教育目標，比如“培養共產主義接班人”，現在這句話過時了，沒人提了。</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剛才說這句話過時了，但是我看到我們從小學開始，我們的小學生現在還是少先隊員，還有兒童團，還有兒童團的標記，還有紅星兒童團的小冊子，裏面的教育還是這樣一個思想。</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就是政治文化出了問題。在我們的意識形態教育中，我們還能不能拿出即區別與西方資本主義，又區別於古典中國的新的意識形態及一整套價值觀、道德觀？還有沒有別的說法？還有沒有想像力？有沒有新的思路？新的詞語？</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在國外這麼多年，我想問一下，你剛才說到我們國內進行這麼嚴格的政治教育，我們的政治素養還很低，在美國是怎麼樣進行政治教育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美國沒有政治考試，美國的政治教育是愛國，打仗了，你得從軍，你得服兵役。然後美國大部分專業教育是為了讓你學會怎樣掙錢，怎樣謀生，怎樣自食其力。</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美國的愛國教育是通過哪些渠道進行的？</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愛國教育不是考試，更不是我們這樣的政治考試。愛國教育充滿在社會中，它有很多博物館，告訴你歷史是怎樣的，發生過什麼事。學生上很多歷史課，告訴你美國與歐洲的歷史關係，怎麼會有美國，南北戰爭怎麼回事，越戰死了多少人，等等。 </w:t>
      </w:r>
    </w:p>
    <w:p>
      <w:pPr>
        <w:pStyle w:val="Web"/>
        <w:spacing w:lineRule="auto" w:line="408"/>
        <w:rPr/>
      </w:pPr>
      <w:r>
        <w:rPr>
          <w:rFonts w:ascii="華康隸書體W5" w:hAnsi="華康隸書體W5" w:eastAsia="華康隸書體W5"/>
          <w:sz w:val="28"/>
          <w:szCs w:val="28"/>
        </w:rPr>
        <w:t>　　再比如，每年</w:t>
      </w:r>
      <w:r>
        <w:rPr>
          <w:rFonts w:eastAsia="華康隸書體W5" w:ascii="華康隸書體W5" w:hAnsi="華康隸書體W5"/>
          <w:sz w:val="28"/>
          <w:szCs w:val="28"/>
        </w:rPr>
        <w:t>11</w:t>
      </w:r>
      <w:r>
        <w:rPr>
          <w:rFonts w:ascii="華康隸書體W5" w:hAnsi="華康隸書體W5" w:eastAsia="華康隸書體W5"/>
          <w:sz w:val="28"/>
          <w:szCs w:val="28"/>
        </w:rPr>
        <w:t>月</w:t>
      </w:r>
      <w:r>
        <w:rPr>
          <w:rFonts w:eastAsia="華康隸書體W5" w:ascii="華康隸書體W5" w:hAnsi="華康隸書體W5"/>
          <w:sz w:val="28"/>
          <w:szCs w:val="28"/>
        </w:rPr>
        <w:t>25</w:t>
      </w:r>
      <w:r>
        <w:rPr>
          <w:rFonts w:ascii="華康隸書體W5" w:hAnsi="華康隸書體W5" w:eastAsia="華康隸書體W5"/>
          <w:sz w:val="28"/>
          <w:szCs w:val="28"/>
        </w:rPr>
        <w:t>日是美國人的感恩節，感謝</w:t>
      </w:r>
      <w:r>
        <w:rPr>
          <w:rFonts w:eastAsia="華康隸書體W5" w:ascii="華康隸書體W5" w:hAnsi="華康隸書體W5"/>
          <w:sz w:val="28"/>
          <w:szCs w:val="28"/>
        </w:rPr>
        <w:t>300</w:t>
      </w:r>
      <w:r>
        <w:rPr>
          <w:rFonts w:ascii="華康隸書體W5" w:hAnsi="華康隸書體W5" w:eastAsia="華康隸書體W5"/>
          <w:sz w:val="28"/>
          <w:szCs w:val="28"/>
        </w:rPr>
        <w:t xml:space="preserve">多年前愛爾蘭第一代移民能夠在這片新大陸安居樂業，為了這段歷史，每年感恩，大遊行。孩子們從小記住這種大遊行，記住父母對他說：這種大遊行的來歷是什麼。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剛才說上歷史課，我們很多人就會說，我們國內也有很多的歷史課，我們也跟很多同學講歷史，講國家的發展，最近我看到一些大學，他們在大學裏面也在推行感恩教育，我想也是在學習國外。你覺得我們的歷史教育、感恩教育，起到效果沒有，他們的問題出在什麼地方。</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說到歷史教育，就很沮喪。我們有歷史教育嗎？當我們知道日本修改教課書，我就想，我們自己的歷史教課書怎樣呢？</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這樣說肯定有很多歷史教育工作者不滿意。</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想職業的歷史教育工作者比你我更清楚。所以最好別在這裏談歷史教育吧。近代史教育，我們有嗎？現在很多孩子，</w:t>
      </w:r>
      <w:r>
        <w:rPr>
          <w:rFonts w:eastAsia="華康隸書體W5" w:ascii="華康隸書體W5" w:hAnsi="華康隸書體W5"/>
          <w:sz w:val="28"/>
          <w:szCs w:val="28"/>
        </w:rPr>
        <w:t>30</w:t>
      </w:r>
      <w:r>
        <w:rPr>
          <w:rFonts w:ascii="華康隸書體W5" w:hAnsi="華康隸書體W5" w:eastAsia="華康隸書體W5"/>
          <w:sz w:val="28"/>
          <w:szCs w:val="28"/>
        </w:rPr>
        <w:t>年前文革是怎麼回事，全不知道。</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現在的教育是斷層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是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很多人都提出這個問題，希望給學生一個完整的歷史教育，現在這個問題還沒有突破。</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近</w:t>
      </w:r>
      <w:r>
        <w:rPr>
          <w:rFonts w:eastAsia="華康隸書體W5" w:ascii="華康隸書體W5" w:hAnsi="華康隸書體W5"/>
          <w:sz w:val="28"/>
          <w:szCs w:val="28"/>
        </w:rPr>
        <w:t>20</w:t>
      </w:r>
      <w:r>
        <w:rPr>
          <w:rFonts w:ascii="華康隸書體W5" w:hAnsi="華康隸書體W5" w:eastAsia="華康隸書體W5"/>
          <w:sz w:val="28"/>
          <w:szCs w:val="28"/>
        </w:rPr>
        <w:t>年完整的改革開放歷史教育都沒有，現在好多小學生連鄧小平是誰都不知道。</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前一段時間上海做了一個調查，就是問我們的大中學生對美國總統的瞭解程度，和對中國國家主席的瞭解程度，結果回答正確率高的是美國總統，知道美國總統的比知道中國國家主席的多。</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網友：最近這幾年高等教育的問題是越來越尖銳，問題越來越多。我們也在關注一個問題，有沒有辦法解決？</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看不到解決的辦法。</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發現了問題，但是無法解決這個問題，感到非常的沮喪，非常的悲哀。</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但我會留神看著：教育危機的臨界點在什麼地方？在什麼時候，通過什麼方式，它的惡果會大面積爆發？</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有一個網友說，陳丹青從清華辭職，它只是教育問題的一個小爆發，更激烈的問題還會在今後出現，你自己有這方面的預感嗎？</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不知道，我沒有預感。教育的深處是複雜的國情，我們對整個國家的前景不能任意猜想。目前，我的想法甚至跟政府的想法一樣：中國眼下真正重要的問題，很可能不是教育。</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 xml:space="preserve">大家也不會關注教育的問題。 </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會持續關注，但只是關注，不會有結果，不會改變現實。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有一個網友提出這樣的問題，在當前的體制中，老師該怎麼辦？有人說陳丹青先生你可以選擇辭退，你可以逃離，因為你有你的飯碗，也有拿手的看家本領，但是很多老師不能逃離的，他們甚至想方設法有飯吃，積極維護這樣的體制，希望可以成為這個體制中的紅人，希望把這個飯吃的更好。對學生來說，學生也不能逃離，哪怕教育是很差但是我作為清華學生，北大學生，除非我有留學的機會，要不我也沒有辦法，我還要在這裏讀書，拿一張文憑。簡單地說，就是學生和老師在這樣的體制下面該怎麼辦？</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無法告訴大家怎麼辦。對繼續教書的老師們，我只能說，好好混下去。不要把飯碗砸了，千萬別學我。</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為什麼跟他們這樣建議呢？</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我從小就記住毛主席青年時代的名言：“世界上什麼事最大？吃飯的事情最大！”——我們除了是“教師”，還是“人”，人要活下去。 </w:t>
      </w:r>
    </w:p>
    <w:p>
      <w:pPr>
        <w:pStyle w:val="Web"/>
        <w:spacing w:lineRule="auto" w:line="408"/>
        <w:rPr/>
      </w:pPr>
      <w:r>
        <w:rPr>
          <w:rFonts w:ascii="華康隸書體W5" w:hAnsi="華康隸書體W5" w:eastAsia="華康隸書體W5"/>
          <w:sz w:val="28"/>
          <w:szCs w:val="28"/>
        </w:rPr>
        <w:t xml:space="preserve">　　我對學生能說的就是，好好上學。我一直說，最有效的教育是自我教育。今天能夠考進大學的大學生，比千千萬萬沒機會受教育的孩子，幸運太多了。你去看看那些在餐館伺應的女孩，看看在大樓裏做保安的小夥子，要不是家裏窮，他們的年齡都該上學呀。所以不管怎樣，大學生要珍惜眼前的條件。如果你真的熱愛學問，真的珍惜自己的前途，不管教育狀況怎麼樣，都要自愛。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就是說我們不能因為體制的問題影響到我們自己的學習激情。</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不能，任何情況下都不能。你想啊，抗戰時期西南聯大，那真是炮火連天，國難當頭，所有同學都在發奮學習。多多少少抗戰時期的中國中學生、小學生，都在發奮學習。我在海外讀到很多臺灣老人回憶抗戰時期輾轉求學的文章，非常感動人，老師、校長帶著幾百個孩子逃難，邊逃難邊讀書，有些校長為了保護孩子，給日本人殺掉……。 </w:t>
      </w:r>
    </w:p>
    <w:p>
      <w:pPr>
        <w:pStyle w:val="Web"/>
        <w:spacing w:lineRule="auto" w:line="408"/>
        <w:rPr/>
      </w:pPr>
      <w:r>
        <w:rPr>
          <w:rFonts w:ascii="華康隸書體W5" w:hAnsi="華康隸書體W5" w:eastAsia="華康隸書體W5"/>
          <w:sz w:val="28"/>
          <w:szCs w:val="28"/>
        </w:rPr>
        <w:t>　　楊政甯李政道這代人，中國現在</w:t>
      </w:r>
      <w:r>
        <w:rPr>
          <w:rFonts w:eastAsia="華康隸書體W5" w:ascii="華康隸書體W5" w:hAnsi="華康隸書體W5"/>
          <w:sz w:val="28"/>
          <w:szCs w:val="28"/>
        </w:rPr>
        <w:t>80</w:t>
      </w:r>
      <w:r>
        <w:rPr>
          <w:rFonts w:ascii="華康隸書體W5" w:hAnsi="華康隸書體W5" w:eastAsia="華康隸書體W5"/>
          <w:sz w:val="28"/>
          <w:szCs w:val="28"/>
        </w:rPr>
        <w:t>歲</w:t>
      </w:r>
      <w:r>
        <w:rPr>
          <w:rFonts w:eastAsia="華康隸書體W5" w:ascii="華康隸書體W5" w:hAnsi="華康隸書體W5"/>
          <w:sz w:val="28"/>
          <w:szCs w:val="28"/>
        </w:rPr>
        <w:t>90</w:t>
      </w:r>
      <w:r>
        <w:rPr>
          <w:rFonts w:ascii="華康隸書體W5" w:hAnsi="華康隸書體W5" w:eastAsia="華康隸書體W5"/>
          <w:sz w:val="28"/>
          <w:szCs w:val="28"/>
        </w:rPr>
        <w:t xml:space="preserve">歲這代學人，凡是有成就的，都是在西南聯大最艱苦時期學出道的。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提到西南聯大，很多學者認為這是我國曾經出現過的世界一流大學，當時的西南聯大可以說是世界一流的，它培養了很多非常傑出的人物。</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我訪問老畫家吳冠中，問他抗戰時期在杭州藝專的經歷，他說就是不斷逃難，可是逃難途中，他們還鬧學潮，推翻了兩任校長，可見當時的教育也有很多問題。 </w:t>
      </w:r>
    </w:p>
    <w:p>
      <w:pPr>
        <w:pStyle w:val="Web"/>
        <w:spacing w:lineRule="auto" w:line="408"/>
        <w:rPr/>
      </w:pPr>
      <w:r>
        <w:rPr>
          <w:rFonts w:ascii="華康隸書體W5" w:hAnsi="華康隸書體W5" w:eastAsia="華康隸書體W5"/>
          <w:sz w:val="28"/>
          <w:szCs w:val="28"/>
        </w:rPr>
        <w:t xml:space="preserve">　　但當年中國有很偉大的教育家，真正的教育家。我們今天只有教育長官，有大學校長，沒有教育家。你能告訴我今天誰是教育家？今天的社會承認哪個人物是偉大的教育家？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覺得教育家應該是怎麼樣的標準？</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們看看南開大學張伯苓的傳記，看看北大蔡元培、清華梅貽琦的歷史，就知道什麼是真正的教育家。我們別去談什麼高深的教育理念，舉個小小的例子：當年張伯苓推出“三點半”政策：下午三點半後，所有同學不許留在教室裏，就要出去運動，出去玩。他自己常和學生一起打球。他是體育家。</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推出這樣政策的目的是什麼。</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他懂得什麼叫做教育。中國人講究“有為”，也講究“無為”。真的教育家懂得在什麼關節上教育要“無為”。我在歐洲聽到這樣的情況，比如說在西班牙、義大利，中小學生下課後不許把書包帶回家，都留在學校，下課就是去玩——這才叫做懂教育。</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給你補充一個例子，是針對一個小學的調查。雖然有有課間十分鐘，但是有</w:t>
      </w:r>
      <w:r>
        <w:rPr>
          <w:rFonts w:eastAsia="華康隸書體W5" w:ascii="華康隸書體W5" w:hAnsi="華康隸書體W5"/>
          <w:sz w:val="28"/>
          <w:szCs w:val="28"/>
        </w:rPr>
        <w:t>80%</w:t>
      </w:r>
      <w:r>
        <w:rPr>
          <w:rFonts w:ascii="華康隸書體W5" w:hAnsi="華康隸書體W5" w:eastAsia="華康隸書體W5"/>
          <w:sz w:val="28"/>
          <w:szCs w:val="28"/>
        </w:rPr>
        <w:t>的學生不離開課堂的，如果在二樓不會下二樓，甚至走廊都不去，老師說你們在教室裏面呆著，不要出去，出去以後擔心安全問題，出了問題怎麼辦？所以他們沒有課間十分鐘，就在那裏不出去。從小學就是這個問題。</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個不是教育，這個是管教。可是從前舊社會老派人管這管那，多少是為孩子好，而且真有一套規矩，我外婆處處管教我們，現在想想都是對的；現在的管教是為了“別出問題”，為了管教者自己方便，自己省心。現在許多教育者根本不愛教育，不愛孩子。</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這個管教也了一個人的天性，也使得我們很多學生不合群了。</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樣的孩子給弄得既不像人，也不像畜生。畜生有得是活動空間，你看麻雀都知道成群地飛，知道要合群。</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實際上現在我們國家很多教育方式不是讓學生去成長。有一個調查：</w:t>
      </w:r>
      <w:r>
        <w:rPr>
          <w:rFonts w:eastAsia="華康隸書體W5" w:ascii="華康隸書體W5" w:hAnsi="華康隸書體W5"/>
          <w:sz w:val="28"/>
          <w:szCs w:val="28"/>
        </w:rPr>
        <w:t>25</w:t>
      </w:r>
      <w:r>
        <w:rPr>
          <w:rFonts w:ascii="華康隸書體W5" w:hAnsi="華康隸書體W5" w:eastAsia="華康隸書體W5"/>
          <w:sz w:val="28"/>
          <w:szCs w:val="28"/>
        </w:rPr>
        <w:t>年前，中國一個教育代表團到美國去，發現孩子都在那裏玩，認為</w:t>
      </w:r>
      <w:r>
        <w:rPr>
          <w:rFonts w:eastAsia="華康隸書體W5" w:ascii="華康隸書體W5" w:hAnsi="華康隸書體W5"/>
          <w:sz w:val="28"/>
          <w:szCs w:val="28"/>
        </w:rPr>
        <w:t>25</w:t>
      </w:r>
      <w:r>
        <w:rPr>
          <w:rFonts w:ascii="華康隸書體W5" w:hAnsi="華康隸書體W5" w:eastAsia="華康隸書體W5"/>
          <w:sz w:val="28"/>
          <w:szCs w:val="28"/>
        </w:rPr>
        <w:t>年後中國教育能趕上美國，同時美國一個教育代表團來中國，發現中國孩子拼命讀書，也認為</w:t>
      </w:r>
      <w:r>
        <w:rPr>
          <w:rFonts w:eastAsia="華康隸書體W5" w:ascii="華康隸書體W5" w:hAnsi="華康隸書體W5"/>
          <w:sz w:val="28"/>
          <w:szCs w:val="28"/>
        </w:rPr>
        <w:t>25</w:t>
      </w:r>
      <w:r>
        <w:rPr>
          <w:rFonts w:ascii="華康隸書體W5" w:hAnsi="華康隸書體W5" w:eastAsia="華康隸書體W5"/>
          <w:sz w:val="28"/>
          <w:szCs w:val="28"/>
        </w:rPr>
        <w:t>年後中國教育會趕上美國。</w:t>
      </w:r>
      <w:r>
        <w:rPr>
          <w:rFonts w:eastAsia="華康隸書體W5" w:ascii="華康隸書體W5" w:hAnsi="華康隸書體W5"/>
          <w:sz w:val="28"/>
          <w:szCs w:val="28"/>
        </w:rPr>
        <w:t>25</w:t>
      </w:r>
      <w:r>
        <w:rPr>
          <w:rFonts w:ascii="華康隸書體W5" w:hAnsi="華康隸書體W5" w:eastAsia="華康隸書體W5"/>
          <w:sz w:val="28"/>
          <w:szCs w:val="28"/>
        </w:rPr>
        <w:t>年過去了，今天的情況怎樣呢？今天我們教育的行為是一種教育思想的結果，教育觀念的結果。</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兩個代表團看見兩種表像，得出一種結論。但美國代表團還有反省意識，危機意識，中國代表是一廂情願，是亢奮。 </w:t>
      </w:r>
    </w:p>
    <w:p>
      <w:pPr>
        <w:pStyle w:val="Web"/>
        <w:spacing w:lineRule="auto" w:line="408"/>
        <w:rPr/>
      </w:pPr>
      <w:r>
        <w:rPr>
          <w:rFonts w:ascii="華康隸書體W5" w:hAnsi="華康隸書體W5" w:eastAsia="華康隸書體W5"/>
          <w:sz w:val="28"/>
          <w:szCs w:val="28"/>
        </w:rPr>
        <w:t xml:space="preserve">　　我看不出我們的教育政策中有什麼真正的“教育思想”，“教育觀點”，它只是一系列“政策”，一系列“硬性規定”，那不是思想，不是觀點。你說說看，兩課考試體現哪種思想？哪種觀點？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bCs/>
          <w:sz w:val="28"/>
          <w:szCs w:val="28"/>
        </w:rPr>
        <w:t>熊丙奇：</w:t>
      </w:r>
      <w:r>
        <w:rPr>
          <w:rFonts w:ascii="華康隸書體W5" w:hAnsi="華康隸書體W5" w:eastAsia="華康隸書體W5"/>
          <w:sz w:val="28"/>
          <w:szCs w:val="28"/>
        </w:rPr>
        <w:t>我們現在跟教育觀念還沾不上邊？我們今天很多的行為，如果我們是真正的教育家，我們不可能做出這種行為的，因為這個是反教育的，根本是為教育所不容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是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談人才教育過程中，我們是一格一格降人才，我覺得非常形象，類似於你這樣對今天人才培養的評價，還有對教師業績的評價，也有一些教授在說。比如說，對學生評價，一篇論文除了一個總分外，還要評價它創新點多少分，文字表達得多少分。</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創新”、“原創性”，這些話本身就大有問題。我不敢說別的學科領域，至少在人文藝術領域，這種說法早就過時了。整個後現代知識語境早就不提這些意思了。“創新”是個偽問題。 </w:t>
      </w:r>
    </w:p>
    <w:p>
      <w:pPr>
        <w:pStyle w:val="Web"/>
        <w:spacing w:lineRule="auto" w:line="408"/>
        <w:rPr/>
      </w:pPr>
      <w:r>
        <w:rPr>
          <w:rFonts w:ascii="華康隸書體W5" w:hAnsi="華康隸書體W5" w:eastAsia="華康隸書體W5"/>
          <w:sz w:val="28"/>
          <w:szCs w:val="28"/>
        </w:rPr>
        <w:t xml:space="preserve">　　我倒是覺得我們的教育政策非常有“創意”，“新”極了。連課間十分鐘都被剝奪了，多新鮮啊！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但是，現在從上到下似乎都在談創新。</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學問的深度，學問的境界，可以衡量，可以比較。“創新”怎麼比較？標準在哪里？誰掌握標準？在藝術創作領域，能有一點點“個人”面貌，就不得了；在科學領域，我相信能在前人某個小命題上略微推進一步，印證一點，也不得了。牛頓、愛因斯坦，那叫做“創新”。天下有幾個愛因斯坦？百年不遇。你去看諾貝爾獎評語，很審慎地用詞，哪里會隨便提什麼“創新”？ </w:t>
      </w:r>
    </w:p>
    <w:p>
      <w:pPr>
        <w:pStyle w:val="Web"/>
        <w:spacing w:lineRule="auto" w:line="408"/>
        <w:rPr/>
      </w:pPr>
      <w:r>
        <w:rPr>
          <w:rFonts w:ascii="華康隸書體W5" w:hAnsi="華康隸書體W5" w:eastAsia="華康隸書體W5"/>
          <w:sz w:val="28"/>
          <w:szCs w:val="28"/>
        </w:rPr>
        <w:t xml:space="preserve">　　我說過了，把政治考試和英文考試統稱文化課，就是不折不扣地不懂教育！不懂文化！懂文化的人絕對不會說那是文化課。許多教育檔通篇是一本正經的錯誤詞語。 </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 xml:space="preserve">在這種錯誤的詞語構成的教育你想想會出現什麼問題。 </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就是出了問題都不知道那是問題。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剛才說看不到我們改變的方向，但是，我們今天在這裏談，其實也希望教育能發生一些變化。你認為如果要改變我們的教育，是不是首先要從錯誤的教育辭彙開始？</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一切起於詞語。我在許多問題上不肯談下去，因為我不願跟著那種詞語走，你饒進去，原本是對的，你也會錯。 </w:t>
      </w:r>
    </w:p>
    <w:p>
      <w:pPr>
        <w:pStyle w:val="Web"/>
        <w:spacing w:lineRule="auto" w:line="408"/>
        <w:rPr/>
      </w:pPr>
      <w:r>
        <w:rPr>
          <w:rFonts w:ascii="華康隸書體W5" w:hAnsi="華康隸書體W5" w:eastAsia="華康隸書體W5"/>
          <w:sz w:val="28"/>
          <w:szCs w:val="28"/>
        </w:rPr>
        <w:t xml:space="preserve">　　但是不可能改變詞語，那是一個龐大的文本系統。其中任何一個環節改變，都不足以改變整體，事實是，假如拋棄我們用慣的這些詞語，我們已經不會說話。 </w:t>
      </w:r>
    </w:p>
    <w:p>
      <w:pPr>
        <w:pStyle w:val="Web"/>
        <w:spacing w:lineRule="auto" w:line="408"/>
        <w:rPr/>
      </w:pPr>
      <w:r>
        <w:rPr>
          <w:rFonts w:ascii="華康隸書體W5" w:hAnsi="華康隸書體W5" w:eastAsia="華康隸書體W5"/>
          <w:sz w:val="28"/>
          <w:szCs w:val="28"/>
        </w:rPr>
        <w:t xml:space="preserve">　　今天，一個大學教師，一個大學生，他能夠獲得的教育空間其實比以往任何時期大。今天的書籍出版可能是建國以來最繁榮的時期，書店裏堆滿知識。可是教師和學生有沒有時間看書？有沒有心思看書？時間被剝奪了。我只能在面對一個個體時，比如說，一個人站在我面前，學校這塊我知道反正無法改變了，我會勸他在盡可能的私人時間裏離開學校這塊教育，去尋找社會給予的資源，獲得自我教育。悲劇是，學生的時間全部被填滿了。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但從你這樣的分析上來說，學生要做到這一點很難。</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是很難，學校和教條的作用就是霸佔時間。霸佔時間，就是霸佔生命。</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在現在的大學裏，我們可以看到有一些學生在這樣做，也看到類似像你這樣的教師鼓勵學生走出課堂融入社會。</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還有更重大的問題，但同時是絕對沮喪的問題——教育的根基，教育的第一步，不在學校，而是在家庭。百年革命的過程是消滅階級的過程，最後，家庭單位也被支解。蘇聯的階級也被消滅了，但家庭單位還在。你在學校無法接受、不准接受的教育，在家庭裏還有可能。但中國的情況不同。這是太大的話題。 </w:t>
      </w:r>
    </w:p>
    <w:p>
      <w:pPr>
        <w:pStyle w:val="Web"/>
        <w:spacing w:lineRule="auto" w:line="408"/>
        <w:rPr/>
      </w:pPr>
      <w:r>
        <w:rPr>
          <w:rFonts w:ascii="華康隸書體W5" w:hAnsi="華康隸書體W5" w:eastAsia="華康隸書體W5"/>
          <w:sz w:val="28"/>
          <w:szCs w:val="28"/>
        </w:rPr>
        <w:t xml:space="preserve">　　我記得傅雷家書長達十餘年都是暢銷書，說明什麼？說明這樣的家庭教育，這樣的父子關係，在今天社會的千萬家庭中已經很難找到了。這是高等的家庭教育，至於草根性的家庭教育，在我幼年童年時期還無所不在，工人農民的家庭教育都比今天好得多，因為歷史的根脈還沒有被全面切斷。我相信今天一個資質良好的學生，其實得自良好的家教。你要知道，孩子的第一個老師就是他的父母，他的長輩。我只受過小學教育，我之所以是我，全靠我父母給我的教育。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這裏有一個問題，就是說我們現在學生的家長，由於當時的一段歷史，他們有很多根本沒有接受很好的教育。</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就是歷史的報應。</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前一段時間上海也出了這樣一個學生，他的父親就是在家裏面把自己的孩子放在家裏自己教。這個孩子對語文、政治一點不感興趣，他到學校裏又要學語文和政治，所以它特別的痛苦，最後他變成一個物理的特長生。他通過物理奧林匹克競賽獲了獎，然後被一個學校保送錄取。相對於說他進入這個學校裏面學語文，學政治他還是比較幸運的，因為他學語文和政治，就要花很多時間學自己覺得很枯燥的東西。</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們國家最成功的教育是體育教育。因為體育教育不考政治，不考外語，只考肌肉、體能和速度，它按專業規律來培養你，擇優錄取，誰跑得快，誰進來。體育教育也靠家長教育，前段時間在英國得檯球第一名的丁俊輝，我們可以看到他最好的老師就是他父親。父親從他不到十歲就刻意教育他，全程陪著他，給他出謀劃策。那天王志見我，說採訪這孩子，臨了請他在留言薄上寫一句話，他寫道：“勝利屬於我”，王志說句子既不完整，而且五個字有三個不會寫。</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國家由要求學生學政治，又要求外語，就是希望培養全才，最後培養出來的什麼都不是。</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最近一位從深圳高級中學的老師劉偉先生來談，他也寫文章回應我的辭職。他說，你談的是大學教育，大學教育還好一點，還有人出來講話，中小學教育情況更糟糕，孩子給折磨得簡直不是人。他說他教了十幾年數學，可是他兒子一年級的數學考題，他做不出來。</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實際上你剛才講的關於類似這樣的情況，小學生的教育的難度越來越大，題目越來越偏，題目越來越怪，已經成了一個普遍現象。而且一些老師以考倒學生為光榮。我記得有一個老師跟學生說，你考我的題如果可以考到</w:t>
      </w:r>
      <w:r>
        <w:rPr>
          <w:rFonts w:eastAsia="華康隸書體W5" w:ascii="華康隸書體W5" w:hAnsi="華康隸書體W5"/>
          <w:sz w:val="28"/>
          <w:szCs w:val="28"/>
        </w:rPr>
        <w:t>80</w:t>
      </w:r>
      <w:r>
        <w:rPr>
          <w:rFonts w:ascii="華康隸書體W5" w:hAnsi="華康隸書體W5" w:eastAsia="華康隸書體W5"/>
          <w:sz w:val="28"/>
          <w:szCs w:val="28"/>
        </w:rPr>
        <w:t>分，你就算厲害。他就是把考題作為一種武器，樹立在學生中的權威，而且還少讓學生有成功感。學生總是失敗的，這樣的學生從來都是充滿失敗感。</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從幼稚園開始就用畸形的考試方法折磨孩子。劉先生說，眼看一個個孩子到了考試年齡就又呆又傻，在這樣的考試機制裏成長，他的智力反應都是考試，都是被動，都是投機，將來都是奴才。</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現在集體教育就是讓他們沒有個性，目標就是這樣的，所以我們說要追求學生的個性是不可能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是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現在的教育的結果就是剛才你講的，就是一個管教，如果有個性的話很難管教。如果沒有個性，你都聽我的就很好辦。所以這裏面很多的教育措施，教育行為，教育內容都是跟這個有關的，是圍繞這個核心來設計的。就是講我們教育出了根本性的問題。</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樣的孩子長大了，去當教師，去教孩子……永遠是婆婆和媳婦的關係。</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覺得這是我們難以走出的怪圈。我們一些學生今天接觸這樣的教育，今後會成為別人的老師，也會不自覺把自己接受的教育、方式傳遞下去，根本沒有什麼是好什麼是壞的判斷。剛才你跟我們講了，說我們所有的文本都是錯誤的系統，但是有這樣認識的人不多，我們很多人認為它是正確的，是對的。</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我相信制定這些文本的人，很可能真心想把教育搞好，相信這些詞語正在解釋什麼是教育——這就是可怕的地方。我們小時候學毛主席語錄，有一句話是戰爭年代說的，他說：“一個沒有文化的軍隊，是一支愚蠢的軍隊。”一個沒有文化的教育機制，是什麼呢？我們現在可以說：一個沒有文化的教育機制，就是一個愚蠢的機制。 </w:t>
      </w:r>
    </w:p>
    <w:p>
      <w:pPr>
        <w:pStyle w:val="Web"/>
        <w:spacing w:lineRule="auto" w:line="408"/>
        <w:rPr/>
      </w:pPr>
      <w:r>
        <w:rPr>
          <w:rFonts w:ascii="華康隸書體W5" w:hAnsi="華康隸書體W5" w:eastAsia="華康隸書體W5"/>
          <w:sz w:val="28"/>
          <w:szCs w:val="28"/>
        </w:rPr>
        <w:t xml:space="preserve">　　單是愚蠢，沒關係，問題是它非常奏效，非常有活力，它聰明極了，它想出千奇百怪的試題！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這個奏效體現在什麼地方。</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你根本拿它沒辦法。</w:t>
      </w:r>
    </w:p>
    <w:p>
      <w:pPr>
        <w:pStyle w:val="Web"/>
        <w:spacing w:lineRule="auto" w:line="408"/>
        <w:rPr>
          <w:rFonts w:ascii="華康隸書體W5" w:hAnsi="華康隸書體W5" w:eastAsia="華康隸書體W5"/>
          <w:sz w:val="28"/>
          <w:szCs w:val="28"/>
        </w:rPr>
      </w:pPr>
      <w:r>
        <w:rPr>
          <w:rFonts w:ascii="華康隸書體W5" w:hAnsi="華康隸書體W5" w:eastAsia="華康隸書體W5"/>
          <w:bCs/>
          <w:sz w:val="28"/>
          <w:szCs w:val="28"/>
        </w:rPr>
        <w:t>熊丙奇：</w:t>
      </w:r>
      <w:r>
        <w:rPr>
          <w:rFonts w:ascii="華康隸書體W5" w:hAnsi="華康隸書體W5" w:eastAsia="華康隸書體W5"/>
          <w:sz w:val="28"/>
          <w:szCs w:val="28"/>
        </w:rPr>
        <w:t>教育今天出了這麼多的問題，難道管教育就一點沒有意識，還認為自己很成功？</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我相信在當政的位置上，也著急的，怎麼把教育搞好？怎麼解決這些問題？我的底線，是不願懷疑當局對教育所做的努力。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為什麼這樣講呢？</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因為我不相信會有一個高層領導存心要把教育搞壞。</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為什麼要問這樣的問題，因為我們教育出現學生的培養質量普遍下降，我們的大學出現的真正優秀的作品、成果實際上是很少的，我們科技成果在世界舞臺上的競爭力也越來越弱，這些大家都是有目共睹的。對目前教育的程度大家如果都感到滿意的話，我覺得就是評價體系出現了偏差。我不知道教育的主管有沒有看到這樣一個結果。</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看到了，或者沒看到，都沒關係，就怕不願意看到，不願意承認他所看到的。</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網友有一個問題，陳老師你認為現在大學生出國有必要嗎，是否讓大學生接觸西方教育會對中國大學生有所幫助。</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相信在過去一百年裏，中國如果沒有人出去留學是不可想像的。但是另一個不可想像的情況是，你怎麼可能讓</w:t>
      </w:r>
      <w:r>
        <w:rPr>
          <w:rFonts w:eastAsia="華康隸書體W5" w:ascii="華康隸書體W5" w:hAnsi="華康隸書體W5"/>
          <w:sz w:val="28"/>
          <w:szCs w:val="28"/>
        </w:rPr>
        <w:t>13</w:t>
      </w:r>
      <w:r>
        <w:rPr>
          <w:rFonts w:ascii="華康隸書體W5" w:hAnsi="華康隸書體W5" w:eastAsia="華康隸書體W5"/>
          <w:sz w:val="28"/>
          <w:szCs w:val="28"/>
        </w:rPr>
        <w:t>億大國的大學生都出去留學？</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現在在大學裏面統計下來，很多學生還是很希望到國外接受先進的教育，他們希望接受教育以後然後回過為國家做出貢獻。實際上，很多的留學生類似于像你這樣的，他們回過幾年對國內感到很失望，不但是教育如此，其實在產業領域也有這樣的情況，對我們的人才環境覺得很失望。有的也選擇了撤退，經過幾年再到國外去了。我們國家現在都在說國際化人才，要真正使得我們的留學生回到國內，然後可以為國家奉獻他們的才華，你認為我們要從哪些方面改變這個局面。</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 xml:space="preserve">我只能從我看到的海歸整體群落中談論。很多人不適應，然後退出，但也有很多人回國後發展得很好。這個問題不能一概而論。這是一個漫長痛苦的過程。 </w:t>
      </w:r>
    </w:p>
    <w:p>
      <w:pPr>
        <w:pStyle w:val="Web"/>
        <w:spacing w:lineRule="auto" w:line="408"/>
        <w:rPr/>
      </w:pPr>
      <w:r>
        <w:rPr>
          <w:rFonts w:ascii="華康隸書體W5" w:hAnsi="華康隸書體W5" w:eastAsia="華康隸書體W5"/>
          <w:sz w:val="28"/>
          <w:szCs w:val="28"/>
        </w:rPr>
        <w:t>　　出去的人，絕大部分愛國的，我要是不愛國，何必出來胡說八道？這個問題不用擔憂。鄧小平當年說得對，他的意思是說：一萬個人出去，有一百個人回來就很好，這一百個人裏有二三十個人發揮出來，我們就不能說出國是失敗的。現在國家證明比</w:t>
      </w:r>
      <w:r>
        <w:rPr>
          <w:rFonts w:eastAsia="華康隸書體W5" w:ascii="華康隸書體W5" w:hAnsi="華康隸書體W5"/>
          <w:sz w:val="28"/>
          <w:szCs w:val="28"/>
        </w:rPr>
        <w:t>20</w:t>
      </w:r>
      <w:r>
        <w:rPr>
          <w:rFonts w:ascii="華康隸書體W5" w:hAnsi="華康隸書體W5" w:eastAsia="華康隸書體W5"/>
          <w:sz w:val="28"/>
          <w:szCs w:val="28"/>
        </w:rPr>
        <w:t xml:space="preserve">年前富強太多了，國家對留學生的吸引力比任何時候都強，我想會有越來越多的人回來。他不適應，會慢慢適應，你總不能讓國家去適應海歸吧？我們都應該承認，整個國運，擋不住的好，就因為國家大勢非常可觀，非常旺，經濟、外交、種種領域的改革，都在逐年見效，都在步入正規，所以教育滯後的種種問題才會凸顯。 </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從剛才你說的這個問題裏面，你說有一些海歸回來感到不適應，另外一些感到不錯，可不可以這樣講，在同樣一個體制裏面，不同的人有不同的選擇。在同一個體制裏面，因為他們的個性不一樣，他們對事物的要求不一樣，就會有不同的發展結果。像我們今天教育體制裏面，也有像你一樣從國外回來的，你可能是海歸裏面第一個出來直面教育問題的。我不清楚你瞭解過類似的海歸在大學體制裏，他們是不是融合的很好。</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不敢說我是唯一一個提出辭職的。我記得幾年前被聘回國擔任國家交響樂團指揮的湯沐海，就“揮淚辭職”，登在報紙上。我相信有不少人做過這樣的決定，只是我浪得虛名，被媒體渲染了。清華就有很多海歸，我看見他們融合得蠻好。但我不能代替他們說話，我不確定他們究竟覺得怎樣。我相信會有一些海歸在想：你這樣說是不對的，你這樣做是錯誤的——真的，我一點不希望情況像我說的那麼糟糕。</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可惜，我們看不到這樣的人，有可能他們是默認你的說法，也有可能他們不想說話。</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在這個空間，人必須現實。我理解這種世故。</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經常在討論，現在有些媒體在講，你作為國外回來的，有自己的個性，你能夠提出這樣的問題。</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我暫時沒有遇見像我這樣傻的海歸。我相信有，但我不認識。</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大量的人，是知道有問題，可都一笑了之，都選擇了沈默不說。在這樣的體制下面，有很多人有不同的想法，但是它不敢面對這樣的體制。正因為很多人不敢面對這樣的體制，反而使促使體制在不斷的惡化，如果大家都有知識份子的風骨，有更多像你這樣的人的話，有可能我們的局面會有更大的改變。如果有一百個人說我們的教育出現問題，有可能就會改變。大學裏就有這樣的問題，校長決定之後即便我們有意見，但是沒有人敢說。為什麼我們教授不說呢，如果教授都說，是不是問題都可以改變了。</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就又要談到歷史。這</w:t>
      </w:r>
      <w:r>
        <w:rPr>
          <w:rFonts w:eastAsia="華康隸書體W5" w:ascii="華康隸書體W5" w:hAnsi="華康隸書體W5"/>
          <w:sz w:val="28"/>
          <w:szCs w:val="28"/>
        </w:rPr>
        <w:t>50</w:t>
      </w:r>
      <w:r>
        <w:rPr>
          <w:rFonts w:ascii="華康隸書體W5" w:hAnsi="華康隸書體W5" w:eastAsia="華康隸書體W5"/>
          <w:sz w:val="28"/>
          <w:szCs w:val="28"/>
        </w:rPr>
        <w:t>多年的歷史成功地教會大家選擇沈默——明天取決於今天，今天是被昨天決定的。我們很難繞開歷史，但是我們又很難談論歷史。在教育領域，在很多領域，我們只能沈默。我也在沈默。我說的話其實很有限。</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談到歷史，你選擇了沈默。但是這個問題卻非常要緊，因為我們繞不開這個問題，如果繞開了目前的問題就不成立了。</w:t>
      </w:r>
    </w:p>
    <w:p>
      <w:pPr>
        <w:pStyle w:val="Web"/>
        <w:spacing w:lineRule="auto" w:line="408"/>
        <w:rPr>
          <w:rFonts w:ascii="華康隸書體W5" w:hAnsi="華康隸書體W5" w:eastAsia="華康隸書體W5"/>
          <w:sz w:val="28"/>
          <w:szCs w:val="2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歷史造成今天的問題，然後歷史躲開了。</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怎麼解決這個歷史問題。</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書店裏充滿歷史，大家有時間可以看看。雖然不是全方位呈現歷史，但是你只要願意看，你就可能找回部分歷史。</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即便是這樣去看歷史，我覺得也是一個個體的行為。</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有價值的行為常常是個體行為。歷史比我們想像的有耐心。</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跟你說一個事實，有一個學者進行了一項統計，現在大學並不是一個學習型組織，很多的教授、專家基本上一年書不了一到兩本書，它的任務是搞課題，就是寫課題報告，寫專利。</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他們就是被管教，而且已經適應這種管教，它的情況可能比學生更糟糕。</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讓我們的學者、教授走進書店看歷史書，我覺得可能性是很小的。因為他們都不願意學習新的知識，就是把很多大量的時間耗在我們行政化北京所管理的素質指標上，所以他們也沒有時間去思考，不想我是不是做的有意義的科研和教育，既使出了一些垃圾成果，它也覺得是驕傲的，然後評職稱，可以做一個大學裏的名教授，成為博導，這樣他們就認為實現了自己的人生價值，他們不會管有用沒有用。</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人被敗壞了。我也並不比別的教授做得更好。我不是個好教師，所以我不要做教師。在媒體上披露的都是我回國三年內說的話，這兩年我不說了，只是這次媒體又給翻出來炒。我沈默兩年了。</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這次通過你的辭職事件讓大家關注了。</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種關注讓我更沮喪。謝謝大家關注，但是讓我這樣一個沒有資格談教育的人來大談教育，豈不令人沮喪？！我沒有研究過教育，像你這樣，真是在研究大學教育的現狀。</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也不是研究大學教育的，按照我的職業來講我只是從事行政工作，實際上研究大學問題已經超出我職業的範疇，但是實際上是忍不住對大學有些話想說。</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我想問一下今後你自己的一些打算，你說要回到以前成為個體藝術家，接下來準備怎麼樣安排你的創作，安排你的教學？還有安排你很討厭的科研。</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學校裏的事就是帶工作室幾位研究生和博士生，慢慢調整後，就是回到原來當個體畫家的狀況，那是我非常熟悉的時間表，我在紐約過了</w:t>
      </w:r>
      <w:r>
        <w:rPr>
          <w:rFonts w:eastAsia="華康隸書體W5" w:ascii="華康隸書體W5" w:hAnsi="華康隸書體W5"/>
          <w:sz w:val="28"/>
          <w:szCs w:val="28"/>
        </w:rPr>
        <w:t>18</w:t>
      </w:r>
      <w:r>
        <w:rPr>
          <w:rFonts w:ascii="華康隸書體W5" w:hAnsi="華康隸書體W5" w:eastAsia="華康隸書體W5"/>
          <w:sz w:val="28"/>
          <w:szCs w:val="28"/>
        </w:rPr>
        <w:t>年這樣的生活。兩年後我會再回到這種生活。就是這樣。但我不知道能做出什麼事情來，因為我還沒有做。</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你帶過的研究生、博士生，他們怎麼樣看待你這樣的辭職事件，他們有什麼樣的一些想法。</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沒有特別顯著的看法，他們離我太近了，早就熟悉我的想法，不是從媒體知道。倒是有一位元我不認識的外系女孩很好玩，在辭職鬧新聞那一陣，我在學校小賣部買玉米吃，她忽然竄過來說：陳老師，我可以買根冰棍給你嗎？我說好啊，她就去買了根冰棍遞給我，然後飛快走掉了。</w:t>
      </w:r>
      <w:r>
        <w:rPr>
          <w:rFonts w:ascii="華康隸書體W5" w:hAnsi="華康隸書體W5" w:eastAsia="華康隸書體W5"/>
          <w:sz w:val="28"/>
          <w:szCs w:val="28"/>
          <w:lang w:eastAsia="zh-CN"/>
        </w:rPr>
        <w:t xml:space="preserve"> </w:t>
      </w:r>
    </w:p>
    <w:p>
      <w:pPr>
        <w:pStyle w:val="Web"/>
        <w:spacing w:lineRule="auto" w:line="408"/>
        <w:rPr/>
      </w:pPr>
      <w:r>
        <w:rPr>
          <w:rFonts w:ascii="華康隸書體W5" w:hAnsi="華康隸書體W5" w:eastAsia="華康隸書體W5"/>
          <w:sz w:val="28"/>
          <w:szCs w:val="28"/>
        </w:rPr>
        <w:t>　　我看見，不論在我工作室的學生，還是其他大學生，在他們的成長過程中早已習慣了整個體制在他們生命中的作用，他們已經有一種——我不知是抗體還是接受體——生理機能，總之，他們的身體裏充滿體制這貼藥劑。這是一種不正常的正常狀況。</w:t>
      </w:r>
      <w:r>
        <w:rPr>
          <w:rFonts w:ascii="華康隸書體W5" w:hAnsi="華康隸書體W5" w:eastAsia="華康隸書體W5"/>
          <w:sz w:val="28"/>
          <w:szCs w:val="28"/>
          <w:lang w:eastAsia="zh-CN"/>
        </w:rPr>
        <w:t xml:space="preserve"> </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有一個同事跟我說，大學沒有問題才奇怪，有問題是很正常的。它說有一天問題自然會解決的，也不用你去操心。</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這就是中國人最偉大的地方！中國人永遠是“船到橋頭自會直。”</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w:t>
      </w:r>
      <w:r>
        <w:rPr>
          <w:rFonts w:ascii="華康隸書體W5" w:hAnsi="華康隸書體W5" w:eastAsia="華康隸書體W5"/>
          <w:bCs/>
          <w:sz w:val="28"/>
          <w:szCs w:val="28"/>
        </w:rPr>
        <w:t>熊丙奇：</w:t>
      </w:r>
      <w:r>
        <w:rPr>
          <w:rFonts w:ascii="華康隸書體W5" w:hAnsi="華康隸書體W5" w:eastAsia="華康隸書體W5"/>
          <w:sz w:val="28"/>
          <w:szCs w:val="28"/>
        </w:rPr>
        <w:t>我們也會進一步關注中國教育的走向問題，我們今天肯定開不出中國教育的藥方，我們也沒有這麼高明。</w:t>
      </w:r>
    </w:p>
    <w:p>
      <w:pPr>
        <w:pStyle w:val="Web"/>
        <w:spacing w:lineRule="auto" w:line="408"/>
        <w:rPr>
          <w:rFonts w:ascii="華康隸書體W5" w:hAnsi="華康隸書體W5" w:eastAsia="華康隸書體W5"/>
          <w:sz w:val="28"/>
          <w:szCs w:val="28"/>
          <w:lang w:eastAsia="zh-CN"/>
        </w:rPr>
      </w:pPr>
      <w:r>
        <w:rPr>
          <w:rFonts w:ascii="華康隸書體W5" w:hAnsi="華康隸書體W5" w:eastAsia="華康隸書體W5"/>
          <w:sz w:val="28"/>
          <w:szCs w:val="28"/>
        </w:rPr>
        <w:t>　　非常感謝陳丹青先生能夠光臨我們的聊天室，能夠與大家一起聊高等教育的問題，雖然我們所談的很瑣碎，並不是很系統，但是我們希望大家對高等教育有進一步的關注。雖然我們說高等教育的問題很難解決，也看不到解決的方向，看不到出路何在，但是我想有我們陳丹青先生這樣一批關注教育發展的人，相信教育的問題也可能有撥雲見日的時候。</w:t>
      </w:r>
    </w:p>
    <w:p>
      <w:pPr>
        <w:pStyle w:val="Web"/>
        <w:spacing w:lineRule="auto" w:line="408"/>
        <w:rPr/>
      </w:pPr>
      <w:r>
        <w:rPr>
          <w:rFonts w:ascii="華康隸書體W5" w:hAnsi="華康隸書體W5" w:eastAsia="華康隸書體W5"/>
          <w:sz w:val="28"/>
          <w:szCs w:val="28"/>
        </w:rPr>
        <w:t>　　</w:t>
      </w:r>
      <w:r>
        <w:rPr>
          <w:rFonts w:ascii="華康隸書體W5" w:hAnsi="華康隸書體W5" w:eastAsia="華康隸書體W5"/>
          <w:bCs/>
          <w:sz w:val="28"/>
          <w:szCs w:val="28"/>
        </w:rPr>
        <w:t>陳丹青：</w:t>
      </w:r>
      <w:r>
        <w:rPr>
          <w:rFonts w:ascii="華康隸書體W5" w:hAnsi="華康隸書體W5" w:eastAsia="華康隸書體W5"/>
          <w:sz w:val="28"/>
          <w:szCs w:val="28"/>
        </w:rPr>
        <w:t>好好活下去。謝謝大家。</w:t>
      </w:r>
      <w:r>
        <w:rPr>
          <w:rFonts w:ascii="華康隸書體W5" w:hAnsi="華康隸書體W5" w:eastAsia="華康隸書體W5"/>
          <w:sz w:val="28"/>
          <w:szCs w:val="28"/>
          <w:lang w:eastAsia="zh-CN"/>
        </w:rPr>
        <w:t xml:space="preserve"> </w:t>
      </w:r>
    </w:p>
    <w:p>
      <w:pPr>
        <w:pStyle w:val="Normal"/>
        <w:rPr>
          <w:rFonts w:ascii="華康隸書體W5" w:hAnsi="華康隸書體W5" w:eastAsia="華康隸書體W5"/>
          <w:sz w:val="28"/>
          <w:szCs w:val="28"/>
          <w:lang w:eastAsia="zh-CN"/>
        </w:rPr>
      </w:pPr>
      <w:r>
        <w:rPr>
          <w:rFonts w:eastAsia="華康隸書體W5" w:ascii="華康隸書體W5" w:hAnsi="華康隸書體W5"/>
          <w:sz w:val="28"/>
          <w:szCs w:val="2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ina.com.cn/news/2005-03-23/30828.html" TargetMode="External"/><Relationship Id="rId3" Type="http://schemas.openxmlformats.org/officeDocument/2006/relationships/hyperlink" Target="http://y.sina.com.cn/focus/liaowang8/index.shtml" TargetMode="External"/><Relationship Id="rId4" Type="http://schemas.openxmlformats.org/officeDocument/2006/relationships/hyperlink" Target="http://y.sina.com.cn/focus/dxwt/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09:00Z</dcterms:created>
  <dc:creator>su</dc:creator>
  <dc:description/>
  <dc:language>en-US</dc:language>
  <cp:lastModifiedBy>su</cp:lastModifiedBy>
  <dcterms:modified xsi:type="dcterms:W3CDTF">2005-06-07T13:42:00Z</dcterms:modified>
  <cp:revision>2</cp:revision>
  <dc:subject/>
  <dc:title>著名畫家陳丹青作客新浪談高等教育問題(實錄) http://y</dc:title>
</cp:coreProperties>
</file>