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龍應台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----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 xml:space="preserve">父母的「有效限期」 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給所有為人父母子女者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</w:t>
        <w:br/>
        <w:t>===================================================</w:t>
        <w:br/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最近去拜訪了朋友，當我們都坐在朋友家的後院吃東西聊天時，他們的大女兒回家了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大女兒今年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18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歲，已經不住在家裡了。她跟著她的同居男友一起走了進來，兩個人手上都各有一枝煙。穿著很新潮，露著小肚子，後面露出腰的部份還有一個刺青。那個男孩子的手腕跟手臂上也有刺青。兩個人互相竊竊私語，有說有笑，但對外人都露出很不屑的眼神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這讓我蠻感慨的，我突然領悟到一件事，那就是其實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父母跟食物一樣，都是有「有效限期」的。</w:t>
      </w:r>
      <w:r>
        <w:rPr>
          <w:rFonts w:eastAsia="標楷體" w:cs="Arial" w:ascii="標楷體" w:hAnsi="標楷體"/>
          <w:color w:val="FF0000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我第一次見到這女孩時，她才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8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歲，跟我老大現在一樣大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10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年前我去她家時，她可以在短短時間內，把我送的一瓶清酒上的字和圖，都一模一樣的畫出來。一個外國小女孩，居然可以把「日本清泉清酒」和酒牌上的櫻花，三兩下就輕鬆的描繪出來。我好驚訝，自從那次以後，我經常慫恿她的父母帶她去拜師學藝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但他們永遠都可以找出一大堆不是理由的理由來搪塞我。奇怪的是她的父母一面搪塞我，卻又可以一面的跟我炫耀她女兒最近又畫了甚麼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突然驚覺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10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年過的好快，好像才昨天的事情，現在已經是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10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年後了。我不認為她的父母現在有資格去批評他們的女兒，因為一直以來，她的父母只顧著自己，從沒重視過她的教育問題。現在才想教育已經不可能了，理由很簡單，那就是因為父母的教育功效已經「過期」了。而且她的父母在「有效限期」內也沒努力過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b/>
          <w:color w:val="0000FF"/>
          <w:kern w:val="0"/>
          <w:sz w:val="27"/>
          <w:szCs w:val="27"/>
        </w:rPr>
        <w:t>孩子在小的時候，父母對他們來說是萬能的，是完全可以依靠的。</w:t>
      </w:r>
      <w:r>
        <w:rPr>
          <w:rFonts w:eastAsia="標楷體" w:cs="Arial" w:ascii="標楷體" w:hAnsi="標楷體"/>
          <w:b/>
          <w:color w:val="0000FF"/>
          <w:kern w:val="0"/>
          <w:sz w:val="27"/>
          <w:szCs w:val="27"/>
        </w:rPr>
        <w:br/>
      </w:r>
      <w:r>
        <w:rPr>
          <w:rFonts w:ascii="標楷體" w:hAnsi="標楷體" w:cs="Arial" w:eastAsia="標楷體"/>
          <w:b/>
          <w:color w:val="0000FF"/>
          <w:kern w:val="0"/>
          <w:sz w:val="27"/>
          <w:szCs w:val="27"/>
        </w:rPr>
        <w:t>這就是父母對孩子教育的黃金時期。等孩子一到了青少年時期，父母的「有效限期」就快到了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。該說的，該教的，該做的，都應該早就都做足了，是到了驗收的時候了。這驗收的是父母的教育方針，也是孩子對外界的應變能力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「過期」後的父母再怎麼努力，也比不過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10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年前來的有效了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要認知「收手」和「承受」的事實。我突然很感嘆，我告訴我自己，我必須要在黃金時期內幫我的孩子做好面對未來的準備。因為時間真的過的很快，一轉眼就過了。我不想將來只有嘆氣，搖頭的份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  <w:t>------------------------------------</w:t>
        <w:br/>
        <w:br/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目送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I 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子女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----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龍應台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  <w:t>======================</w:t>
        <w:br/>
        <w:br/>
        <w:t>....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小小的手，圈在爸爸的、媽媽的手心裡，怯怯的眼神，打量著周遭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他們是幼稚園的畢業生，但是他們還不知道一個定律：一件事情的畢業，永遠是另一件事情的開啟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  <w:t>....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華安上小學第一天，我和他手牽著手，穿過好幾條街，到維多利亞小學。華安背著一個五顏六色的書包往前走，但是他不斷地回頭；好像穿越一條無邊無際的時空長河，他的視線和我凝望的眼光隔空交會。我看著他瘦小的背影消失在門裡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十六歲，他到美國作交換生一年。我送他到機場。告別時，照例擁抱，我的頭只能貼到他的胸口，好像抱住了長頸鹿的腳。他很明顯地在勉強忍受母親的深情。他在長長的行列裡，等候護照檢驗；我就站在外面，用眼睛跟著他的背影一寸一寸往前挪。終於輪到他，在海關窗口停留片刻，然後拿回護照，閃入一扇門，倏乎不見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  <w:t>...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二十一歲，上的大學，正好是我教課的大學。但即使是同路，他也不願搭我的車。即使同車，他戴上耳機──只有一個人能聽的音樂，是一扇緊閉的門。有時他在對街等候公車，我從高樓的窗口往下看：一個高高瘦瘦的青年，眼睛望向灰色的海；我只能想像，他的內在世界和我的一樣波濤深邃，但是，我進不去。一會兒公車來了，擋住了他的身影。車子開走，一條空蕩蕩的街，只立著一只郵筒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我慢慢地、慢慢地瞭解到，所謂父女母子一場，只不過意味著，你和他的緣分就是今生今世不斷地在目送他的背影漸行漸遠。你站立在小路的這一端，看著他逐漸消失在小路轉彎的地方，而且，他用背影默默告訴你：不必追。我慢慢地、慢慢地意識到我的落寞，彷彿和另一個背影有關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  <w:br/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目送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II(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父母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>)----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龍應台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  <w:t>========================</w:t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每個禮拜到醫院去看他，是十幾年後的時光了。推著他的輪椅散步，他的頭低垂到胸口。有一次，發現排泄物淋滿了他的褲腿，我蹲下來用自己的手帕幫他擦拭，裙子也沾上了糞便，但是我必須就這樣趕回台北上班。護士接過他的輪椅，我拎起皮包，看著輪椅的背影，在自動玻璃門前稍停，然後沒入門後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火葬場的爐門前，棺木是一只巨大而沈重的抽屜，緩緩往前滑行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沒有想到可以站得那麼近，距離爐門也不過五公尺。雨絲被風吹斜，飄進長廊內。我掠開雨濕了前額的頭髮，深深、深深地凝望，希望記得這最後一次的目送。</w:t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br/>
        <w:br/>
      </w:r>
      <w:r>
        <w:rPr>
          <w:rFonts w:eastAsia="標楷體" w:cs="Arial" w:ascii="標楷體" w:hAnsi="標楷體"/>
          <w:color w:val="333333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 w:val="27"/>
          <w:szCs w:val="27"/>
        </w:rPr>
        <w:t>我慢慢地、慢慢地了解到，所謂父女母子一場，只不過意味著，你和他的緣分就是今生今世不斷地在目送他的背影漸行漸遠。你站立在小路的這一端，看著他逐漸消失在小路轉彎的地方，而且，他用背影默默告訴你：不必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24:00Z</dcterms:created>
  <dc:creator>su</dc:creator>
  <dc:description/>
  <cp:keywords/>
  <dc:language>en-US</dc:language>
  <cp:lastModifiedBy>su</cp:lastModifiedBy>
  <dcterms:modified xsi:type="dcterms:W3CDTF">2008-07-08T22:40:00Z</dcterms:modified>
  <cp:revision>2</cp:revision>
  <dc:subject/>
  <dc:title/>
</cp:coreProperties>
</file>