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5006C"/>
          <w:kern w:val="2"/>
          <w:sz w:val="36"/>
          <w:szCs w:val="36"/>
        </w:rPr>
        <w:t>鄧可清：把話說到學生心坎裏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http://www.sina.com.cn 2005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05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31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 xml:space="preserve">11:21 </w:t>
      </w:r>
      <w:r>
        <w:rPr>
          <w:rFonts w:ascii="標楷體" w:hAnsi="標楷體" w:cs="新細明體;PMingLiU" w:eastAsia="標楷體"/>
          <w:color w:val="A20010"/>
          <w:kern w:val="0"/>
          <w:sz w:val="18"/>
          <w:szCs w:val="18"/>
        </w:rPr>
        <w:t>南京報業網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　實習記者　郝也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【金陵晚報報導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初中部的學生說起自己的校長，完全沒有隔膜感，他們對那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常在升旗儀式上滔滔不絕講故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校長非常喜歡，有學生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他就像一位慈祥的老爺爺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吃飯前些日子，有人反映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初中部門口近來總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小混混的代稱，他們通常將頭髮剃光）徘徊，學生們見了都唯恐避之不及。校警將他們趕開，不久他們又出現在門口。派出所也來查看，他們卻滿不在乎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看看學校犯法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接連幾天也沒出什麼事，大家便不管了，可來接學生的家長卻緊張起來。消息傳到鄧校長那裏，他什麼也沒說，只暗暗決定會一會這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將近中午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鄧校長果然見到幾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穿著古怪，站在門口眼巴巴地朝校園裏望，似乎在等著什麼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鄧校長接近他們，問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你們是哪里的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理會，直朝他瞪眼睛，他就用探詢的目光逼視他們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又朝他吐唾沫、說狠話，也沒能讓他走開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你們有什麼事情可以跟我說，我是校長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鄧校長努力讓他們開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們就是看你們學校蠻好的，所以來轉轉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說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一邊還掏出煙遞給鄧校長。鄧校長接了煙，點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和幾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聊開了。先從老家聊起，其中一個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是東北人，上三年級的時候老爸把我帶到南京，給我買了點吃的，就失蹤了，我算是真正理解什麼叫人間蒸發了，之後就再也沒有見過我爸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那你的媽媽呢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鄧校長問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媽媽是安徽農村的。我在鄉里天天打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…”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時間已是中午，幾個青皮面露饑色。鄧校長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我請你們吃飯！我們邊吃邊聊吧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他們猶豫了一下，同意了。通過進一步交談，鄧校長瞭解到，這個孩子原來倍受家長寵愛，後來父母卻又對他不管不問，他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外面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孩子接觸多了，也漸漸染上壞習氣。他有個小學同學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讀初中，他非常羡慕這個同學，所以經常來轉轉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痛心哪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鄧校長感歎。他勸這些孩子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個一技之長，先在社會上立足，不愁沒有進步的機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飯後這些孩子向他擔保：在頭髮長長之前，我們絕對不會再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踩場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了！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還準備今天再請他們吃飯呢！今天人就不見了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鄧校長幽默地說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與學生交換思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青春期的孩子如果沒有成人指導，就會像碰碰車，作為老師，要不時地提醒他們掌握好方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鄧校長說。他給學生做思想工作很有一套，能夠觸動學生細微的思想觸覺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有調皮的學生愛把同學的東西移換位置，然後充當偵探，開足別人的玩笑，再將東西找出來，以此為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學生的小把戲被鄧校長看在眼裏。他問這個學生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什麼這麼做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好玩兒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嘻笑道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你有沒有想過，這樣做有可能會埋下隱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鄧校長認真地問。學生驚訝地睜圓了眼睛。鄧校長慢慢給他講起了自己小時候的故事：那時候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我的一個同學搞惡作劇，也把其他學生的東西藏起來，正等著看好戲，突然被其他同學發現了，大家說他偷竊，還告訴了老師，差點對他進行處分。他努力辯解，說自己只是鬧著玩的，可是老師不相信。幸好被捉弄的同學比較寬容，才沒有繼續追究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席話，說得這個學生忐忑不安了，連說下次再也不會這樣做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鄧校長對此解釋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給孩子做思想工作一定要動情，把孩子的眼睛講亮起來，千萬不能似和尚念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女人是老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類的謊言騙他們，謊言只能騙孩子一次，卻可能導致他認識不清，從而造成永遠的教育失敗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編輯　田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49:00Z</dcterms:created>
  <dc:creator>su</dc:creator>
  <dc:description/>
  <dc:language>en-US</dc:language>
  <cp:lastModifiedBy>su</cp:lastModifiedBy>
  <dcterms:modified xsi:type="dcterms:W3CDTF">2005-05-31T07:04:00Z</dcterms:modified>
  <cp:revision>2</cp:revision>
  <dc:subject/>
  <dc:title>鄧可清：把話說到學生心坎裏http://www</dc:title>
</cp:coreProperties>
</file>