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新細明體;PMingLiU" w:eastAsia="標楷體"/>
          <w:b/>
          <w:bCs/>
          <w:color w:val="FF0000"/>
          <w:kern w:val="0"/>
          <w:sz w:val="36"/>
          <w:szCs w:val="36"/>
          <w:u w:val="single"/>
        </w:rPr>
        <w:t>千言萬語道不盡應試教育之萬千！</w:t>
      </w:r>
      <w:r>
        <w:rPr>
          <w:rFonts w:cs="新細明體;PMingLiU" w:ascii="Verdana" w:hAnsi="Verdana"/>
          <w:b/>
          <w:bCs/>
          <w:color w:val="000000"/>
          <w:kern w:val="0"/>
          <w:sz w:val="20"/>
          <w:szCs w:val="20"/>
        </w:rPr>
        <w:t>2007-05-17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5E4023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5E4023"/>
          <w:kern w:val="0"/>
        </w:rPr>
        <w:t>同科室的姐妹家的孩子今年分別高考和小考，都是家有學生的人，一談起現在的應試教育，我們很有發言權，而且感慨頗多，可謂千端萬緒湧心頭，千語萬言道不盡，千章萬句難形容呀！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5E4023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5E4023"/>
          <w:kern w:val="0"/>
        </w:rPr>
        <w:t>的確，在中國，千家萬戶千千萬萬的家長，無不千方百計千思萬慮，利用千絲萬縷的關係，不惜千金一擲，將子女送入重點學校，有的甚至不計千水萬山之遙，千岩萬壑之障擇校，更有以孟母為楷模的千萬買鄰之舉，對家庭的未來寄以千羊之皮，不如一狐之腋的重望，一切都是為了一個目標</w:t>
      </w:r>
      <w:r>
        <w:rPr>
          <w:rFonts w:ascii="Verdana" w:hAnsi="Verdana" w:cs="新細明體;PMingLiU"/>
          <w:b/>
          <w:bCs/>
          <w:color w:val="5E4023"/>
          <w:kern w:val="0"/>
        </w:rPr>
        <w:t>——</w:t>
      </w:r>
      <w:r>
        <w:rPr>
          <w:rFonts w:ascii="Verdana" w:hAnsi="Verdana" w:cs="新細明體;PMingLiU"/>
          <w:b/>
          <w:bCs/>
          <w:color w:val="5E4023"/>
          <w:kern w:val="0"/>
        </w:rPr>
        <w:t>高考！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5E4023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5E4023"/>
          <w:kern w:val="0"/>
        </w:rPr>
        <w:t>千百所學校將有如千軍萬馬的學生，進行著千篇一律的應試教育，任你學生有千態萬狀的性格，千頭萬緒的想法，怎敵我千錘百煉、千刀萬剁教育大綱之刀削斧刻，一經入道，不管你是鉅賈之千金，還是布衣白丁之後，學校大有將學生雕成人人頂禮之佛，個個仰止之良玉，其實，無非是一堆最終被塑成思想潔白卻腐朽，行為規矩卻中庸的大路貨，且呈千古難撼、排山倒海之勢向共和國的今天和明天湧來！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5E4023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5E4023"/>
          <w:kern w:val="0"/>
        </w:rPr>
        <w:t>祖國的花朵們雖經千災百難的考場磨練、千回百折的題海大戰、千辛萬苦的晝夜交替，在大有千古獨步之師的諄諄教誨下，我自心無旁物，一心唯讀</w:t>
      </w:r>
      <w:r>
        <w:rPr>
          <w:rFonts w:ascii="Verdana" w:hAnsi="Verdana" w:cs="新細明體;PMingLiU"/>
          <w:b/>
          <w:bCs/>
          <w:color w:val="5E4023"/>
          <w:kern w:val="0"/>
        </w:rPr>
        <w:t>“</w:t>
      </w:r>
      <w:r>
        <w:rPr>
          <w:rFonts w:ascii="Verdana" w:hAnsi="Verdana" w:cs="新細明體;PMingLiU"/>
          <w:b/>
          <w:bCs/>
          <w:color w:val="5E4023"/>
          <w:kern w:val="0"/>
        </w:rPr>
        <w:t>聖賢書</w:t>
      </w:r>
      <w:r>
        <w:rPr>
          <w:rFonts w:ascii="Verdana" w:hAnsi="Verdana" w:cs="新細明體;PMingLiU"/>
          <w:b/>
          <w:bCs/>
          <w:color w:val="5E4023"/>
          <w:kern w:val="0"/>
        </w:rPr>
        <w:t>”</w:t>
      </w:r>
      <w:r>
        <w:rPr>
          <w:rFonts w:ascii="Verdana" w:hAnsi="Verdana" w:cs="新細明體;PMingLiU"/>
          <w:b/>
          <w:bCs/>
          <w:color w:val="5E4023"/>
          <w:kern w:val="0"/>
        </w:rPr>
        <w:t>，不知世上有創新二字，視素質教育為累贅，道德觀和價值觀統統給分數讓路，人生好像僅高考這一個千載難逢之良機，萬般苦樂，千種艱辛，都是為了一朝金榜題名時！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5E4023"/>
          <w:kern w:val="0"/>
          <w:sz w:val="18"/>
          <w:szCs w:val="18"/>
        </w:rPr>
      </w:pPr>
      <w:r>
        <w:rPr>
          <w:rFonts w:ascii="Verdana" w:hAnsi="Verdana" w:cs="新細明體;PMingLiU"/>
          <w:b/>
          <w:bCs/>
          <w:color w:val="5E4023"/>
          <w:kern w:val="0"/>
        </w:rPr>
        <w:t>及至千乘萬騎浩浩蕩蕩千日斫柴一日燒，眾家學子走獨木橋之際，篩出的所謂千里駿骨之才，能勝千里之任者卻可謂少矣，千人一面、眾口一詞的同一模式造就的</w:t>
      </w:r>
      <w:r>
        <w:rPr>
          <w:rFonts w:ascii="Verdana" w:hAnsi="Verdana" w:cs="新細明體;PMingLiU"/>
          <w:b/>
          <w:bCs/>
          <w:color w:val="5E4023"/>
          <w:kern w:val="0"/>
        </w:rPr>
        <w:t>“</w:t>
      </w:r>
      <w:r>
        <w:rPr>
          <w:rFonts w:ascii="Verdana" w:hAnsi="Verdana" w:cs="新細明體;PMingLiU"/>
          <w:b/>
          <w:bCs/>
          <w:color w:val="5E4023"/>
          <w:kern w:val="0"/>
        </w:rPr>
        <w:t>人才</w:t>
      </w:r>
      <w:r>
        <w:rPr>
          <w:rFonts w:ascii="Verdana" w:hAnsi="Verdana" w:cs="新細明體;PMingLiU"/>
          <w:b/>
          <w:bCs/>
          <w:color w:val="5E4023"/>
          <w:kern w:val="0"/>
        </w:rPr>
        <w:t>”</w:t>
      </w:r>
      <w:r>
        <w:rPr>
          <w:rFonts w:ascii="Verdana" w:hAnsi="Verdana" w:cs="新細明體;PMingLiU"/>
          <w:b/>
          <w:bCs/>
          <w:color w:val="5E4023"/>
          <w:kern w:val="0"/>
        </w:rPr>
        <w:t>，在過去，在今天，在明天，勢必成為社會主打色澤，社會所要承受的，何止是單一的人！</w:t>
      </w:r>
    </w:p>
    <w:p>
      <w:pPr>
        <w:pStyle w:val="Normal"/>
        <w:rPr/>
      </w:pPr>
      <w:r>
        <w:rPr>
          <w:rFonts w:ascii="Verdana" w:hAnsi="Verdana" w:cs="新細明體;PMingLiU"/>
          <w:b/>
          <w:bCs/>
          <w:color w:val="5E4023"/>
          <w:kern w:val="0"/>
        </w:rPr>
        <w:t>心有千千結，何時中國教育大業能成真正的</w:t>
      </w:r>
      <w:r>
        <w:rPr>
          <w:rFonts w:ascii="Verdana" w:hAnsi="Verdana" w:cs="新細明體;PMingLiU"/>
          <w:b/>
          <w:bCs/>
          <w:color w:val="5E4023"/>
          <w:kern w:val="0"/>
        </w:rPr>
        <w:t>“</w:t>
      </w:r>
      <w:r>
        <w:rPr>
          <w:rFonts w:ascii="Verdana" w:hAnsi="Verdana" w:cs="新細明體;PMingLiU"/>
          <w:b/>
          <w:bCs/>
          <w:color w:val="5E4023"/>
          <w:kern w:val="0"/>
        </w:rPr>
        <w:t>千金之裘，非一狐之腋</w:t>
      </w:r>
      <w:r>
        <w:rPr>
          <w:rFonts w:ascii="Verdana" w:hAnsi="Verdana" w:cs="新細明體;PMingLiU"/>
          <w:b/>
          <w:bCs/>
          <w:color w:val="5E4023"/>
          <w:kern w:val="0"/>
        </w:rPr>
        <w:t>”</w:t>
      </w:r>
      <w:r>
        <w:rPr>
          <w:rFonts w:ascii="Verdana" w:hAnsi="Verdana" w:cs="新細明體;PMingLiU"/>
          <w:b/>
          <w:bCs/>
          <w:color w:val="5E4023"/>
          <w:kern w:val="0"/>
        </w:rPr>
        <w:t>兮！千秋大業欲達立人之的，非任重道遠不能形容矣！</w:t>
      </w:r>
    </w:p>
    <w:p>
      <w:pPr>
        <w:pStyle w:val="Normal"/>
        <w:rPr>
          <w:rFonts w:ascii="Verdana" w:hAnsi="Verdana" w:cs="新細明體;PMingLiU"/>
          <w:b/>
          <w:b/>
          <w:bCs/>
          <w:color w:val="FF0000"/>
          <w:kern w:val="0"/>
          <w:u w:val="single"/>
        </w:rPr>
      </w:pPr>
      <w:r>
        <w:rPr>
          <w:rFonts w:cs="新細明體;PMingLiU" w:ascii="Verdana" w:hAnsi="Verdana"/>
          <w:b/>
          <w:bCs/>
          <w:color w:val="3C3C3C"/>
          <w:kern w:val="0"/>
          <w:sz w:val="18"/>
          <w:szCs w:val="18"/>
        </w:rPr>
        <w:drawing>
          <wp:inline distT="0" distB="0" distL="0" distR="0">
            <wp:extent cx="3810000" cy="2505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b/>
          <w:b/>
          <w:bCs/>
          <w:color w:val="FF0000"/>
          <w:kern w:val="0"/>
          <w:u w:val="single"/>
        </w:rPr>
      </w:pPr>
      <w:r>
        <w:rPr>
          <w:rFonts w:cs="新細明體;PMingLiU" w:ascii="Verdana" w:hAnsi="Verdana"/>
          <w:b/>
          <w:bCs/>
          <w:color w:val="FF0000"/>
          <w:kern w:val="0"/>
          <w:u w:val="single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FF0000"/>
          <w:kern w:val="0"/>
          <w:u w:val="single"/>
        </w:rPr>
      </w:pPr>
      <w:r>
        <w:rPr>
          <w:rFonts w:ascii="Verdana" w:hAnsi="Verdana" w:cs="Verdana"/>
          <w:color w:val="5E4023"/>
        </w:rPr>
        <w:t>應試教育累家長、累學生、累社會、累老師！</w:t>
      </w:r>
      <w:r>
        <w:rPr>
          <w:rFonts w:cs="Verdana" w:ascii="Verdana" w:hAnsi="Verdana"/>
          <w:color w:val="5E4023"/>
        </w:rPr>
        <w:br/>
      </w:r>
      <w:r>
        <w:rPr>
          <w:rFonts w:ascii="Verdana" w:hAnsi="Verdana" w:cs="Verdana"/>
          <w:color w:val="5E4023"/>
        </w:rPr>
        <w:t>如果乾脆直接叫應試教育還好！搞得外掛素質教育，卻處處以考試成績為最主要的評價，想想老師每天有多忙，既要保持素質教育的招牌，還要提高應試教育的成績！</w:t>
      </w:r>
      <w:r>
        <w:rPr>
          <w:rFonts w:cs="Verdana" w:ascii="Verdana" w:hAnsi="Verdana"/>
          <w:color w:val="5E4023"/>
        </w:rPr>
        <w:br/>
      </w:r>
      <w:r>
        <w:rPr>
          <w:rFonts w:ascii="Verdana" w:hAnsi="Verdana" w:cs="Verdana"/>
          <w:color w:val="5E4023"/>
        </w:rPr>
        <w:t>而家長在學生負擔方面，對老師還有很多意見！學生更不用說，有厭學的，就是因為成績不好，老師批評，家長也批評，而社會也是一提到孩子的成績，那成績好的在人面前都感覺倍兒有面子！人的一生在任何時間都是需要大家尊重的，尊重孩子的想法、尊重孩子的各種天分。</w:t>
      </w:r>
      <w:r>
        <w:rPr>
          <w:rFonts w:cs="Verdana" w:ascii="Verdana" w:hAnsi="Verdana"/>
          <w:color w:val="5E4023"/>
        </w:rPr>
        <w:br/>
      </w:r>
      <w:r>
        <w:rPr>
          <w:rFonts w:ascii="Verdana" w:hAnsi="Verdana" w:cs="Verdana"/>
          <w:color w:val="5E4023"/>
        </w:rPr>
        <w:t>別在掛羊頭賣狗肉，越來越累！還搞什麼新課改，這不知道是累家長、累學生、累老師、還是累社會！！！</w:t>
      </w:r>
    </w:p>
    <w:p>
      <w:pPr>
        <w:pStyle w:val="Normal"/>
        <w:rPr>
          <w:rFonts w:ascii="Verdana" w:hAnsi="Verdana" w:cs="新細明體;PMingLiU"/>
          <w:b/>
          <w:b/>
          <w:bCs/>
          <w:color w:val="FF0000"/>
          <w:kern w:val="0"/>
          <w:u w:val="single"/>
        </w:rPr>
      </w:pPr>
      <w:r>
        <w:rPr>
          <w:rFonts w:cs="新細明體;PMingLiU" w:ascii="Verdana" w:hAnsi="Verdana"/>
          <w:b/>
          <w:bCs/>
          <w:color w:val="FF0000"/>
          <w:kern w:val="0"/>
          <w:u w:val="single"/>
        </w:rPr>
      </w:r>
    </w:p>
    <w:p>
      <w:pPr>
        <w:pStyle w:val="Normal"/>
        <w:rPr/>
      </w:pPr>
      <w:r>
        <w:rPr>
          <w:rFonts w:ascii="Verdana" w:hAnsi="Verdana" w:cs="Verdana"/>
          <w:color w:val="5E4023"/>
        </w:rPr>
        <w:t>唉！這個痛苦我是熬過去了</w:t>
      </w:r>
      <w:r>
        <w:rPr>
          <w:rFonts w:cs="Verdana" w:ascii="Verdana" w:hAnsi="Verdana"/>
          <w:color w:val="5E4023"/>
        </w:rPr>
        <w:t xml:space="preserve">! </w:t>
      </w:r>
      <w:r>
        <w:rPr>
          <w:rFonts w:ascii="Verdana" w:hAnsi="Verdana" w:cs="Verdana"/>
          <w:color w:val="5E4023"/>
        </w:rPr>
        <w:t>理解不了現在教育體制的合理性，難怪義務兵文化和體能差。考大學沒希望的孩子就想辦法搞個高中文憑當兵，這就使義務兵的文化基礎差，接受高科技的能力就有限；現大多是獨生子女的原因，學校又把體育課給擠佔了，孩子們的體能鍛煉受限，義務兵的體能肯定不行。誤民肯定會誤國！國家對學校的學生體能鍛煉有要求了，好像看到希望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E402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web.cycnet.com/cms/2006/2006youth/xw/yw/200611/t20061127_49277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10:00Z</dcterms:created>
  <dc:creator>su</dc:creator>
  <dc:description/>
  <cp:keywords/>
  <dc:language>en-US</dc:language>
  <cp:lastModifiedBy>su</cp:lastModifiedBy>
  <dcterms:modified xsi:type="dcterms:W3CDTF">2007-06-05T02:22:00Z</dcterms:modified>
  <cp:revision>3</cp:revision>
  <dc:subject/>
  <dc:title>2007-05-17 | 千言万语道不尽应试教育之万千</dc:title>
</cp:coreProperties>
</file>