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</w:rPr>
        <w:t>青蛙的故事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ascii="Arial" w:hAnsi="Arial" w:cs="Arial"/>
          <w:color w:val="000000"/>
          <w:sz w:val="20"/>
          <w:szCs w:val="20"/>
        </w:rPr>
        <w:t>生活啟迪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從前，有一群青蛙組織了一場攀爬比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比賽的終點是：個非常高的鐵塔的塔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一大群青蛙圍著鐵塔看比賽，給它們加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比賽開始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老實說：群蛙中沒有誰相信這些小小的青蛙會到達塔頂，他們都在議論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br/>
        <w:t>“</w:t>
      </w:r>
      <w:r>
        <w:rPr>
          <w:rFonts w:ascii="Arial" w:hAnsi="Arial" w:cs="Arial"/>
          <w:color w:val="000000"/>
          <w:sz w:val="20"/>
          <w:szCs w:val="20"/>
        </w:rPr>
        <w:t>這太難了！！它們肯定到不了塔頂！”</w:t>
      </w:r>
      <w:r>
        <w:rPr>
          <w:rFonts w:cs="Arial" w:ascii="Arial" w:hAnsi="Arial"/>
          <w:color w:val="000000"/>
          <w:sz w:val="20"/>
          <w:szCs w:val="20"/>
        </w:rPr>
        <w:br/>
        <w:t>“</w:t>
      </w:r>
      <w:r>
        <w:rPr>
          <w:rFonts w:ascii="Arial" w:hAnsi="Arial" w:cs="Arial"/>
          <w:color w:val="000000"/>
          <w:sz w:val="20"/>
          <w:szCs w:val="20"/>
        </w:rPr>
        <w:t>他們絕不可能成功的，塔太高了！”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聽到這些，一隻接一隻的青蛙開始泄氣了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除了那些情緒高漲的幾隻還在往上爬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群蛙繼續喊著：</w:t>
      </w:r>
      <w:r>
        <w:rPr>
          <w:rFonts w:cs="Arial" w:ascii="Arial" w:hAnsi="Arial"/>
          <w:color w:val="000000"/>
          <w:sz w:val="20"/>
          <w:szCs w:val="20"/>
        </w:rPr>
        <w:br/>
        <w:t>“</w:t>
      </w:r>
      <w:r>
        <w:rPr>
          <w:rFonts w:ascii="Arial" w:hAnsi="Arial" w:cs="Arial"/>
          <w:color w:val="000000"/>
          <w:sz w:val="20"/>
          <w:szCs w:val="20"/>
        </w:rPr>
        <w:t>這太難了！！沒有誰能爬上頂的！”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越來越多青蛙累壞了，退出了比賽。但，有一隻卻還在越爬越高，一點沒有放棄的意思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最後，其他所有的青蛙都退出了比賽，除了一隻，它費了很大的勁，終於成為唯一一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到達塔頂的勝利者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很自然，其他所有的青蛙都想知道它是怎麼成功的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有一隻青蛙跑上前去問那隻勝利者它哪來那麼大的力氣跑完全程？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它發現這隻青蛙是個聾子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這個故事的寓意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永遠不要聽信那些習慣消極悲觀看問題的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因為他們只會粉碎你內心最美好的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夢想與希望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總是記住你聽到的充滿力量的話語，因為所有你聽到的或讀到的話語都會影響你的行為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所以，總是要保持一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積極、樂觀的心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而且，最重要的是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當有人告訴你你的夢想不可能成真時，你要變成“聾子”，對此充耳不聞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要總是想著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我一定能做到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原文轉載自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shweb.shgsh.tpc.edu.tw/2003j2d/%E9%9D%92%E8%9B%99(21).ppt</w:t>
        </w:r>
        <w:r>
          <w:rPr>
            <w:rStyle w:val="InternetLink"/>
            <w:rFonts w:cs="Arial" w:ascii="Arial" w:hAnsi="Arial"/>
            <w:color w:val="003399"/>
            <w:sz w:val="20"/>
            <w:szCs w:val="20"/>
            <w:u w:val="single"/>
          </w:rPr>
          <w:br/>
        </w:r>
      </w:hyperlink>
      <w:r>
        <w:rPr>
          <w:rFonts w:ascii="Arial" w:hAnsi="Arial" w:cs="Arial"/>
          <w:color w:val="000000"/>
          <w:sz w:val="20"/>
          <w:szCs w:val="20"/>
        </w:rPr>
        <w:t>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TML </w:t>
      </w:r>
      <w:r>
        <w:rPr>
          <w:rFonts w:ascii="Arial" w:hAnsi="Arial" w:cs="Arial"/>
          <w:color w:val="000000"/>
          <w:sz w:val="20"/>
          <w:szCs w:val="20"/>
        </w:rPr>
        <w:t>檔</w:t>
      </w:r>
      <w:r>
        <w:rPr>
          <w:rFonts w:cs="Arial" w:ascii="Arial" w:hAnsi="Arial"/>
          <w:color w:val="000000"/>
          <w:sz w:val="20"/>
          <w:szCs w:val="20"/>
        </w:rPr>
        <w:br/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web.shgsh.tpc.edu.tw/2003j2d/&#38738;&#34521;(21)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5:00Z</dcterms:created>
  <dc:creator>su</dc:creator>
  <dc:description/>
  <cp:keywords/>
  <dc:language>en-US</dc:language>
  <cp:lastModifiedBy>su</cp:lastModifiedBy>
  <dcterms:modified xsi:type="dcterms:W3CDTF">2007-05-07T11:38:00Z</dcterms:modified>
  <cp:revision>1</cp:revision>
  <dc:subject/>
  <dc:title>青蛙的故事---生活啟迪</dc:title>
</cp:coreProperties>
</file>