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再苦也不放棄 力爭上游的自強兒童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66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4/28 07:00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再苦也不放棄 力爭上游的自強兒童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劉怡伶報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「我們的小朋友在如此惡劣的環境中卻能夠堅強，表現這麼好，你們的故事讓我感動又佩服」這是教育部長杜正勝南下國立台南二中參加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9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度自強兒童表揚大會時，發自內心的感想，杜部長說他把全國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縣市推選出來的小朋友的故事一一看過，覺得心酸又感佩。這些小朋友們多來自困苦的家庭，小小年級就得承擔遠遠超過年齡該有的責任或壓力，這其中有困境中上進努力邁向體育路上的梁玉龍、靠著散打搏擊搏出一片天的陳威利、才華洋溢的黃甜甜、陽光提琴手的張駿璿，九二一地震遺孤林靜宜、與姐姐獨自生活還得照顧智障姐姐的吳亭萱、罹患血癌卻仍以音樂跳動生命的呂玉珊、父母同為聾啞人士的楊美鈴、奮力走向陽光的朱倇樓、外籍隔代兒立志當醫生的吳銘凱、靠著祖母打零工扶養的雷翎、韌性謙卑的翁翌真、僅靠祖母老人年金及家扶基金過日子的施佩秀、一肩扛起照顧家庭的黃淑美、清晨陪著母親送報紙的黃光緯、為了全家生計小小年紀就拿到紙黏土講師資格的劉藝楓、父親過世必須獨力照料行動不便母親的陳靜宜、才小四就要照顧患明精神障礙雙親的吳宛蓉、稻草達人的戴建宇、一肩挑起全家四口人生計的張緯婷，父親過世母親不幸罹癌卻仍上進的棒球小子羅振男，小小豆芽的陳佳函及樸實勤勞的張智豪。他們每個人都有不同的故事，但同樣都是在困境努力向前走，不願低頭的小小鬥士，陪著母親送報紙的光緯就說，自己最想的就是快快長大，當一位企業家，讓媽媽過好日子，同時也要回饋社會另一位是靠著阿嬤老人年金扶養的施佩秀，從小就養成會體貼別人的心，小小年紀學著剖蚵仔，從中體會賺錢的辛勞及學會樂觀雖然過得很辛苦，不過這群孩子和家長們卻仍擁有惜福的心，不希望外界捐助太多給他們，來自澎湖的佳函的母親本身是肢障人士，但她勇敢面對，告訴孩子說還有人比我們更辛苦，所以有能力時就要懂得回報。「我看了小朋友們的事蹟，想起社會與校園的青少年朋友都有不少問題，有些是傷害別人或者是傷害自己的暴力異常行為，如果可以把選拔出來的小朋友的故事讓國內小朋友們了解，一定不會有那麼多小朋友想不開或是有異常行為，對自己就不會那麼不負責任，你們的表現可能改變他們」再苦也不放棄，努力向前走，讓我們為這群小小鬥士們加油！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eastAsia="標楷體"/>
          <w:b/>
          <w:b/>
          <w:color w:val="FF0000"/>
          <w:kern w:val="0"/>
          <w:sz w:val="32"/>
          <w:szCs w:val="32"/>
        </w:rPr>
      </w:pPr>
      <w:r>
        <w:rPr>
          <w:rFonts w:eastAsia="Times New Roman"/>
          <w:kern w:val="2"/>
        </w:rPr>
        <w:t xml:space="preserve"> </w:t>
      </w:r>
      <w:r>
        <w:rPr>
          <w:rFonts w:eastAsia="標楷體"/>
          <w:b/>
          <w:color w:val="FF0000"/>
          <w:kern w:val="2"/>
          <w:sz w:val="32"/>
          <w:szCs w:val="32"/>
        </w:rPr>
        <w:t>版主云</w:t>
      </w:r>
      <w:r>
        <w:rPr>
          <w:rFonts w:eastAsia="標楷體"/>
          <w:b/>
          <w:color w:val="FF0000"/>
          <w:kern w:val="2"/>
          <w:sz w:val="32"/>
          <w:szCs w:val="32"/>
        </w:rPr>
        <w:t>:</w:t>
      </w:r>
      <w:r>
        <w:rPr>
          <w:rFonts w:eastAsia="標楷體"/>
          <w:b/>
          <w:color w:val="FF0000"/>
          <w:kern w:val="2"/>
          <w:sz w:val="32"/>
          <w:szCs w:val="32"/>
        </w:rPr>
        <w:t>小朋友能力爭上游不放棄</w:t>
      </w:r>
      <w:r>
        <w:rPr>
          <w:rFonts w:ascii="新細明體;PMingLiU" w:hAnsi="新細明體;PMingLiU" w:cs="新細明體;PMingLiU" w:eastAsia="標楷體"/>
          <w:b/>
          <w:color w:val="FF0000"/>
          <w:kern w:val="2"/>
          <w:sz w:val="32"/>
          <w:szCs w:val="32"/>
        </w:rPr>
        <w:t>，</w:t>
      </w:r>
      <w:r>
        <w:rPr>
          <w:rFonts w:eastAsia="Times New Roman"/>
          <w:b/>
          <w:color w:val="FF0000"/>
          <w:kern w:val="2"/>
          <w:sz w:val="32"/>
          <w:szCs w:val="32"/>
        </w:rPr>
        <w:t xml:space="preserve">  </w:t>
      </w:r>
      <w:r>
        <w:rPr>
          <w:rFonts w:eastAsia="標楷體"/>
          <w:b/>
          <w:color w:val="FF0000"/>
          <w:kern w:val="2"/>
          <w:sz w:val="32"/>
          <w:szCs w:val="32"/>
        </w:rPr>
        <w:t>您能放棄嗎</w:t>
      </w:r>
      <w:r>
        <w:rPr>
          <w:rFonts w:ascii="新細明體;PMingLiU" w:hAnsi="新細明體;PMingLiU" w:cs="新細明體;PMingLiU" w:eastAsia="標楷體"/>
          <w:b/>
          <w:color w:val="FF0000"/>
          <w:kern w:val="2"/>
          <w:sz w:val="32"/>
          <w:szCs w:val="32"/>
        </w:rPr>
        <w:t>？</w:t>
      </w:r>
      <w:r>
        <w:rPr>
          <w:rFonts w:eastAsia="標楷體"/>
          <w:b/>
          <w:color w:val="FF0000"/>
          <w:kern w:val="2"/>
          <w:sz w:val="32"/>
          <w:szCs w:val="32"/>
        </w:rPr>
        <w:t>不</w:t>
      </w:r>
      <w:r>
        <w:rPr>
          <w:rFonts w:ascii="新細明體;PMingLiU" w:hAnsi="新細明體;PMingLiU" w:cs="新細明體;PMingLiU" w:eastAsia="標楷體"/>
          <w:b/>
          <w:color w:val="FF0000"/>
          <w:kern w:val="2"/>
          <w:sz w:val="32"/>
          <w:szCs w:val="32"/>
        </w:rPr>
        <w:t>。</w:t>
      </w:r>
    </w:p>
    <w:p>
      <w:pPr>
        <w:pStyle w:val="Normal"/>
        <w:rPr>
          <w:rFonts w:eastAsia="標楷體"/>
          <w:b/>
          <w:b/>
          <w:color w:val="FF0000"/>
          <w:kern w:val="0"/>
          <w:sz w:val="32"/>
          <w:szCs w:val="32"/>
        </w:rPr>
      </w:pPr>
      <w:r>
        <w:rPr>
          <w:rFonts w:eastAsia="標楷體"/>
          <w:b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51:00Z</dcterms:created>
  <dc:creator>su</dc:creator>
  <dc:description/>
  <cp:keywords/>
  <dc:language>en-US</dc:language>
  <cp:lastModifiedBy>su</cp:lastModifiedBy>
  <dcterms:modified xsi:type="dcterms:W3CDTF">2007-04-28T14:57:00Z</dcterms:modified>
  <cp:revision>2</cp:revision>
  <dc:subject/>
  <dc:title>再苦也不放棄 力爭上游的自強兒童</dc:title>
</cp:coreProperties>
</file>