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eastAsia="標楷體"/>
          <w:b/>
          <w:color w:val="0000FF"/>
          <w:sz w:val="40"/>
          <w:szCs w:val="40"/>
        </w:rPr>
        <w:t>公民素質，打敗金磚四國的利器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文／吳怡靜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2007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年親子天下專刊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66666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為了培養更高層次的競爭力，加拿大安大略省決定從品格教育做起，大力投資下一代的公民素質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666666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光靠三個Ｒ（閱讀、寫作與算術）怎麼跟全世界競爭！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他的政府喊窮、選民懷疑、敵人臭罵，但加拿大安大略省省長麥堅堤硬是鐵了心，決定追隨卑詩省與亞伯達省的腳步，從二○○七年開始，在安大略省中小學全面實施品格教育課程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愈來愈多執政者開始認真看待品格教育與競爭力的關係，因為</w:t>
      </w:r>
      <w:r>
        <w:rPr>
          <w:rFonts w:cs="新細明體;PMingLiU" w:eastAsia="標楷體"/>
          <w:b/>
          <w:color w:val="0000FF"/>
          <w:kern w:val="0"/>
          <w:sz w:val="22"/>
          <w:szCs w:val="22"/>
        </w:rPr>
        <w:t>教會下一代「做人」，才是成功的王道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培養對社會有貢獻的公民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麥堅堤在二月的一場品格發展論壇中指出，研究已證明，實施品格教育融入課程的學校，不但可以提高學業成績，還能有效降低學生的曠課率與違規行為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「光是打造能跟巴西人、俄羅斯人、印度人和中國人競爭的工作者還不夠，」他強調，「我們更要培養願意對社會做出貢獻的堅強公民。」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為了提升下一代的公民素質（</w:t>
      </w:r>
      <w:r>
        <w:rPr>
          <w:rFonts w:cs="新細明體;PMingLiU"/>
          <w:color w:val="666666"/>
          <w:kern w:val="0"/>
          <w:sz w:val="22"/>
        </w:rPr>
        <w:t>civility</w:t>
      </w:r>
      <w:r>
        <w:rPr>
          <w:rFonts w:cs="新細明體;PMingLiU"/>
          <w:color w:val="666666"/>
          <w:kern w:val="0"/>
          <w:sz w:val="22"/>
        </w:rPr>
        <w:t>），安大略省將投入兩百萬美元經費，將品格教育融入各項學科。今年起，教育廳陸續派出多批專家四處考察與座談，並向已經實施品格教育的學校取經，篩選出效果最好的方案，預計在二○○七到二○○八學年，全省各學校都會開始採用改進後的品格培養課程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課程的重點之一，</w:t>
      </w:r>
      <w:r>
        <w:rPr>
          <w:rFonts w:cs="新細明體;PMingLiU"/>
          <w:b/>
          <w:color w:val="0000FF"/>
          <w:kern w:val="0"/>
          <w:sz w:val="22"/>
        </w:rPr>
        <w:t>是鼓勵學生團隊合作、勇於參與社區志工活動</w:t>
      </w:r>
      <w:r>
        <w:rPr>
          <w:rFonts w:cs="新細明體;PMingLiU"/>
          <w:color w:val="666666"/>
          <w:kern w:val="0"/>
          <w:sz w:val="22"/>
        </w:rPr>
        <w:t>。另一個重點則是在所有學科中，</w:t>
      </w:r>
      <w:r>
        <w:rPr>
          <w:rFonts w:cs="新細明體;PMingLiU"/>
          <w:b/>
          <w:color w:val="0000FF"/>
          <w:kern w:val="0"/>
          <w:sz w:val="22"/>
        </w:rPr>
        <w:t>灌輸尊重、責任、誠實、公平等社會共享的價值</w:t>
      </w:r>
      <w:r>
        <w:rPr>
          <w:rFonts w:cs="新細明體;PMingLiU"/>
          <w:color w:val="666666"/>
          <w:kern w:val="0"/>
          <w:sz w:val="22"/>
        </w:rPr>
        <w:t>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「上英文課，</w:t>
      </w:r>
      <w:r>
        <w:rPr>
          <w:rFonts w:cs="新細明體;PMingLiU"/>
          <w:color w:val="0000FF"/>
          <w:kern w:val="0"/>
          <w:sz w:val="22"/>
        </w:rPr>
        <w:t>可以討論故事裡的人物性格值不值得學習</w:t>
      </w:r>
      <w:r>
        <w:rPr>
          <w:rFonts w:cs="新細明體;PMingLiU"/>
          <w:color w:val="666666"/>
          <w:kern w:val="0"/>
          <w:sz w:val="22"/>
        </w:rPr>
        <w:t>；上體育課，老師也可以透過團體運動、團隊合作來培養品格，」麥堅堤舉例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安大略省教育廳官員葛蕾茲深信，品格教育的正面效應，已經在不少提早實施的學校浮現。「家長們打電話來說，『真不知道你們對這些孩子做了些什麼，</w:t>
      </w:r>
      <w:r>
        <w:rPr>
          <w:rFonts w:cs="新細明體;PMingLiU"/>
          <w:color w:val="0000FF"/>
          <w:kern w:val="0"/>
          <w:sz w:val="22"/>
        </w:rPr>
        <w:t>他們竟然會自己收拾東西、會對人說請和謝謝，還會在開門的時候，禮貌地拉住門，給後面的人通過，孩子的行為整個都改變了，』</w:t>
      </w:r>
      <w:r>
        <w:rPr>
          <w:rFonts w:cs="新細明體;PMingLiU"/>
          <w:color w:val="666666"/>
          <w:kern w:val="0"/>
          <w:sz w:val="22"/>
        </w:rPr>
        <w:t>」她印象深刻地說。■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參考網站：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Finding Common Ground:Character Development in Ontario Schools, K-12</w:t>
      </w:r>
      <w:r>
        <w:rPr>
          <w:rFonts w:cs="新細明體;PMingLiU"/>
          <w:color w:val="666666"/>
          <w:kern w:val="0"/>
          <w:sz w:val="22"/>
        </w:rPr>
        <w:t>（</w:t>
      </w:r>
      <w:r>
        <w:rPr>
          <w:rFonts w:cs="新細明體;PMingLiU"/>
          <w:color w:val="666666"/>
          <w:kern w:val="0"/>
          <w:sz w:val="22"/>
        </w:rPr>
        <w:t>http://www.curriculum.org/edu/character/index.shtml</w:t>
      </w:r>
      <w:r>
        <w:rPr>
          <w:rFonts w:cs="新細明體;PMingLiU"/>
          <w:color w:val="666666"/>
          <w:kern w:val="0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02:00Z</dcterms:created>
  <dc:creator>su</dc:creator>
  <dc:description/>
  <cp:keywords/>
  <dc:language>en-US</dc:language>
  <cp:lastModifiedBy>su</cp:lastModifiedBy>
  <dcterms:modified xsi:type="dcterms:W3CDTF">2007-04-28T02:08:00Z</dcterms:modified>
  <cp:revision>1</cp:revision>
  <dc:subject/>
  <dc:title>公民素質，打敗金磚四國的利器文／吳怡靜  2007年親子天下專刊</dc:title>
</cp:coreProperties>
</file>