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2"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bCs/>
          <w:color w:val="000000"/>
          <w:kern w:val="2"/>
          <w:sz w:val="28"/>
          <w:szCs w:val="28"/>
        </w:rPr>
        <w:t>後家長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我沒成功，孩子得成功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”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來源：北青網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北京青年報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9:50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舔痰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觸動的不僅有老師和學生，還有家長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後學生們的家長大多出生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代前後，採訪中記者發現，他們對下一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取得成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期望異常強烈，但他們在生下唯一的後代之後，不得不與孩子一起面對巨大的時代變遷，因此在家庭教育方面或多或少地顯示出了力不從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高先生是一家國企的普通行政人員，夫妻倆收入都不高。但兒子小學一畢業，就被他送進一所學費昂貴的私立寄宿制學校。夫妻倆收入的一大半都花在了兒子身上，自己也因此幾年沒添新衣服了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。</w:t>
      </w:r>
    </w:p>
    <w:p>
      <w:pPr>
        <w:pStyle w:val="Normal"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我這輩子就這樣了，該讀書的時候趕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‘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文化大革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’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沒文憑啥好事都輪不上，現在還整天擔心下崗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心想把兒子培養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成功人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高先生說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我不能讓我兒子也這樣。現在競爭這麼激烈，不成功就失敗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”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上次開家長會時，兒子的老師私下提醒高先生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兒子有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盲目好勝、不吃一點兒虧、好占小便宜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毛病。對此高先生很不理解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孩子好勝，說明他有進取心；還有，不吃虧怎麼也成毛病了？誰希望自己孩子吃虧啊？</w:t>
      </w:r>
    </w:p>
    <w:p>
      <w:pPr>
        <w:pStyle w:val="Normal"/>
        <w:ind w:firstLine="561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高先生這樣從小教育兒子不能被人欺負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別人搶你玩具，你把他的也搶過來！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”“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老師給你的蘋果比別人小？哪個老師？我找她去！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高先生告訴記者，只有這樣，他覺得才能讓兒子在未來的競爭中處於不敗之地。</w:t>
      </w:r>
    </w:p>
    <w:p>
      <w:pPr>
        <w:pStyle w:val="Normal"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類似高先生這樣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成功焦慮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也存在於不少同齡家長身上。在高先生兒子的班裏，一個女生曾因為害怕辜負父母的期望而試圖自殺，該女生的母親在接受記者電話採訪時反省說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我們這一代人，沒有父輩的理想，也沒有年輕一代的好機遇，蹉跎半生之後把夢想都寄託在孩子身上了，孩子壓力能不大嗎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”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老師為什麼給家長留作業？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今年新學年一開學，馬先生就被兒子的班主任請去了。班主任沒批評自己的學生，而是含蓄地批評了馬先生，原因是他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不僅沒有配合學校監督兒子完成寒假社會實踐，還幫兒子弄虛作假，偽造了兒子的《寒假社會實踐調查表》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馬先生向記者訴苦說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個初中生，做社會實踐有啥用？把寒假作業寫好不就完了嗎？我整天工作那麼忙，哪有時間盯著他去實踐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記者從學校得知，與馬先生一樣幫孩子偽造《社會實踐調查表》的家長還有不少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馬先生對兒子的學校、老師的怨氣早就有了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學期開好幾次家長會，每週家長要寫一份孩子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‘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上周品行表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’……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馬先生不明白，為什麼老師還要給家長留作業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把孩子送到學校是讓你教育好孩子，不是教育我。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這樣的想法很多與馬先生同齡的家長都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因為在他們上中學的時候，家長把孩子交給老師就可以不管了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家庭是主角，學校只是配角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現代教育觀念還沒有進入他們的頭腦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兒子這一代不能用傳統的方式教育了</w:t>
      </w:r>
    </w:p>
    <w:p>
      <w:pPr>
        <w:pStyle w:val="Normal"/>
        <w:ind w:firstLine="7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歲的朱先生去年曾經跟兒子的班主任吵過一架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當時孩子在網吧裏待了七天七夜沒回家，我們全家人都快急死了。可是等孩子好不容易回學校了，班主任卻給孩子一頓猛訓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朱先生回憶說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當時把我嚇得呀都不敢吱聲，生怕我再添一句孩子就受不了了。孩子一離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班主任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辦公室，我就跟班主任大吵了一架，要不是其他老師勸，我都要動手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朱先生告訴記者，他的兒子在這次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網吧事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之前已經離家出走過一次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萬一這次他再出走了，我上哪兒找孩子去？他要是沒有了，我們一家人還活什麼勁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過後冷靜下來後，朱先生也承認老師是為了孩子好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但她得講究方式方法啊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”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我們小時候被老師罵幾句根本不在乎，家長也不在乎。換了現在的孩子行嗎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有兄弟姐妹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個的朱先生告訴記者，他兒子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歲時就會說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你是大人，我是小孩，你不能打我，大人打小孩是不對的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從那時開始，朱先生就意識到，兒子這一代不能用傳統的方式教育，至於新方式應該是什麼，他自己也沒太想明白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但他認定，老師不能再用傳統的、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動不動就訓一頓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的方式教育孩子；老師不僅要把孩子教育好，還得在教育的過程中讓孩子心服口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44:00Z</dcterms:created>
  <dc:creator>su</dc:creator>
  <dc:description/>
  <cp:keywords/>
  <dc:language>en-US</dc:language>
  <cp:lastModifiedBy>su</cp:lastModifiedBy>
  <dcterms:modified xsi:type="dcterms:W3CDTF">2007-04-23T07:01:00Z</dcterms:modified>
  <cp:revision>1</cp:revision>
  <dc:subject/>
  <dc:title>60後家長：我沒成功，孩子得成功</dc:title>
</cp:coreProperties>
</file>