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學生開玩笑造成同學骨折 學校機會教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899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16 18:19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金門縣金沙地區發生國小學童在運動訓練時，小朋友為躲避其他同學的開玩笑，而手臂骨折。學校校長和學務主任除了對學生家長表示歉意，並且對全校學生機會教育，不應該為了好玩或刻意嘲笑，造成同學的身體和心理受到傷害，尤其運動遊戲傷害一直佔校園意外的第二位，小朋友更要多加小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金門縣金沙學區發生學生在拔河訓練休息時間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和同學互背鍛練臂力，結果另一名同學卻想「開玩笑」，讓害怕被戲弄的學生緊張脫身，落地時以手撐地面，造成骨折，無法參加拔河比賽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學校特別提醒所有小朋友；「開玩笑」應該遵守己所不欲勿施於人，不能過度，尤其不能讓對方難堪的分寸，以免造成身心傷害，以及觸犯法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根據教育部統計，九十四學年各級學校通報校園事件有一萬五千八百二十八件，死亡一千一百零七人，受傷一萬五千一百零八人。其中運動遊戲傷害佔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.4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；僅低於校外交通事故。尤其過去發生過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偷拉開同學的椅子，讓同學一屁股坐到地上，而造成癱瘓；以及嬉戲不小心，眼睛遭尖銳的竹子刺瞎的案例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另外同學之間語言的刺激，包括嘲笑、製造耳語謠言、亂取綽號、謾罵等，也會影響同學的心理健康，班級老師在發生之初就要制止和規勸。否則任何開玩笑所造成的傷害，事後都很難彌補和挽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(2007/4/1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趙經邦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g0hc9j4/*www.ner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37:00Z</dcterms:created>
  <dc:creator>su</dc:creator>
  <dc:description/>
  <cp:keywords/>
  <dc:language>en-US</dc:language>
  <cp:lastModifiedBy>su</cp:lastModifiedBy>
  <dcterms:modified xsi:type="dcterms:W3CDTF">2007-04-16T10:39:00Z</dcterms:modified>
  <cp:revision>1</cp:revision>
  <dc:subject/>
  <dc:title>小學生開玩笑造成同學骨折 學校機會教育</dc:title>
</cp:coreProperties>
</file>