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12" w:before="280" w:after="280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35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歲前必須做好的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0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件事情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要學會三緘其口</w:t>
      </w:r>
    </w:p>
    <w:p>
      <w:pPr>
        <w:pStyle w:val="Normal"/>
        <w:widowControl/>
        <w:spacing w:lineRule="auto" w:line="312"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 xml:space="preserve">http://www.sina.com.cn 2005/01/07 13:44  </w:t>
      </w:r>
      <w:r>
        <w:rPr>
          <w:rFonts w:ascii="標楷體" w:hAnsi="標楷體" w:cs="新細明體;PMingLiU" w:eastAsia="標楷體"/>
          <w:b/>
          <w:color w:val="A20010"/>
          <w:kern w:val="0"/>
        </w:rPr>
        <w:t>現在流行網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是青春的後期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以後是收穫的季節，如果你沒有資格說這句話，你將會憎恨自己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所以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以前，在爛漫蓬勃的青春年華里，你最好把下面十件事做好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第一，學會本行業所需要的一切知識並有所發展。已故零件大王布魯丹在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時，已經成為零件行業的領袖，並且組建了年收入達千萬美元的海灣與西部工業公司。每個人在年輕時都可能有過徹夜不眠、刻苦攻讀，這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甚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都沒有問題，但到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，就不應該再為學習基本技能而大傷腦筋了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之前是一個人從事原始積累的階段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之後就應該勃發了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第二，養成個人風格。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以前，找出你所喜歡的，不論是衣著或是愛好，哪怕是與眾不同的小習慣也好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、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時你可以不斷嘗試、不斷改變，但是到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，你便要明確地建立個人風格。一位男士或女士在事業中途改變自己的形象，就會讓人覺得很不可靠。你喜歡穿西裝嗎？好！就把西裝當作你的商標吧！辦公桌上擺些鮮花會令你工作更有效率嗎？那就每天都擺些鮮花吧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第三，在感情生活方面平和安定。在攀登事業的高峰時，如果私人生活不愉快，陷入感情危機，對你會產生很大的干擾，甚至會逐漸令你對別的事物失去興趣。那些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之前私人生活已經平和安定的人，一般都比生活動盪不安的人有更大的機會獲得成功。因此，如果你想結束一段沒有結果的戀情，或者你想和女友結婚，那就趕快行動吧，免得把問題拖到生命的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個春秋。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以後，你應該專注地看著你對事業的投資開始獲利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第四，明白自己的短處。承認有些事情你的確做不好，或者不願做。如果你討厭數字而喜歡創作，那就不要因為待遇高或順從別人的期望而強迫自己做數字工作。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之前，一定要投入你所喜愛、所擅長的那種工作。否則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之後必然會有一段鬱鬱不樂的日子。而且，真正的成功可能因為活力的消退而喪失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第五，知道自己的長處。你應該知道自己擅長什麼，並且清楚你所喜歡做而又做得比別人好的事情。不管你目前擔任什麼樣的角色，知道自己的長處對成功都很重要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第六，儲備辭職另謀生路的錢。在這個多變的職業世界裏，你也許不會永遠在一個地方工作，或者永遠在一個位置上淋漓盡致地發揮自己，當你感到無法施展時，你很可能會想到辭職，或者開闢第二職業，如果你事先儲蓄了足夠的錢，你便有了一個安全的後盾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第七，建立人際關係網。如果到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你仍未建立起牢固的人際關係網，那你就有麻煩了。這個人際關係網包括你的朋友、親人，最低限度包括所有可以互相幫助的人。這些人有的是你的同事，有的受過你的恩惠，有的你傾聽過他們的問題，有的你和他有著相同的愛好。人際關係網不是一朝一夕就能建立起來的，它需要幾年甚至十幾年的培養。一個人在事業上、生活上的成功其實如同一個政黨的成功，你要有許多人散佈在適當的地方，你可以依賴他們，他們也可以依賴你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第八，學會授權他人。許多人不肯或不能這樣做，因此始終被釘在從屬的職位上。授權他人是成功的一半，一個事無巨細，不能將工作授權別人的人，註定會遇到極大的障礙。到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，你最好已成為這方面的專家。換言之，你懂得挑選合適的人並信任他們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第九，學會在什麼時候三緘其口。因說話不小心而自毀前程的人，比因為任何其他原因喪失成功的人都多。要學會保持沈默而且看起來機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別人自然以為你知道的比實際還多。別講別人的閒話，別談論你自己的大計，守口如瓶所贏得的聲譽，遠比講人閒話所帶來的東西更加珍貴。你在事業上越成功，這一點就越重要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第十，對人要忠誠。如果你到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仍未能建立起堅如磐石的忠誠信譽，這一缺點將會困擾你一生。不忠誠的惡名必然會使你在事業上到處不受歡迎。你不能靠暗箭傷人爬到事業的頂峰，而要靠在早期樹立起來的真誠剛直和不可動搖的聲譽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以前，忠誠只是投資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歲以後，你會作為一個可以信賴的人收到忠誠的回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34:00Z</dcterms:created>
  <dc:creator>su</dc:creator>
  <dc:description/>
  <dc:language>en-US</dc:language>
  <cp:lastModifiedBy>su</cp:lastModifiedBy>
  <dcterms:modified xsi:type="dcterms:W3CDTF">2005-05-26T22:50:00Z</dcterms:modified>
  <cp:revision>2</cp:revision>
  <dc:subject/>
  <dc:title>35歲前必須做好的10件事情 要學會三緘其口</dc:title>
</cp:coreProperties>
</file>