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0A4D05"/>
          <w:kern w:val="0"/>
          <w:sz w:val="22"/>
          <w:szCs w:val="22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</w:rPr>
        <w:t>2007-04-13 | 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</w:rPr>
        <w:t>組織教學的能力</w:t>
      </w:r>
    </w:p>
    <w:p>
      <w:pPr>
        <w:pStyle w:val="Normal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教學組織能力是教學效果的決定因素</w:t>
      </w:r>
    </w:p>
    <w:p>
      <w:pPr>
        <w:pStyle w:val="Normal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洋思中學以普通的辦學條件取得了突出的辦學成就，吸引了無數教育同行的目光。有人憑直覺總結說：洋思中學是以三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三流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贏來一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一流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難能可貴。三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三流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何以能換得一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一流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？深入地瞭解了洋思的全部經驗，我們發現，洋思現象絕非偶然。在所謂的三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三流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中，有一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三流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</w:t>
      </w:r>
    </w:p>
    <w:p>
      <w:pPr>
        <w:pStyle w:val="Normal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的確，洋思中學的教師學歷不高，甚至偏低。按照一般的觀點，即教師本身的知識水準對教學效果具有決定性影響的觀點來看，他們確實夠不上一流。但是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心理學的研究表明，教師的知識水準與教學效果相關程度很低。就是說，如果教師自己的知識殘缺不全，不能幫助學生釋疑解惑，那肯定會影響教學效果；但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當教師的知識水準達到一定的臨界值以後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，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不在因為教師的知識水準越高，教學效果就越好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。而教師的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另類素質卻會對教學效果產生最直接、最顯著的影響</w:t>
      </w:r>
      <w:r>
        <w:rPr>
          <w:rFonts w:cs="新細明體;PMingLiU" w:ascii="Verdana" w:hAnsi="Verdana"/>
          <w:color w:val="0000FF"/>
          <w:kern w:val="0"/>
          <w:sz w:val="32"/>
          <w:szCs w:val="32"/>
        </w:rPr>
        <w:t>--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這就是教師的教學組織能力，尤其是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組織學生學習活動的能力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在洋思中學，這種能力得到了特別的強化。該校</w:t>
      </w:r>
      <w:r>
        <w:rPr>
          <w:rFonts w:ascii="Verdana" w:hAnsi="Verdana" w:cs="新細明體;PMingLiU"/>
          <w:color w:val="0066FF"/>
          <w:kern w:val="0"/>
          <w:sz w:val="32"/>
          <w:szCs w:val="32"/>
        </w:rPr>
        <w:t>校長蔡林森認為：一個孩子能學好，能成才，決不是教師教出來、逼出來的，而是靠他們自己學出來的；課堂教學怎麼叫做是完成教學任務，也不是教師講完了、講清了就行，</w:t>
      </w:r>
      <w:r>
        <w:rPr>
          <w:rFonts w:ascii="Verdana" w:hAnsi="Verdana" w:cs="新細明體;PMingLiU"/>
          <w:b/>
          <w:color w:val="0066FF"/>
          <w:kern w:val="0"/>
          <w:sz w:val="32"/>
          <w:szCs w:val="32"/>
        </w:rPr>
        <w:t>只有學生學會了，才算完成教學任務</w:t>
      </w:r>
      <w:r>
        <w:rPr>
          <w:rFonts w:ascii="Verdana" w:hAnsi="Verdana" w:cs="新細明體;PMingLiU"/>
          <w:color w:val="0066FF"/>
          <w:kern w:val="0"/>
          <w:sz w:val="32"/>
          <w:szCs w:val="32"/>
        </w:rPr>
        <w:t>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因此在洋思中學，教師備課不能只備怎樣教、怎樣講，而是要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具備學生怎樣學習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--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把教師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組織學生的學習活動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作為備課的重點。按規定如果教師備課達不到這個要求，就是合格，要推倒重來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蔡校長的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以學為本的思想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引起了洋思中學課堂教學基本格局的根本性變化。根據蔡校長的介紹，他所滿意的效果好的課，教師一般只講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7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、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8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分鐘，而學生學習活動時的時間要達到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35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分鐘以上。從我們考察的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3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堂課來看，不是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滿堂灌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也不是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滿堂問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而是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滿堂學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學生圍繞學習任務進行緊張智力活動的時間也都能達到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35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分鐘以上。</w:t>
      </w:r>
    </w:p>
    <w:p>
      <w:pPr>
        <w:pStyle w:val="Normal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洋思中學的教師在課堂上講得這麼少，也許是引起異義的焦點之一。殊不知這恰恰是洋思經驗的精髓所在。現在有一種說法叫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該講的還是要講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這話當然有道理，但該講不該講的依據和標準是什麼？是教師的判斷還是學生的需要？如果是教師的判斷，教師認為得意的地方就放開講，那還是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以教為本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未必適合學生的需要。如果從學生的需要考慮，則可以作進一步討論，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學生遇到了困難，產生了疑問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是老師直接講給他聽好、還是讓他自己動一番腦子好？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洋思中學摒棄了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以教為本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的思想，就是在學生需要的時候，也</w:t>
      </w:r>
      <w:r>
        <w:rPr>
          <w:rFonts w:ascii="Verdana" w:hAnsi="Verdana" w:cs="新細明體;PMingLiU"/>
          <w:b/>
          <w:color w:val="0099FF"/>
          <w:kern w:val="0"/>
          <w:sz w:val="32"/>
          <w:szCs w:val="32"/>
        </w:rPr>
        <w:t>啟發學生自己動一番腦子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，所以把教師講的時間壓縮到最低限度。教師講的時間少，學生學的時間不然會多；而更可貴的是他們並不簡單地劃分時間，更注重在這麼長的時間裏，</w:t>
      </w:r>
      <w:r>
        <w:rPr>
          <w:rFonts w:ascii="Verdana" w:hAnsi="Verdana" w:cs="新細明體;PMingLiU"/>
          <w:b/>
          <w:color w:val="0099FF"/>
          <w:kern w:val="0"/>
          <w:sz w:val="32"/>
          <w:szCs w:val="32"/>
        </w:rPr>
        <w:t>如何提高學生學習品質</w:t>
      </w:r>
      <w:r>
        <w:rPr>
          <w:rFonts w:ascii="Verdana" w:hAnsi="Verdana" w:cs="新細明體;PMingLiU"/>
          <w:color w:val="0099FF"/>
          <w:kern w:val="0"/>
          <w:sz w:val="32"/>
          <w:szCs w:val="32"/>
        </w:rPr>
        <w:t>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這一點，蔡校長本人正在進行精細的研究。</w:t>
      </w:r>
    </w:p>
    <w:p>
      <w:pPr>
        <w:pStyle w:val="Normal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000FF"/>
          <w:kern w:val="0"/>
          <w:sz w:val="32"/>
          <w:szCs w:val="32"/>
        </w:rPr>
        <w:t>現代教學論認為，所謂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教學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，就是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教師有效地合理地組織學生的學習活動</w:t>
      </w:r>
      <w:r>
        <w:rPr>
          <w:rFonts w:ascii="Verdana" w:hAnsi="Verdana" w:cs="新細明體;PMingLiU"/>
          <w:color w:val="0000FF"/>
          <w:kern w:val="0"/>
          <w:sz w:val="32"/>
          <w:szCs w:val="32"/>
        </w:rPr>
        <w:t>。課堂教學的過程，應當是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學生在教師指導下主動地探索、獲取知識的過程，在探索獲取知識的過程中，同時會形成能力，形成良好的思維品質、心理品質和行為習慣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如果沒有這樣的過程，就是知識的傳授也很難真正到位，真正落實。這就是目前面上課堂教學花時多、收效少的原因所在。而洋思中學把學生的學放到課堂教學的首位，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通過教師的組織、指導和點撥，使他們能夠認真地學、有效地學，學生不僅學會了知識，同時學會了學習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教學過程中實質上是教師主導下的學生個體的認識過程、發展過程。學生學習的主體性並不是哪個人的刻意追求或仁慈賦予，而是他們作為學習者所天然具有的。但可惜我們的教育觀念和教育行為與這種教育的基本事實相去甚遠。把學生僅僅看作教育的對象和灌裝知識的容器，在課堂教學中重教輕學、重知輕能、重記輕思、重外部控制輕內部轉化，經過代代傳習，已經形成具有超穩定結構的經驗系統。許多教師教學改革的願望也十分強烈，他們的全面素質（包括教學組織能力）也並不比洋思中學的教師落後，但他們的改革卻步履維艱，這是什麼原因？是因為他們的已有經驗系統在起作用。當這種經驗系統能夠派上用場的時候，是不願放棄的，更何況目前還有許多相關因素在強化這種經驗系統。但在洋思可不行，這種經驗系統一定要改革以後才能適應需要；而一旦實行了改革，他們的教育實踐就提升到一個新水準，所以，我們學習洋思的經驗，恐怕首先得學習他們重組經驗系統的決心和行動</w:t>
      </w:r>
    </w:p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0A4D05"/>
          <w:kern w:val="0"/>
          <w:sz w:val="32"/>
          <w:szCs w:val="32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b/>
          <w:bCs/>
          <w:color w:val="0A4D05"/>
          <w:kern w:val="0"/>
          <w:sz w:val="32"/>
          <w:szCs w:val="32"/>
        </w:rPr>
        <w:t>一、課堂組織教學能力是教學效果的決定因素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心理學研究與實踐表明，教師的知識水準與教學效果相關程度很低。就是說，如果教師自己的知識殘缺不全，不能幫助學生釋疑解惑，那肯定會影響教學效果；但當教師的知識水準達到一定的臨界值以後，不再形成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教師的知識水準越高，教學效果就越好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比例關係。而教師的另類素質卻會對教學效果產生最直接、最顯著的影響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——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這就是教師的課堂組織教學能力，尤其是組織學生學習活動的能力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1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、資訊技術課堂的教學現狀</w:t>
      </w:r>
    </w:p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作為國家教育部規定的必修課程之一，資訊技術課與其他課程應該是等同的，但偏偏我們所從事的這一門課程的教學氛圍，卻不像其他課程那樣濃厚，那樣受到重視，很多情況下，人們把資訊技術課堂當成了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玩的殿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學生也漸漸形成了玩的習慣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究其原因，我認為有以下幾點：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1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）資訊技術課程的設置造成了資訊技術課堂玩的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習慣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形成。在中小學資訊技術課程的設置中，小學、初中、高中的課程很多內容是重複的，又是陳舊的。極有可能一個小學、初中教師一不小心就教了超過高中教師所教的內容，說不定你還會發現有學生會對你說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老師，你這節課的內容我們在網吧中早就學會了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！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2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）嚴酷的中考、高考現實造成了資訊技術課堂玩的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習慣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形成。很多學生來上信息技術課，並不是來學與信息技術相關的知識和相關的基本操作技能的，而是來玩的！來放鬆的！我就曾經調查過一部分學生，有的說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高中學習太緊張，只有資訊技術這一科不考試，我想來放鬆放鬆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有的甚至說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不讓我玩，我就睡覺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對於一些成績好的學生則是這樣回答：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高考要緊，高中階段我不能把時間精力放在非高考的事情上，等我考上名牌大學，想怎樣學資訊技術都行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……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事實上，現在的中學生，中考、高考壓力很大，課程很多，一天十幾個小時呆在教室，盯著黑板，動著腦筋，寫著作業，一根弦綁得很緊，甚好每天還有那麼一節體育、資訊技術之類的副課可以讓他們放鬆放鬆，你說，到電腦室來，不讓他們玩一玩也確實說不過去，也有點於心不忍的感覺啊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3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）資訊技術教師本身的不作為也造成了資訊技術課堂玩的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習慣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形成。我們有相當一部分資訊技術教師只懂技術，不懂教學，由於在學校工作中扮演著網路管理、電教管理、設備維護、公文報表編輯等多重角色，沒有時間也沒用時間去鑽研教學，研究教育，觀察學生，每天的上課只是扮演著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放羊娃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的角色，說不定什麼時候課上到一半時，學校領導一個電話讓你去幹某事，你就連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放羊娃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都不是了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2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、資訊技術教師必須練好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課堂組織教學基本功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1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）首先，我們必須接受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現代教育理論的薰陶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轉變重技術輕理論的做法，逐漸形成資訊技術教學研究的風氣，提高我們自身的教育理論水準和業務素質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現代教學論認為，所謂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組織教學，就是教師有效地合理地組織學生的學習活動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課堂組織教學的過程，應當是學生在教師指導下主動地探索、獲取知識的過程，在探索獲取知識的過程中，同時會形成能力，形成良好的思維品質、心理品質和行為習慣。如果沒有這樣的過程，就是知識的傳授也很難真正到位，真正落實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我們也要有這樣一種認識：一個學生能學好，能成才，決不是教師教出來、逼出來的，而是靠他們自己學出來的；課堂教學怎麼才叫做是完成教學任務呢？不是教師講完了、講清了就行，而是學生學會了，才算完成教學任務。因此，教師備課不能只備怎樣教、怎樣講，而是要備學生怎樣學習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——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把教師組織學生的學習活動作為備課的重點，如果教師備課達不到這個要求，就是不合格，要推倒重來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我們要把學生的學放到課堂教學的首位，通過教師的組織、指導和點撥，使他們能夠認真地學、有效地學，學生不僅學會了知識，同時學會了學習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教學過程中實質上是教師主導下的學生個體的認識過程、發展過程。學生學習的主體性並不是哪個人的刻意追求或仁慈賦予，而是他們作為學習者所天然具有的。但可惜我們的教育觀念和教育行為與這種教育的基本事實相去甚遠。把學生僅僅看作教育的對象和灌裝知識的容器，在課堂教學中重教輕學、重知輕能、重記輕思、重外部控制輕內部轉化，經過代代傳習，已經形成具有超穩定結構的經驗系統。許多教師教學改革的願望也十分強烈，他們的全面素質（包括教學組織能力）也並不差，但他們的改革卻步履維艱，這是什麼原因？是因為他們的已有經驗系統在起作用。當這種經驗系統能夠派上用場的時候，是不願放棄的，更何況目前還有許多相關因素在強化這種經驗系統。因此，我們資訊技術教師，要練就過硬的組織教學能力，首先必須有重組經驗系統的決心和行動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2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）其次，我們必須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針對客觀現實研究教法和學法，練好組織教學基本功，培養和激發學生的興趣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轉變人們對資訊技術課堂的傳統看法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不管怎麼說，完成國家教學大綱、培養學生的資訊素養和技術素養是我們資訊技術教師最基本的義務！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為達到這一目標，我們必須想辦法營造良好的資訊技術教學環境，至少讓全體學生能夠聽從你的安排。如果你控制不了課堂，或者說你對某些學生管理不了，那麼你的課堂教學就註定要失敗。也許就是某幾個人就能改變你精心設計好的教學計畫，改變你既定的教學目標和教學內容。</w:t>
      </w:r>
    </w:p>
    <w:p>
      <w:pPr>
        <w:pStyle w:val="Normal"/>
        <w:ind w:firstLine="641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營造良好的信息技術教學環境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決不是靠高壓、靠批評、靠處罰、靠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單相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所能實現的，而是要教、學雙方和諧協作、互相信任、共同配合才能形成。在教學過程中，我們要注意調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(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挑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t>)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動學生的積極性，建立小組合作學習機制，發揮優秀學生的特長，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讓他們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輪流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擔任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“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小老師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”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的角色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通過互幫互學，以達到全班共同提高的目的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同時，我們還必須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積極探索培養和激發學生興趣的教法和學法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既然學生喜歡玩，既然學生想要放鬆，那麼，我們就不妨有針對性地去研究、嘗試一些新的教法和學法，比如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愉快教學法、遊戲教學法、主持節目教學法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等，讓學生也能夠偶爾地在玩中學，在學中玩，偶爾地通過資訊技術課堂調節調節緊綁的神經，鬆弛鬆弛膨脹的大腦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營造良好的資訊技術教學環境，也需要有規則作保障，所謂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“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無規矩不成方圓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”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對學生賞識是教育的組成部分，但並不是教育的全部，沒有懲罰的教育是不完整的教育。愛與賞識不能解決一切問題，而堅持教育懲罰是教育不可缺少的組成部分。對於頑皮的學生，不要輕易地放棄，對其違規的行為，更不要聽之任之，應當選擇恰當的時機，給予合理的教育，這時批評與懲罰應是不可缺少的教育手段。但要注意一定不能將懲罰上升為體罰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作為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教師在任何場合都要學會控制自己的情緒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有時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在矛盾激化的場合要沉著，有自制能力，有控制和調控教學中突發事件的能力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當你準備批評你的學生時，你要學會控制你的情緒，千萬不要讓情緒左右了你的言行。事實上，只有你完全控制了自己的情緒，你才能在面對讓你厭惡的學生時，仍能面帶微笑；這不是虛偽，而是一種心理戰，好的教師肯定會如此與學生鬥智鬥勇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cs="Verdana" w:ascii="Verdana" w:hAnsi="Verdana"/>
          <w:color w:val="0A4D05"/>
          <w:kern w:val="0"/>
          <w:sz w:val="32"/>
          <w:szCs w:val="32"/>
        </w:rPr>
        <w:t>3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）第三，我們必須研究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建立資訊技術教與學的評價機制，必須實行過程性評價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沒有評價的教學是一種無效的教學。教學與評價是相輔相成的，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有效的評價可以促進教學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，促進學生的發展，促進教師的成長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；反過來，良好的教學又可以獲得良好的評價，形成良性迴圈。中小學的資訊技術課沒有高考，沒有中考，沒有市統考，如果我們連平時的資訊技術課和期末考試都沒有一個教學評價，那我們的資訊技術課教學就確實是無效的，資訊技術課堂就確實只有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玩的殿堂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功能了，我們教師也確實只是一個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放羊娃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了。因此，作為中小學資訊技術教師，我們必須研究建立資訊技術教與學的評價機制，必須實行過程性評價。我們可以象中山僑中那樣，研究建立適合本校實際的教學評價體系，通過自主開發的網路教學平臺和過程性評價平臺，開展資訊技術過程性評價活動，使資訊技術教學也能夠獲得一定範圍的評價。</w:t>
      </w:r>
      <w:r>
        <w:rPr>
          <w:rFonts w:cs="新細明體;PMingLiU" w:ascii="Verdana" w:hAnsi="Verdana"/>
          <w:color w:val="0A4D05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A4D05"/>
          <w:kern w:val="0"/>
          <w:sz w:val="32"/>
          <w:szCs w:val="32"/>
        </w:rPr>
        <w:t>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課堂組織教學基本功是資訊技術教師的第一生命。作為資訊技術教師，課堂組織教學基本功不過關就不是一個合格的資訊技術教師。課堂組織教學基本功的訓練要從平時著手，從每一堂課著手，自覺地、有意識地去進行。對每一堂課，我們都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要注意課前認真備教材、備學生、備環境和氛圍，課中認真施教、有效組織，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課後經常反思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、及時評價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</w:t>
      </w:r>
    </w:p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中山市教研室為我們的資訊技術教師提供了一個教學展示平臺，每隔三年就有一次資訊技術教學競賽（去年是初中，今年小學，明年就是高中），凡獲得教學競賽市一等獎的老師，自然成為當年度的市優秀教師，希望我們的資訊技術教師能利用這個平臺充分地展示自我，鍛煉自己，儘快成長為優秀的資訊技術教師。</w:t>
      </w:r>
    </w:p>
    <w:p>
      <w:pPr>
        <w:pStyle w:val="Normal"/>
        <w:rPr>
          <w:rFonts w:ascii="Verdana" w:hAnsi="Verdana" w:cs="新細明體;PMingLiU"/>
          <w:b/>
          <w:b/>
          <w:bCs/>
          <w:color w:val="0A4D05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0A4D05"/>
          <w:kern w:val="0"/>
          <w:sz w:val="32"/>
          <w:szCs w:val="32"/>
        </w:rPr>
      </w:r>
    </w:p>
    <w:p>
      <w:pPr>
        <w:pStyle w:val="Normal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cs="新細明體;PMingLiU" w:ascii="Verdana" w:hAnsi="Verdana"/>
          <w:b/>
          <w:bCs/>
          <w:color w:val="0A4D05"/>
          <w:kern w:val="0"/>
          <w:sz w:val="32"/>
          <w:szCs w:val="32"/>
        </w:rPr>
        <w:t>3</w:t>
      </w:r>
      <w:r>
        <w:rPr>
          <w:rFonts w:ascii="Verdana" w:hAnsi="Verdana" w:cs="新細明體;PMingLiU"/>
          <w:b/>
          <w:bCs/>
          <w:color w:val="0A4D05"/>
          <w:kern w:val="0"/>
          <w:sz w:val="32"/>
          <w:szCs w:val="32"/>
        </w:rPr>
        <w:t>漫談課堂組織教學</w:t>
      </w:r>
    </w:p>
    <w:p>
      <w:pPr>
        <w:pStyle w:val="Normal"/>
        <w:ind w:firstLine="640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教學基本功的內容很多，教態、語言表達、板書、運用教具能力等都是教師必須具備的基本功。我覺得作為教師還有一項基本功至為重要，那就是課堂組織教學的能力，雖然這種能力似乎看不到、摸不著，但實實在在地存在著，並直接影響著我們的教學效果</w:t>
      </w:r>
      <w:r>
        <w:rPr>
          <w:rFonts w:ascii="新細明體;PMingLiU" w:hAnsi="新細明體;PMingLiU" w:cs="新細明體;PMingLiU"/>
          <w:color w:val="0A4D05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組織教學應該是教學最重要的基本功。我們常常有這樣的發現，有的老師為人非常普通，語言表達能力也不是很強，板書設計與寫字品質不是很高，運用現代教育技術的手段也一般，但是其教學效果卻並不差，有的成績還相當好，也很受學生愛戴和家長歡迎，那麼他們贏在何處？贏在課堂教學組織能力強。</w:t>
      </w:r>
    </w:p>
    <w:p>
      <w:pPr>
        <w:pStyle w:val="Normal"/>
        <w:ind w:firstLine="640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我們做老師的，聽名師講課幾乎是家常便飯，有時我們也會在自己的課堂上極盡模仿，可是，不論我們如何盡力模仿，我們都沒有達到我們想要達到的目標，原因在哪里呢？課堂教學的形式是可以模仿複製的，但是，名師們最本質的東西我們沒有學到手，那就是他的組織教學能力，這種似乎是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軟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的能力才課堂教學中的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硬通貨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課堂組織教學的能力大體可以包括以下內容：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一是如何維持嚴密的課堂學習秩序？二是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如何恰入其分地組織教學材料？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三是如何調動學習的情緒？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四是如何引發學習的興趣？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五是怎樣凝聚學習注意力？六是怎樣分層次地關注不同類型的學習？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七是如何利用回饋激進學習步伐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？八是如何處理課堂教學中的突發事件？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九是如何引導學生在有限的時間內改進學習方法並提高效率？</w:t>
      </w:r>
    </w:p>
    <w:p>
      <w:pPr>
        <w:pStyle w:val="Normal"/>
        <w:ind w:firstLine="640"/>
        <w:rPr>
          <w:rFonts w:ascii="Verdana" w:hAnsi="Verdana" w:cs="新細明體;PMingLiU"/>
          <w:color w:val="0A4D05"/>
          <w:kern w:val="0"/>
          <w:sz w:val="32"/>
          <w:szCs w:val="32"/>
        </w:rPr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如何提高課堂組織教學能力呢？一是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學習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管理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知識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在課堂教學中嘗試進行不同形式的管理，提高組織品質；二是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研究班級學生特點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探討出因材施教的激勵辦法並試用之；三是探索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各種類型的知識學習與能力培養的不同方法並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引導運用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；四是培養</w:t>
      </w:r>
      <w:r>
        <w:rPr>
          <w:rFonts w:ascii="Verdana" w:hAnsi="Verdana" w:cs="新細明體;PMingLiU"/>
          <w:b/>
          <w:color w:val="0000FF"/>
          <w:kern w:val="0"/>
          <w:sz w:val="32"/>
          <w:szCs w:val="32"/>
        </w:rPr>
        <w:t>熟練運用各種教學手段的能力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；五是強化閱讀理解訓練，多研究感悟，提高駕馭教材的能力；六是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全力培養自己的總結、綜合、概括、分析能力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，實現課堂教學中的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一針見血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和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“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畫龍點睛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”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；七是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創造適合自己也適用于學生的獨特的教學套路</w:t>
      </w:r>
      <w:r>
        <w:rPr>
          <w:rFonts w:ascii="Verdana" w:hAnsi="Verdana" w:cs="新細明體;PMingLiU"/>
          <w:color w:val="0A4D05"/>
          <w:kern w:val="0"/>
          <w:sz w:val="32"/>
          <w:szCs w:val="32"/>
        </w:rPr>
        <w:t>並持之以恆。</w:t>
      </w:r>
    </w:p>
    <w:p>
      <w:pPr>
        <w:pStyle w:val="Normal"/>
        <w:ind w:firstLine="640"/>
        <w:rPr/>
      </w:pPr>
      <w:r>
        <w:rPr>
          <w:rFonts w:ascii="Verdana" w:hAnsi="Verdana" w:cs="新細明體;PMingLiU"/>
          <w:color w:val="0A4D05"/>
          <w:kern w:val="0"/>
          <w:sz w:val="32"/>
          <w:szCs w:val="32"/>
        </w:rPr>
        <w:t>說馬易，畫馬難。我們說教學是一門藝術，在很大程度上是靠高超的課堂組織教學來體現的，所以說此種能力的培養需要下一番硬功夫，</w:t>
      </w:r>
      <w:r>
        <w:rPr>
          <w:rFonts w:ascii="Verdana" w:hAnsi="Verdana" w:cs="新細明體;PMingLiU"/>
          <w:b/>
          <w:color w:val="FF0000"/>
          <w:kern w:val="0"/>
          <w:sz w:val="32"/>
          <w:szCs w:val="32"/>
        </w:rPr>
        <w:t>沒有忠實教學之心，一生紮根教學之土的人是得不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A4D0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35:00Z</dcterms:created>
  <dc:creator>su</dc:creator>
  <dc:description/>
  <cp:keywords/>
  <dc:language>en-US</dc:language>
  <cp:lastModifiedBy>su</cp:lastModifiedBy>
  <dcterms:modified xsi:type="dcterms:W3CDTF">2007-04-14T12:35:00Z</dcterms:modified>
  <cp:revision>2</cp:revision>
  <dc:subject/>
  <dc:title>2007-04-13 | 组织教学的能力</dc:title>
</cp:coreProperties>
</file>