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/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只想開咖啡館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 xml:space="preserve">【洪蘭】 </w:t>
      </w:r>
    </w:p>
    <w:p>
      <w:pPr>
        <w:pStyle w:val="Normal"/>
        <w:widowControl/>
        <w:spacing w:lineRule="atLeast" w:line="288"/>
        <w:ind w:firstLine="561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這一期的《天下》雜誌主題報導為「亞洲六強：中日韓港新台年輕人才比一比」，我看完之後震驚不已，這個震驚不是來自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日本平均投資卅萬元到每個大學生身上，韓國廿五萬，連中國大陸也有廿萬，而我們只有十四萬；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也不是來自韓國、新加坡的學生有抱負，要為國家贏得全世界，而我們的學生只想開咖啡館。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我震驚的是韓國學生都讀中、日歷史，因為「不讀歷史不知道中國人、日本人在想什麼」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。這句話真是一針見血，不讀歷史，就不知道該民族思想的來源及脈絡，不能掌握思想就無法掌握行為，在談判時就會吃虧。看到韓國抓到了天下所有競爭的核心酖酖攻心為上，扣準對方的思路酖酖真教我震撼心驚。</w:t>
      </w:r>
    </w:p>
    <w:p>
      <w:pPr>
        <w:pStyle w:val="Normal"/>
        <w:widowControl/>
        <w:spacing w:lineRule="atLeast" w:line="288"/>
        <w:ind w:firstLine="561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一九九四年，美國著名大學商學院的院長帶著應屆畢業生去新加坡見習，因為世界經濟重心正移向環太平洋國家（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Pacific Rims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），但是美國人不了解東方文化及東方思維，常吃悶虧：東方人不直接拒絕，不同意時只是微笑不語，因此他帶學生到東方來見識一下「含蓄」的作生意方式。我問他為何選擇新加坡，如果要了解東方文化應該來台灣才對。他說因為語言通，對學生比較方便。一晃眼十年過去了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中國已經躍上世界經濟舞台，世界各大學都有中國熱，爭著送學生去學中文、了解中國歷史，只有我們在去中國化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歷史只從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double"/>
        </w:rPr>
        <w:t>渡黑水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教起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更減少文言文的比例，使得以後的學生無法再享用先人的智慧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不讀史，不知自己從何而來，更不知該往哪裡去。學生在政治的意識型態下迷失了自我認同，更遑論國家認同。</w:t>
      </w:r>
    </w:p>
    <w:p>
      <w:pPr>
        <w:pStyle w:val="Normal"/>
        <w:widowControl/>
        <w:spacing w:lineRule="atLeast" w:line="288"/>
        <w:ind w:firstLine="561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人生有些東西是無法用金錢去堆砌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如愛國心，它必須從讀史中油然而生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韓國人用「飢餓的精神」要幫國家贏得全世界，而我們的學生只關心自己的就業，缺少歷史使命感，然而這個錯不在學生而在社會，我們的教育沒有教他們應該有承先啟後的社會責任。一九五零、六零年代的大學生出國留學時，心中總有股要使國家富強、揚眉吐氣的志願；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現在的大學生碰到問題先逃避，今年延畢的大學生竟然有兩萬四千人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比起兩千年政黨輪替時增加了三倍，但是我們能怪他們嗎？當眼裡看的盡是爭功諉過、只問立場不問是非、信口雌黃、顛倒黑白的榜樣，在上位者無理想，居下位者就無熱情，他們只有選擇逃避，留在大學裡準備考研究所，把這個社會責任再往後延個幾年。</w:t>
      </w:r>
    </w:p>
    <w:p>
      <w:pPr>
        <w:pStyle w:val="Normal"/>
        <w:widowControl/>
        <w:spacing w:lineRule="atLeast" w:line="288"/>
        <w:ind w:firstLine="561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在這天涯若比鄰的時代，如果我們沒有世界觀、走不出去的話，我們會困死在這座島上。國際化不是靠推全民英檢就可以達到，會說英語還得要言之有物才行。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假如我們學生不讀史，又沒有機會與外國人來往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（北大學生人數與台大差不多，他們有四千名外國留學生，台大只有兩百多一點）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真會連自己競爭對手長什麼樣都不知道。關起門來作皇帝，除了自己爽外，沒有任何好處。</w:t>
      </w:r>
    </w:p>
    <w:p>
      <w:pPr>
        <w:pStyle w:val="Normal"/>
        <w:widowControl/>
        <w:spacing w:lineRule="atLeast" w:line="288"/>
        <w:ind w:firstLine="561"/>
        <w:rPr>
          <w:rFonts w:ascii="標楷體" w:hAnsi="標楷體" w:eastAsia="標楷體" w:cs="Arial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看到韓國大學生認真研讀我們的歷史，為的是要掌握我們的思維邏輯，而我們自己卻不讀，也不管人家的歷史，只怕一覺醒來，世界已無我們容身之地。最近看了一齣《王熙鳳大鬧寧國府》的京戲，但願台灣前途不會像榮、寧兩府一樣，繁華落盡，日暮西山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14:00Z</dcterms:created>
  <dc:creator>su</dc:creator>
  <dc:description/>
  <dc:language>en-US</dc:language>
  <cp:lastModifiedBy>su</cp:lastModifiedBy>
  <dcterms:modified xsi:type="dcterms:W3CDTF">2005-05-26T14:28:00Z</dcterms:modified>
  <cp:revision>2</cp:revision>
  <dc:subject/>
  <dc:title>只想開咖啡館【洪蘭】 </dc:title>
</cp:coreProperties>
</file>