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,arial;Times New Roman" w:hAnsi="ˎ̥,arial;Times New Roman" w:cs="新細明體;PMingLiU"/>
          <w:color w:val="0000FF"/>
          <w:kern w:val="0"/>
        </w:rPr>
        <w:t>大學競爭排行</w:t>
      </w:r>
      <w:r>
        <w:rPr>
          <w:rFonts w:ascii="ˎ̥,arial;Times New Roman" w:hAnsi="ˎ̥,arial;Times New Roman" w:cs="ˎ̥,arial;Times New Roman" w:eastAsia="ˎ̥,arial;Times New Roman"/>
          <w:color w:val="0000FF"/>
          <w:kern w:val="0"/>
        </w:rPr>
        <w:t xml:space="preserve">  </w:t>
      </w:r>
      <w:r>
        <w:rPr>
          <w:rFonts w:ascii="ˎ̥,arial;Times New Roman" w:hAnsi="ˎ̥,arial;Times New Roman" w:cs="新細明體;PMingLiU"/>
          <w:kern w:val="0"/>
        </w:rPr>
        <w:t>“世界一流大學競爭力排行榜”排名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ˎ̥,arial;Times New Roman" w:hAnsi="ˎ̥,arial;Times New Roman" w:cs="新細明體;PMingLiU"/>
          <w:b/>
          <w:color w:val="0000FF"/>
          <w:kern w:val="0"/>
        </w:rPr>
        <w:t>臺灣大學</w:t>
      </w:r>
      <w:r>
        <w:rPr>
          <w:rFonts w:cs="新細明體;PMingLiU" w:ascii="ˎ̥,arial;Times New Roman" w:hAnsi="ˎ̥,arial;Times New Roman"/>
          <w:b/>
          <w:color w:val="0000FF"/>
          <w:kern w:val="0"/>
        </w:rPr>
        <w:t>(135</w:t>
      </w:r>
      <w:r>
        <w:rPr>
          <w:rFonts w:ascii="ˎ̥,arial;Times New Roman" w:hAnsi="ˎ̥,arial;Times New Roman" w:cs="新細明體;PMingLiU"/>
          <w:b/>
          <w:color w:val="0000FF"/>
          <w:kern w:val="0"/>
        </w:rPr>
        <w:t>位</w:t>
      </w:r>
      <w:r>
        <w:rPr>
          <w:rFonts w:cs="新細明體;PMingLiU" w:ascii="ˎ̥,arial;Times New Roman" w:hAnsi="ˎ̥,arial;Times New Roman"/>
          <w:b/>
          <w:color w:val="0000FF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、香港大學</w:t>
      </w:r>
      <w:r>
        <w:rPr>
          <w:rFonts w:cs="新細明體;PMingLiU" w:ascii="ˎ̥,arial;Times New Roman" w:hAnsi="ˎ̥,arial;Times New Roman"/>
          <w:kern w:val="0"/>
        </w:rPr>
        <w:t>(149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、</w:t>
      </w:r>
      <w:r>
        <w:rPr>
          <w:rFonts w:ascii="ˎ̥,arial;Times New Roman" w:hAnsi="ˎ̥,arial;Times New Roman" w:cs="新細明體;PMingLiU"/>
          <w:b/>
          <w:color w:val="0000FF"/>
          <w:kern w:val="0"/>
        </w:rPr>
        <w:t>北京大學</w:t>
      </w:r>
      <w:r>
        <w:rPr>
          <w:rFonts w:cs="新細明體;PMingLiU" w:ascii="ˎ̥,arial;Times New Roman" w:hAnsi="ˎ̥,arial;Times New Roman"/>
          <w:b/>
          <w:color w:val="0000FF"/>
          <w:kern w:val="0"/>
        </w:rPr>
        <w:t>(192</w:t>
      </w:r>
      <w:r>
        <w:rPr>
          <w:rFonts w:ascii="ˎ̥,arial;Times New Roman" w:hAnsi="ˎ̥,arial;Times New Roman" w:cs="新細明體;PMingLiU"/>
          <w:b/>
          <w:color w:val="0000FF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 xml:space="preserve">) </w:t>
      </w:r>
      <w:r>
        <w:rPr>
          <w:rFonts w:ascii="ˎ̥,arial;Times New Roman" w:hAnsi="ˎ̥,arial;Times New Roman" w:cs="新細明體;PMingLiU"/>
          <w:kern w:val="0"/>
        </w:rPr>
        <w:t>、</w:t>
      </w:r>
      <w:r>
        <w:rPr>
          <w:rFonts w:ascii="ˎ̥,arial;Times New Roman" w:hAnsi="ˎ̥,arial;Times New Roman" w:cs="新細明體;PMingLiU"/>
          <w:b/>
          <w:color w:val="0000FF"/>
          <w:kern w:val="0"/>
        </w:rPr>
        <w:t>清華大學</w:t>
      </w:r>
      <w:r>
        <w:rPr>
          <w:rFonts w:cs="新細明體;PMingLiU" w:ascii="ˎ̥,arial;Times New Roman" w:hAnsi="ˎ̥,arial;Times New Roman"/>
          <w:b/>
          <w:color w:val="0000FF"/>
          <w:kern w:val="0"/>
        </w:rPr>
        <w:t>(196</w:t>
      </w:r>
      <w:r>
        <w:rPr>
          <w:rFonts w:ascii="ˎ̥,arial;Times New Roman" w:hAnsi="ˎ̥,arial;Times New Roman" w:cs="新細明體;PMingLiU"/>
          <w:b/>
          <w:color w:val="0000FF"/>
          <w:kern w:val="0"/>
        </w:rPr>
        <w:t>位</w:t>
      </w:r>
      <w:r>
        <w:rPr>
          <w:rFonts w:cs="新細明體;PMingLiU" w:ascii="ˎ̥,arial;Times New Roman" w:hAnsi="ˎ̥,arial;Times New Roman"/>
          <w:b/>
          <w:color w:val="0000FF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、浙江大學</w:t>
      </w:r>
      <w:r>
        <w:rPr>
          <w:rFonts w:cs="新細明體;PMingLiU" w:ascii="ˎ̥,arial;Times New Roman" w:hAnsi="ˎ̥,arial;Times New Roman"/>
          <w:kern w:val="0"/>
        </w:rPr>
        <w:t>(248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、上海交通大學</w:t>
      </w:r>
      <w:r>
        <w:rPr>
          <w:rFonts w:cs="新細明體;PMingLiU" w:ascii="ˎ̥,arial;Times New Roman" w:hAnsi="ˎ̥,arial;Times New Roman"/>
          <w:kern w:val="0"/>
        </w:rPr>
        <w:t>(252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、復旦大學</w:t>
      </w:r>
      <w:r>
        <w:rPr>
          <w:rFonts w:cs="新細明體;PMingLiU" w:ascii="ˎ̥,arial;Times New Roman" w:hAnsi="ˎ̥,arial;Times New Roman"/>
          <w:kern w:val="0"/>
        </w:rPr>
        <w:t>(257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、南京大學</w:t>
      </w:r>
      <w:r>
        <w:rPr>
          <w:rFonts w:cs="新細明體;PMingLiU" w:ascii="ˎ̥,arial;Times New Roman" w:hAnsi="ˎ̥,arial;Times New Roman"/>
          <w:kern w:val="0"/>
        </w:rPr>
        <w:t>(271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、中國科技大學</w:t>
      </w:r>
      <w:r>
        <w:rPr>
          <w:rFonts w:cs="新細明體;PMingLiU" w:ascii="ˎ̥,arial;Times New Roman" w:hAnsi="ˎ̥,arial;Times New Roman"/>
          <w:kern w:val="0"/>
        </w:rPr>
        <w:t>(273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 xml:space="preserve">) </w:t>
      </w:r>
      <w:r>
        <w:rPr>
          <w:rFonts w:ascii="ˎ̥,arial;Times New Roman" w:hAnsi="ˎ̥,arial;Times New Roman" w:cs="新細明體;PMingLiU"/>
          <w:kern w:val="0"/>
        </w:rPr>
        <w:t>、</w:t>
      </w:r>
      <w:r>
        <w:rPr>
          <w:rFonts w:ascii="ˎ̥,arial;Times New Roman" w:hAnsi="ˎ̥,arial;Times New Roman" w:cs="新細明體;PMingLiU"/>
          <w:b/>
          <w:color w:val="0000FF"/>
          <w:kern w:val="0"/>
        </w:rPr>
        <w:t>臺灣成功大學</w:t>
      </w:r>
      <w:r>
        <w:rPr>
          <w:rFonts w:cs="新細明體;PMingLiU" w:ascii="ˎ̥,arial;Times New Roman" w:hAnsi="ˎ̥,arial;Times New Roman"/>
          <w:b/>
          <w:color w:val="0000FF"/>
          <w:kern w:val="0"/>
        </w:rPr>
        <w:t>295</w:t>
      </w:r>
      <w:r>
        <w:rPr>
          <w:rFonts w:ascii="ˎ̥,arial;Times New Roman" w:hAnsi="ˎ̥,arial;Times New Roman" w:cs="新細明體;PMingLiU"/>
          <w:b/>
          <w:color w:val="0000FF"/>
          <w:kern w:val="0"/>
        </w:rPr>
        <w:t>位</w:t>
      </w:r>
      <w:r>
        <w:rPr>
          <w:rFonts w:ascii="ˎ̥,arial;Times New Roman" w:hAnsi="ˎ̥,arial;Times New Roman" w:cs="新細明體;PMingLiU"/>
          <w:kern w:val="0"/>
        </w:rPr>
        <w:t>和吉林大學</w:t>
      </w:r>
      <w:r>
        <w:rPr>
          <w:rFonts w:cs="新細明體;PMingLiU" w:ascii="ˎ̥,arial;Times New Roman" w:hAnsi="ˎ̥,arial;Times New Roman"/>
          <w:kern w:val="0"/>
        </w:rPr>
        <w:t>(382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。</w:t>
      </w:r>
      <w:r>
        <w:rPr>
          <w:rFonts w:ascii="ˎ̥,arial;Times New Roman" w:hAnsi="ˎ̥,arial;Times New Roman" w:cs="新細明體;PMingLiU"/>
          <w:b/>
          <w:color w:val="0000FF"/>
          <w:kern w:val="0"/>
        </w:rPr>
        <w:t>臺灣清華大學</w:t>
      </w:r>
      <w:r>
        <w:rPr>
          <w:rFonts w:cs="新細明體;PMingLiU" w:ascii="ˎ̥,arial;Times New Roman" w:hAnsi="ˎ̥,arial;Times New Roman"/>
          <w:b/>
          <w:color w:val="0000FF"/>
          <w:kern w:val="0"/>
        </w:rPr>
        <w:t>387</w:t>
      </w:r>
      <w:r>
        <w:rPr>
          <w:rFonts w:ascii="ˎ̥,arial;Times New Roman" w:hAnsi="ˎ̥,arial;Times New Roman" w:cs="新細明體;PMingLiU"/>
          <w:b/>
          <w:color w:val="0000FF"/>
          <w:kern w:val="0"/>
        </w:rPr>
        <w:t>位</w:t>
      </w:r>
      <w:r>
        <w:rPr>
          <w:rFonts w:ascii="ˎ̥,arial;Times New Roman" w:hAnsi="ˎ̥,arial;Times New Roman" w:cs="新細明體;PMingLiU"/>
          <w:kern w:val="0"/>
        </w:rPr>
        <w:t>，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cs="新細明體;PMingLiU" w:ascii="ˎ̥,arial;Times New Roman" w:hAnsi="ˎ̥,arial;Times New Roman"/>
          <w:color w:val="666666"/>
          <w:kern w:val="0"/>
        </w:rPr>
        <w:t>2007-04-09</w:t>
      </w:r>
    </w:p>
    <w:p>
      <w:pPr>
        <w:pStyle w:val="Normal"/>
        <w:rPr/>
      </w:pPr>
      <w:r>
        <w:rPr>
          <w:rFonts w:ascii="ˎ̥,arial;Times New Roman" w:hAnsi="ˎ̥,arial;Times New Roman" w:cs="新細明體;PMingLiU"/>
          <w:kern w:val="0"/>
        </w:rPr>
        <w:t>上周，中國科學評價研究中心發佈了“世界一流大學競爭力排行榜”，北京大學排在第</w:t>
      </w:r>
      <w:r>
        <w:rPr>
          <w:rFonts w:cs="新細明體;PMingLiU" w:ascii="ˎ̥,arial;Times New Roman" w:hAnsi="ˎ̥,arial;Times New Roman"/>
          <w:kern w:val="0"/>
        </w:rPr>
        <w:t>192</w:t>
      </w:r>
      <w:r>
        <w:rPr>
          <w:rFonts w:ascii="ˎ̥,arial;Times New Roman" w:hAnsi="ˎ̥,arial;Times New Roman" w:cs="新細明體;PMingLiU"/>
          <w:kern w:val="0"/>
        </w:rPr>
        <w:t>位，清華大學排在</w:t>
      </w:r>
      <w:r>
        <w:rPr>
          <w:rFonts w:cs="新細明體;PMingLiU" w:ascii="ˎ̥,arial;Times New Roman" w:hAnsi="ˎ̥,arial;Times New Roman"/>
          <w:kern w:val="0"/>
        </w:rPr>
        <w:t>196</w:t>
      </w:r>
      <w:r>
        <w:rPr>
          <w:rFonts w:ascii="ˎ̥,arial;Times New Roman" w:hAnsi="ˎ̥,arial;Times New Roman" w:cs="新細明體;PMingLiU"/>
          <w:kern w:val="0"/>
        </w:rPr>
        <w:t>位。與去年相比，兩所學校的排名分別上升了</w:t>
      </w:r>
      <w:r>
        <w:rPr>
          <w:rFonts w:cs="新細明體;PMingLiU" w:ascii="ˎ̥,arial;Times New Roman" w:hAnsi="ˎ̥,arial;Times New Roman"/>
          <w:kern w:val="0"/>
        </w:rPr>
        <w:t>61</w:t>
      </w:r>
      <w:r>
        <w:rPr>
          <w:rFonts w:ascii="ˎ̥,arial;Times New Roman" w:hAnsi="ˎ̥,arial;Times New Roman" w:cs="新細明體;PMingLiU"/>
          <w:kern w:val="0"/>
        </w:rPr>
        <w:t>位和</w:t>
      </w:r>
      <w:r>
        <w:rPr>
          <w:rFonts w:cs="新細明體;PMingLiU" w:ascii="ˎ̥,arial;Times New Roman" w:hAnsi="ˎ̥,arial;Times New Roman"/>
          <w:kern w:val="0"/>
        </w:rPr>
        <w:t>68</w:t>
      </w:r>
      <w:r>
        <w:rPr>
          <w:rFonts w:ascii="ˎ̥,arial;Times New Roman" w:hAnsi="ˎ̥,arial;Times New Roman" w:cs="新細明體;PMingLiU"/>
          <w:kern w:val="0"/>
        </w:rPr>
        <w:t>位。在全球高校</w:t>
      </w:r>
      <w:r>
        <w:rPr>
          <w:rFonts w:cs="新細明體;PMingLiU" w:ascii="ˎ̥,arial;Times New Roman" w:hAnsi="ˎ̥,arial;Times New Roman"/>
          <w:kern w:val="0"/>
        </w:rPr>
        <w:t>500</w:t>
      </w:r>
      <w:r>
        <w:rPr>
          <w:rFonts w:ascii="ˎ̥,arial;Times New Roman" w:hAnsi="ˎ̥,arial;Times New Roman" w:cs="新細明體;PMingLiU"/>
          <w:kern w:val="0"/>
        </w:rPr>
        <w:t>強中，我國</w:t>
      </w:r>
      <w:r>
        <w:rPr>
          <w:rFonts w:cs="新細明體;PMingLiU" w:ascii="ˎ̥,arial;Times New Roman" w:hAnsi="ˎ̥,arial;Times New Roman"/>
          <w:kern w:val="0"/>
        </w:rPr>
        <w:t>18</w:t>
      </w:r>
      <w:r>
        <w:rPr>
          <w:rFonts w:ascii="ˎ̥,arial;Times New Roman" w:hAnsi="ˎ̥,arial;Times New Roman" w:cs="新細明體;PMingLiU"/>
          <w:kern w:val="0"/>
        </w:rPr>
        <w:t>所大學上榜，比去年增加</w:t>
      </w:r>
      <w:r>
        <w:rPr>
          <w:rFonts w:cs="新細明體;PMingLiU" w:ascii="ˎ̥,arial;Times New Roman" w:hAnsi="ˎ̥,arial;Times New Roman"/>
          <w:kern w:val="0"/>
        </w:rPr>
        <w:t>10</w:t>
      </w:r>
      <w:r>
        <w:rPr>
          <w:rFonts w:ascii="ˎ̥,arial;Times New Roman" w:hAnsi="ˎ̥,arial;Times New Roman" w:cs="新細明體;PMingLiU"/>
          <w:kern w:val="0"/>
        </w:rPr>
        <w:t>所。 </w:t>
      </w:r>
      <w:r>
        <w:rPr>
          <w:rFonts w:cs="新細明體;PMingLiU" w:ascii="ˎ̥,arial;Times New Roman" w:hAnsi="ˎ̥,arial;Times New Roman"/>
          <w:kern w:val="0"/>
        </w:rPr>
        <w:br/>
      </w:r>
      <w:r>
        <w:rPr>
          <w:rFonts w:ascii="ˎ̥,arial;Times New Roman" w:hAnsi="ˎ̥,arial;Times New Roman" w:cs="新細明體;PMingLiU"/>
          <w:kern w:val="0"/>
        </w:rPr>
        <w:t>　　排名前</w:t>
      </w:r>
      <w:r>
        <w:rPr>
          <w:rFonts w:cs="新細明體;PMingLiU" w:ascii="ˎ̥,arial;Times New Roman" w:hAnsi="ˎ̥,arial;Times New Roman"/>
          <w:kern w:val="0"/>
        </w:rPr>
        <w:t>10</w:t>
      </w:r>
      <w:r>
        <w:rPr>
          <w:rFonts w:ascii="ˎ̥,arial;Times New Roman" w:hAnsi="ˎ̥,arial;Times New Roman" w:cs="新細明體;PMingLiU"/>
          <w:kern w:val="0"/>
        </w:rPr>
        <w:t>位的分別是：哈佛大學、德克薩斯大學、華盛頓大學、斯坦福大學、約翰</w:t>
      </w:r>
      <w:r>
        <w:rPr>
          <w:rFonts w:cs="新細明體;PMingLiU" w:ascii="ˎ̥,arial;Times New Roman" w:hAnsi="ˎ̥,arial;Times New Roman"/>
          <w:kern w:val="0"/>
        </w:rPr>
        <w:t>·</w:t>
      </w:r>
      <w:r>
        <w:rPr>
          <w:rFonts w:ascii="ˎ̥,arial;Times New Roman" w:hAnsi="ˎ̥,arial;Times New Roman" w:cs="新細明體;PMingLiU"/>
          <w:kern w:val="0"/>
        </w:rPr>
        <w:t>霍普金斯大學、加州大學伯克利分校、加州大學洛杉磯分校、東京大學、密歇根大學、麻省理工學院大學。其中，除了日本的東京大學之外，其餘</w:t>
      </w:r>
      <w:r>
        <w:rPr>
          <w:rFonts w:cs="新細明體;PMingLiU" w:ascii="ˎ̥,arial;Times New Roman" w:hAnsi="ˎ̥,arial;Times New Roman"/>
          <w:kern w:val="0"/>
        </w:rPr>
        <w:t>9</w:t>
      </w:r>
      <w:r>
        <w:rPr>
          <w:rFonts w:ascii="ˎ̥,arial;Times New Roman" w:hAnsi="ˎ̥,arial;Times New Roman" w:cs="新細明體;PMingLiU"/>
          <w:kern w:val="0"/>
        </w:rPr>
        <w:t>所全部來自美國。 </w:t>
      </w:r>
      <w:r>
        <w:rPr>
          <w:rFonts w:cs="新細明體;PMingLiU" w:ascii="ˎ̥,arial;Times New Roman" w:hAnsi="ˎ̥,arial;Times New Roman"/>
          <w:kern w:val="0"/>
        </w:rPr>
        <w:br/>
      </w:r>
      <w:r>
        <w:rPr>
          <w:rFonts w:ascii="ˎ̥,arial;Times New Roman" w:hAnsi="ˎ̥,arial;Times New Roman" w:cs="新細明體;PMingLiU"/>
          <w:kern w:val="0"/>
        </w:rPr>
        <w:t>　　中國科學評價研究中心主任、課題組負責人邱均平 </w:t>
      </w:r>
      <w:r>
        <w:rPr>
          <w:rFonts w:cs="新細明體;PMingLiU" w:ascii="ˎ̥,arial;Times New Roman" w:hAnsi="ˎ̥,arial;Times New Roman"/>
          <w:kern w:val="0"/>
        </w:rPr>
        <w:br/>
      </w:r>
      <w:r>
        <w:rPr>
          <w:rFonts w:ascii="ˎ̥,arial;Times New Roman" w:hAnsi="ˎ̥,arial;Times New Roman" w:cs="新細明體;PMingLiU"/>
          <w:kern w:val="0"/>
        </w:rPr>
        <w:t>介紹，這</w:t>
      </w:r>
      <w:r>
        <w:rPr>
          <w:rFonts w:cs="新細明體;PMingLiU" w:ascii="ˎ̥,arial;Times New Roman" w:hAnsi="ˎ̥,arial;Times New Roman"/>
          <w:kern w:val="0"/>
        </w:rPr>
        <w:t>10</w:t>
      </w:r>
      <w:r>
        <w:rPr>
          <w:rFonts w:ascii="ˎ̥,arial;Times New Roman" w:hAnsi="ˎ̥,arial;Times New Roman" w:cs="新細明體;PMingLiU"/>
          <w:kern w:val="0"/>
        </w:rPr>
        <w:t>所大學是從參與評選的</w:t>
      </w:r>
      <w:r>
        <w:rPr>
          <w:rFonts w:cs="新細明體;PMingLiU" w:ascii="ˎ̥,arial;Times New Roman" w:hAnsi="ˎ̥,arial;Times New Roman"/>
          <w:kern w:val="0"/>
        </w:rPr>
        <w:t>1207</w:t>
      </w:r>
      <w:r>
        <w:rPr>
          <w:rFonts w:ascii="ˎ̥,arial;Times New Roman" w:hAnsi="ˎ̥,arial;Times New Roman" w:cs="新細明體;PMingLiU"/>
          <w:kern w:val="0"/>
        </w:rPr>
        <w:t>所大學中產生的，它們代表著世界大學的頂尖水準。“排名前</w:t>
      </w:r>
      <w:r>
        <w:rPr>
          <w:rFonts w:cs="新細明體;PMingLiU" w:ascii="ˎ̥,arial;Times New Roman" w:hAnsi="ˎ̥,arial;Times New Roman"/>
          <w:kern w:val="0"/>
        </w:rPr>
        <w:t>10</w:t>
      </w:r>
      <w:r>
        <w:rPr>
          <w:rFonts w:ascii="ˎ̥,arial;Times New Roman" w:hAnsi="ˎ̥,arial;Times New Roman" w:cs="新細明體;PMingLiU"/>
          <w:kern w:val="0"/>
        </w:rPr>
        <w:t>位的大學學科齊全，並且每個學科影響力都很大。這和平時所見所聞的一些情況不符合。比如麻省理工學院，大家一般認為它學科比較單一，以理工為主，但從原始資料和評價結果來看，它的學科體系齊全，且每個學科的排名都比較靠前。”</w:t>
      </w:r>
      <w:r>
        <w:rPr>
          <w:rFonts w:cs="新細明體;PMingLiU" w:ascii="ˎ̥,arial;Times New Roman" w:hAnsi="ˎ̥,arial;Times New Roman"/>
          <w:kern w:val="0"/>
        </w:rPr>
        <w:br/>
      </w:r>
      <w:r>
        <w:rPr>
          <w:rFonts w:ascii="ˎ̥,arial;Times New Roman" w:hAnsi="ˎ̥,arial;Times New Roman" w:cs="新細明體;PMingLiU"/>
          <w:kern w:val="0"/>
        </w:rPr>
        <w:t>　　記者瞭解到，我國沒有一所大學進入排行榜前</w:t>
      </w:r>
      <w:r>
        <w:rPr>
          <w:rFonts w:cs="新細明體;PMingLiU" w:ascii="ˎ̥,arial;Times New Roman" w:hAnsi="ˎ̥,arial;Times New Roman"/>
          <w:kern w:val="0"/>
        </w:rPr>
        <w:t>100</w:t>
      </w:r>
      <w:r>
        <w:rPr>
          <w:rFonts w:ascii="ˎ̥,arial;Times New Roman" w:hAnsi="ˎ̥,arial;Times New Roman" w:cs="新細明體;PMingLiU"/>
          <w:kern w:val="0"/>
        </w:rPr>
        <w:t>名。在前</w:t>
      </w:r>
      <w:r>
        <w:rPr>
          <w:rFonts w:cs="新細明體;PMingLiU" w:ascii="ˎ̥,arial;Times New Roman" w:hAnsi="ˎ̥,arial;Times New Roman"/>
          <w:kern w:val="0"/>
        </w:rPr>
        <w:t>400</w:t>
      </w:r>
      <w:r>
        <w:rPr>
          <w:rFonts w:ascii="ˎ̥,arial;Times New Roman" w:hAnsi="ˎ̥,arial;Times New Roman" w:cs="新細明體;PMingLiU"/>
          <w:kern w:val="0"/>
        </w:rPr>
        <w:t>名中，我國大陸地區占</w:t>
      </w:r>
      <w:r>
        <w:rPr>
          <w:rFonts w:cs="新細明體;PMingLiU" w:ascii="ˎ̥,arial;Times New Roman" w:hAnsi="ˎ̥,arial;Times New Roman"/>
          <w:kern w:val="0"/>
        </w:rPr>
        <w:t>8</w:t>
      </w:r>
      <w:r>
        <w:rPr>
          <w:rFonts w:ascii="ˎ̥,arial;Times New Roman" w:hAnsi="ˎ̥,arial;Times New Roman" w:cs="新細明體;PMingLiU"/>
          <w:kern w:val="0"/>
        </w:rPr>
        <w:t>所，分別是：北京大學</w:t>
      </w:r>
      <w:r>
        <w:rPr>
          <w:rFonts w:cs="新細明體;PMingLiU" w:ascii="ˎ̥,arial;Times New Roman" w:hAnsi="ˎ̥,arial;Times New Roman"/>
          <w:kern w:val="0"/>
        </w:rPr>
        <w:t>(192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、清華大學</w:t>
      </w:r>
      <w:r>
        <w:rPr>
          <w:rFonts w:cs="新細明體;PMingLiU" w:ascii="ˎ̥,arial;Times New Roman" w:hAnsi="ˎ̥,arial;Times New Roman"/>
          <w:kern w:val="0"/>
        </w:rPr>
        <w:t>(196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、浙江大學</w:t>
      </w:r>
      <w:r>
        <w:rPr>
          <w:rFonts w:cs="新細明體;PMingLiU" w:ascii="ˎ̥,arial;Times New Roman" w:hAnsi="ˎ̥,arial;Times New Roman"/>
          <w:kern w:val="0"/>
        </w:rPr>
        <w:t>(248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、上海交通大學</w:t>
      </w:r>
      <w:r>
        <w:rPr>
          <w:rFonts w:cs="新細明體;PMingLiU" w:ascii="ˎ̥,arial;Times New Roman" w:hAnsi="ˎ̥,arial;Times New Roman"/>
          <w:kern w:val="0"/>
        </w:rPr>
        <w:t>(252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、復旦大學</w:t>
      </w:r>
      <w:r>
        <w:rPr>
          <w:rFonts w:cs="新細明體;PMingLiU" w:ascii="ˎ̥,arial;Times New Roman" w:hAnsi="ˎ̥,arial;Times New Roman"/>
          <w:kern w:val="0"/>
        </w:rPr>
        <w:t>(257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、南京大學</w:t>
      </w:r>
      <w:r>
        <w:rPr>
          <w:rFonts w:cs="新細明體;PMingLiU" w:ascii="ˎ̥,arial;Times New Roman" w:hAnsi="ˎ̥,arial;Times New Roman"/>
          <w:kern w:val="0"/>
        </w:rPr>
        <w:t>(271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、中國科技大學</w:t>
      </w:r>
      <w:r>
        <w:rPr>
          <w:rFonts w:cs="新細明體;PMingLiU" w:ascii="ˎ̥,arial;Times New Roman" w:hAnsi="ˎ̥,arial;Times New Roman"/>
          <w:kern w:val="0"/>
        </w:rPr>
        <w:t>(273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和吉林大學</w:t>
      </w:r>
      <w:r>
        <w:rPr>
          <w:rFonts w:cs="新細明體;PMingLiU" w:ascii="ˎ̥,arial;Times New Roman" w:hAnsi="ˎ̥,arial;Times New Roman"/>
          <w:kern w:val="0"/>
        </w:rPr>
        <w:t>(382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。中國臺灣進榜的前三名為：臺灣大學、臺灣成功大學、臺灣清華大學，分別排在第</w:t>
      </w:r>
      <w:r>
        <w:rPr>
          <w:rFonts w:cs="新細明體;PMingLiU" w:ascii="ˎ̥,arial;Times New Roman" w:hAnsi="ˎ̥,arial;Times New Roman"/>
          <w:kern w:val="0"/>
        </w:rPr>
        <w:t>135</w:t>
      </w:r>
      <w:r>
        <w:rPr>
          <w:rFonts w:ascii="ˎ̥,arial;Times New Roman" w:hAnsi="ˎ̥,arial;Times New Roman" w:cs="新細明體;PMingLiU"/>
          <w:kern w:val="0"/>
        </w:rPr>
        <w:t>、</w:t>
      </w:r>
      <w:r>
        <w:rPr>
          <w:rFonts w:cs="新細明體;PMingLiU" w:ascii="ˎ̥,arial;Times New Roman" w:hAnsi="ˎ̥,arial;Times New Roman"/>
          <w:kern w:val="0"/>
        </w:rPr>
        <w:t>295</w:t>
      </w:r>
      <w:r>
        <w:rPr>
          <w:rFonts w:ascii="ˎ̥,arial;Times New Roman" w:hAnsi="ˎ̥,arial;Times New Roman" w:cs="新細明體;PMingLiU"/>
          <w:kern w:val="0"/>
        </w:rPr>
        <w:t>和</w:t>
      </w:r>
      <w:r>
        <w:rPr>
          <w:rFonts w:cs="新細明體;PMingLiU" w:ascii="ˎ̥,arial;Times New Roman" w:hAnsi="ˎ̥,arial;Times New Roman"/>
          <w:kern w:val="0"/>
        </w:rPr>
        <w:t>387</w:t>
      </w:r>
      <w:r>
        <w:rPr>
          <w:rFonts w:ascii="ˎ̥,arial;Times New Roman" w:hAnsi="ˎ̥,arial;Times New Roman" w:cs="新細明體;PMingLiU"/>
          <w:kern w:val="0"/>
        </w:rPr>
        <w:t>位。香港大學</w:t>
      </w:r>
      <w:r>
        <w:rPr>
          <w:rFonts w:cs="新細明體;PMingLiU" w:ascii="ˎ̥,arial;Times New Roman" w:hAnsi="ˎ̥,arial;Times New Roman"/>
          <w:kern w:val="0"/>
        </w:rPr>
        <w:t>(149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、香港中文大學</w:t>
      </w:r>
      <w:r>
        <w:rPr>
          <w:rFonts w:cs="新細明體;PMingLiU" w:ascii="ˎ̥,arial;Times New Roman" w:hAnsi="ˎ̥,arial;Times New Roman"/>
          <w:kern w:val="0"/>
        </w:rPr>
        <w:t>(198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和香港科技大學</w:t>
      </w:r>
      <w:r>
        <w:rPr>
          <w:rFonts w:cs="新細明體;PMingLiU" w:ascii="ˎ̥,arial;Times New Roman" w:hAnsi="ˎ̥,arial;Times New Roman"/>
          <w:kern w:val="0"/>
        </w:rPr>
        <w:t>(286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)</w:t>
      </w:r>
      <w:r>
        <w:rPr>
          <w:rFonts w:ascii="ˎ̥,arial;Times New Roman" w:hAnsi="ˎ̥,arial;Times New Roman" w:cs="新細明體;PMingLiU"/>
          <w:kern w:val="0"/>
        </w:rPr>
        <w:t>則排在中國香港地區的前三位元。</w:t>
      </w:r>
      <w:r>
        <w:rPr>
          <w:rFonts w:cs="新細明體;PMingLiU" w:ascii="ˎ̥,arial;Times New Roman" w:hAnsi="ˎ̥,arial;Times New Roman"/>
          <w:kern w:val="0"/>
        </w:rPr>
        <w:br/>
      </w:r>
      <w:r>
        <w:rPr>
          <w:rFonts w:ascii="ˎ̥,arial;Times New Roman" w:hAnsi="ˎ̥,arial;Times New Roman" w:cs="新細明體;PMingLiU"/>
          <w:kern w:val="0"/>
        </w:rPr>
        <w:t>　　從學科排行來看，中國科學院的材料科學排名全球第</w:t>
      </w:r>
      <w:r>
        <w:rPr>
          <w:rFonts w:cs="新細明體;PMingLiU" w:ascii="ˎ̥,arial;Times New Roman" w:hAnsi="ˎ̥,arial;Times New Roman"/>
          <w:kern w:val="0"/>
        </w:rPr>
        <w:t>1</w:t>
      </w:r>
      <w:r>
        <w:rPr>
          <w:rFonts w:ascii="ˎ̥,arial;Times New Roman" w:hAnsi="ˎ̥,arial;Times New Roman" w:cs="新細明體;PMingLiU"/>
          <w:kern w:val="0"/>
        </w:rPr>
        <w:t>位，清華大學排在第</w:t>
      </w:r>
      <w:r>
        <w:rPr>
          <w:rFonts w:cs="新細明體;PMingLiU" w:ascii="ˎ̥,arial;Times New Roman" w:hAnsi="ˎ̥,arial;Times New Roman"/>
          <w:kern w:val="0"/>
        </w:rPr>
        <w:t>19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中國科學技術大學排在第</w:t>
      </w:r>
      <w:r>
        <w:rPr>
          <w:rFonts w:cs="新細明體;PMingLiU" w:ascii="ˎ̥,arial;Times New Roman" w:hAnsi="ˎ̥,arial;Times New Roman"/>
          <w:kern w:val="0"/>
        </w:rPr>
        <w:t>38</w:t>
      </w:r>
      <w:r>
        <w:rPr>
          <w:rFonts w:ascii="ˎ̥,arial;Times New Roman" w:hAnsi="ˎ̥,arial;Times New Roman" w:cs="新細明體;PMingLiU"/>
          <w:kern w:val="0"/>
        </w:rPr>
        <w:t>位。在物理學方面，中國科學院排名第</w:t>
      </w:r>
      <w:r>
        <w:rPr>
          <w:rFonts w:cs="新細明體;PMingLiU" w:ascii="ˎ̥,arial;Times New Roman" w:hAnsi="ˎ̥,arial;Times New Roman"/>
          <w:kern w:val="0"/>
        </w:rPr>
        <w:t>5</w:t>
      </w:r>
      <w:r>
        <w:rPr>
          <w:rFonts w:ascii="ˎ̥,arial;Times New Roman" w:hAnsi="ˎ̥,arial;Times New Roman" w:cs="新細明體;PMingLiU"/>
          <w:kern w:val="0"/>
        </w:rPr>
        <w:t>位，前</w:t>
      </w:r>
      <w:r>
        <w:rPr>
          <w:rFonts w:cs="新細明體;PMingLiU" w:ascii="ˎ̥,arial;Times New Roman" w:hAnsi="ˎ̥,arial;Times New Roman"/>
          <w:kern w:val="0"/>
        </w:rPr>
        <w:t>4</w:t>
      </w:r>
      <w:r>
        <w:rPr>
          <w:rFonts w:ascii="ˎ̥,arial;Times New Roman" w:hAnsi="ˎ̥,arial;Times New Roman" w:cs="新細明體;PMingLiU"/>
          <w:kern w:val="0"/>
        </w:rPr>
        <w:t>位分別是德國馬普學會、俄羅斯科學院、日本東京大學、美國麻省理工學院。在電腦科學方面，清華大學的全球排名是</w:t>
      </w:r>
      <w:r>
        <w:rPr>
          <w:rFonts w:cs="新細明體;PMingLiU" w:ascii="ˎ̥,arial;Times New Roman" w:hAnsi="ˎ̥,arial;Times New Roman"/>
          <w:kern w:val="0"/>
        </w:rPr>
        <w:t>28</w:t>
      </w:r>
      <w:r>
        <w:rPr>
          <w:rFonts w:ascii="ˎ̥,arial;Times New Roman" w:hAnsi="ˎ̥,arial;Times New Roman" w:cs="新細明體;PMingLiU"/>
          <w:kern w:val="0"/>
        </w:rPr>
        <w:t>位，排在前三位的分別是</w:t>
      </w:r>
      <w:r>
        <w:rPr>
          <w:rFonts w:cs="新細明體;PMingLiU" w:ascii="ˎ̥,arial;Times New Roman" w:hAnsi="ˎ̥,arial;Times New Roman"/>
          <w:kern w:val="0"/>
        </w:rPr>
        <w:t>AT</w:t>
      </w:r>
      <w:r>
        <w:rPr>
          <w:rFonts w:ascii="ˎ̥,arial;Times New Roman" w:hAnsi="ˎ̥,arial;Times New Roman" w:cs="新細明體;PMingLiU"/>
          <w:kern w:val="0"/>
        </w:rPr>
        <w:t>＆</w:t>
      </w:r>
      <w:r>
        <w:rPr>
          <w:rFonts w:cs="新細明體;PMingLiU" w:ascii="ˎ̥,arial;Times New Roman" w:hAnsi="ˎ̥,arial;Times New Roman"/>
          <w:kern w:val="0"/>
        </w:rPr>
        <w:t>T</w:t>
      </w:r>
      <w:r>
        <w:rPr>
          <w:rFonts w:ascii="ˎ̥,arial;Times New Roman" w:hAnsi="ˎ̥,arial;Times New Roman" w:cs="新細明體;PMingLiU"/>
          <w:kern w:val="0"/>
        </w:rPr>
        <w:t>貝爾實驗室、斯坦福大學、麻省理工學院。在工程學方面，清華大學全球排名</w:t>
      </w:r>
      <w:r>
        <w:rPr>
          <w:rFonts w:cs="新細明體;PMingLiU" w:ascii="ˎ̥,arial;Times New Roman" w:hAnsi="ˎ̥,arial;Times New Roman"/>
          <w:kern w:val="0"/>
        </w:rPr>
        <w:t>31</w:t>
      </w:r>
      <w:r>
        <w:rPr>
          <w:rFonts w:ascii="ˎ̥,arial;Times New Roman" w:hAnsi="ˎ̥,arial;Times New Roman" w:cs="新細明體;PMingLiU"/>
          <w:kern w:val="0"/>
        </w:rPr>
        <w:t>位，排名第一到三位的是麻省理工學院、加州大學伯克利分校、伊利諾伊大學。北京大學在化學學科的全球排名是第</w:t>
      </w:r>
      <w:r>
        <w:rPr>
          <w:rFonts w:cs="新細明體;PMingLiU" w:ascii="ˎ̥,arial;Times New Roman" w:hAnsi="ˎ̥,arial;Times New Roman"/>
          <w:kern w:val="0"/>
        </w:rPr>
        <w:t>73</w:t>
      </w:r>
      <w:r>
        <w:rPr>
          <w:rFonts w:ascii="ˎ̥,arial;Times New Roman" w:hAnsi="ˎ̥,arial;Times New Roman" w:cs="新細明體;PMingLiU"/>
          <w:kern w:val="0"/>
        </w:rPr>
        <w:t>位，南京大學排</w:t>
      </w:r>
      <w:r>
        <w:rPr>
          <w:rFonts w:cs="新細明體;PMingLiU" w:ascii="ˎ̥,arial;Times New Roman" w:hAnsi="ˎ̥,arial;Times New Roman"/>
          <w:kern w:val="0"/>
        </w:rPr>
        <w:t>92</w:t>
      </w:r>
      <w:r>
        <w:rPr>
          <w:rFonts w:ascii="ˎ̥,arial;Times New Roman" w:hAnsi="ˎ̥,arial;Times New Roman" w:cs="新細明體;PMingLiU"/>
          <w:kern w:val="0"/>
        </w:rPr>
        <w:t>位，清華大學排</w:t>
      </w:r>
      <w:r>
        <w:rPr>
          <w:rFonts w:cs="新細明體;PMingLiU" w:ascii="ˎ̥,arial;Times New Roman" w:hAnsi="ˎ̥,arial;Times New Roman"/>
          <w:kern w:val="0"/>
        </w:rPr>
        <w:t>104</w:t>
      </w:r>
      <w:r>
        <w:rPr>
          <w:rFonts w:ascii="ˎ̥,arial;Times New Roman" w:hAnsi="ˎ̥,arial;Times New Roman" w:cs="新細明體;PMingLiU"/>
          <w:kern w:val="0"/>
        </w:rPr>
        <w:t>位。在數學方面，美國哈佛大學排名第一，中國科學院排名</w:t>
      </w:r>
      <w:r>
        <w:rPr>
          <w:rFonts w:cs="新細明體;PMingLiU" w:ascii="ˎ̥,arial;Times New Roman" w:hAnsi="ˎ̥,arial;Times New Roman"/>
          <w:kern w:val="0"/>
        </w:rPr>
        <w:t>22</w:t>
      </w:r>
      <w:r>
        <w:rPr>
          <w:rFonts w:ascii="ˎ̥,arial;Times New Roman" w:hAnsi="ˎ̥,arial;Times New Roman" w:cs="新細明體;PMingLiU"/>
          <w:kern w:val="0"/>
        </w:rPr>
        <w:t>位，北京大學排</w:t>
      </w:r>
      <w:r>
        <w:rPr>
          <w:rFonts w:cs="新細明體;PMingLiU" w:ascii="ˎ̥,arial;Times New Roman" w:hAnsi="ˎ̥,arial;Times New Roman"/>
          <w:kern w:val="0"/>
        </w:rPr>
        <w:t>91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,</w:t>
      </w:r>
      <w:r>
        <w:rPr>
          <w:rFonts w:ascii="ˎ̥,arial;Times New Roman" w:hAnsi="ˎ̥,arial;Times New Roman" w:cs="新細明體;PMingLiU"/>
          <w:kern w:val="0"/>
        </w:rPr>
        <w:t>復旦大學排</w:t>
      </w:r>
      <w:r>
        <w:rPr>
          <w:rFonts w:cs="新細明體;PMingLiU" w:ascii="ˎ̥,arial;Times New Roman" w:hAnsi="ˎ̥,arial;Times New Roman"/>
          <w:kern w:val="0"/>
        </w:rPr>
        <w:t>149</w:t>
      </w:r>
      <w:r>
        <w:rPr>
          <w:rFonts w:ascii="ˎ̥,arial;Times New Roman" w:hAnsi="ˎ̥,arial;Times New Roman" w:cs="新細明體;PMingLiU"/>
          <w:kern w:val="0"/>
        </w:rPr>
        <w:t>位。 </w:t>
      </w:r>
      <w:r>
        <w:rPr>
          <w:rFonts w:cs="新細明體;PMingLiU" w:ascii="ˎ̥,arial;Times New Roman" w:hAnsi="ˎ̥,arial;Times New Roman"/>
          <w:kern w:val="0"/>
        </w:rPr>
        <w:br/>
      </w:r>
      <w:r>
        <w:rPr>
          <w:rFonts w:ascii="ˎ̥,arial;Times New Roman" w:hAnsi="ˎ̥,arial;Times New Roman" w:cs="新細明體;PMingLiU"/>
          <w:kern w:val="0"/>
        </w:rPr>
        <w:t>　　與此同時，課題組以排名前</w:t>
      </w:r>
      <w:r>
        <w:rPr>
          <w:rFonts w:cs="新細明體;PMingLiU" w:ascii="ˎ̥,arial;Times New Roman" w:hAnsi="ˎ̥,arial;Times New Roman"/>
          <w:kern w:val="0"/>
        </w:rPr>
        <w:t>500</w:t>
      </w:r>
      <w:r>
        <w:rPr>
          <w:rFonts w:ascii="ˎ̥,arial;Times New Roman" w:hAnsi="ˎ̥,arial;Times New Roman" w:cs="新細明體;PMingLiU"/>
          <w:kern w:val="0"/>
        </w:rPr>
        <w:t>位元的大學作為統計樣本，研究發佈了“國家科研競爭力排行榜”，美國牢牢佔據了榜首位置。在科研生產力、科研影響力、科研創新力、科研發展力</w:t>
      </w:r>
      <w:r>
        <w:rPr>
          <w:rFonts w:cs="新細明體;PMingLiU" w:ascii="ˎ̥,arial;Times New Roman" w:hAnsi="ˎ̥,arial;Times New Roman"/>
          <w:kern w:val="0"/>
        </w:rPr>
        <w:t>4</w:t>
      </w:r>
      <w:r>
        <w:rPr>
          <w:rFonts w:ascii="ˎ̥,arial;Times New Roman" w:hAnsi="ˎ̥,arial;Times New Roman" w:cs="新細明體;PMingLiU"/>
          <w:kern w:val="0"/>
        </w:rPr>
        <w:t>個一級指標中，美國的得分都位居首位。緊隨其後的是英國、德國、日本、加拿大、荷蘭、瑞士、義大利、法國和瑞典。中國大陸排在第</w:t>
      </w:r>
      <w:r>
        <w:rPr>
          <w:rFonts w:cs="新細明體;PMingLiU" w:ascii="ˎ̥,arial;Times New Roman" w:hAnsi="ˎ̥,arial;Times New Roman"/>
          <w:kern w:val="0"/>
        </w:rPr>
        <w:t>20</w:t>
      </w:r>
      <w:r>
        <w:rPr>
          <w:rFonts w:ascii="ˎ̥,arial;Times New Roman" w:hAnsi="ˎ̥,arial;Times New Roman" w:cs="新細明體;PMingLiU"/>
          <w:kern w:val="0"/>
        </w:rPr>
        <w:t>位，比去年上升</w:t>
      </w:r>
      <w:r>
        <w:rPr>
          <w:rFonts w:cs="新細明體;PMingLiU" w:ascii="ˎ̥,arial;Times New Roman" w:hAnsi="ˎ̥,arial;Times New Roman"/>
          <w:kern w:val="0"/>
        </w:rPr>
        <w:t>1</w:t>
      </w:r>
      <w:r>
        <w:rPr>
          <w:rFonts w:ascii="ˎ̥,arial;Times New Roman" w:hAnsi="ˎ̥,arial;Times New Roman" w:cs="新細明體;PMingLiU"/>
          <w:kern w:val="0"/>
        </w:rPr>
        <w:t>位，中國香港排在第</w:t>
      </w:r>
      <w:r>
        <w:rPr>
          <w:rFonts w:cs="新細明體;PMingLiU" w:ascii="ˎ̥,arial;Times New Roman" w:hAnsi="ˎ̥,arial;Times New Roman"/>
          <w:kern w:val="0"/>
        </w:rPr>
        <w:t>22</w:t>
      </w:r>
      <w:r>
        <w:rPr>
          <w:rFonts w:ascii="ˎ̥,arial;Times New Roman" w:hAnsi="ˎ̥,arial;Times New Roman" w:cs="新細明體;PMingLiU"/>
          <w:kern w:val="0"/>
        </w:rPr>
        <w:t>位，中國臺灣排在第</w:t>
      </w:r>
      <w:r>
        <w:rPr>
          <w:rFonts w:cs="新細明體;PMingLiU" w:ascii="ˎ̥,arial;Times New Roman" w:hAnsi="ˎ̥,arial;Times New Roman"/>
          <w:kern w:val="0"/>
        </w:rPr>
        <w:t>27</w:t>
      </w:r>
      <w:r>
        <w:rPr>
          <w:rFonts w:ascii="ˎ̥,arial;Times New Roman" w:hAnsi="ˎ̥,arial;Times New Roman" w:cs="新細明體;PMingLiU"/>
          <w:kern w:val="0"/>
        </w:rPr>
        <w:t>位</w:t>
      </w:r>
      <w:r>
        <w:rPr>
          <w:rFonts w:cs="新細明體;PMingLiU" w:ascii="ˎ̥,arial;Times New Roman" w:hAnsi="ˎ̥,arial;Times New Roman"/>
          <w:kern w:val="0"/>
        </w:rPr>
        <w:t>.</w:t>
      </w:r>
      <w:r>
        <w:rPr>
          <w:rFonts w:cs="新細明體;PMingLiU" w:ascii="ˎ̥,arial;Times New Roman" w:hAnsi="ˎ̥,arial;Times New Roman"/>
          <w:kern w:val="0"/>
        </w:rPr>
        <w:br/>
        <w:br/>
      </w:r>
      <w:r>
        <w:rPr>
          <w:rFonts w:cs="新細明體;PMingLiU" w:ascii="ˎ̥,arial;Times New Roman" w:hAnsi="ˎ̥,arial;Times New Roman"/>
          <w:kern w:val="0"/>
        </w:rPr>
        <w:t>[</w:t>
      </w:r>
      <w:r>
        <w:rPr>
          <w:rFonts w:ascii="ˎ̥,arial;Times New Roman" w:hAnsi="ˎ̥,arial;Times New Roman" w:cs="新細明體;PMingLiU"/>
          <w:kern w:val="0"/>
        </w:rPr>
        <w:t>來源</w:t>
      </w:r>
      <w:r>
        <w:rPr>
          <w:rFonts w:cs="新細明體;PMingLiU" w:ascii="ˎ̥,arial;Times New Roman" w:hAnsi="ˎ̥,arial;Times New Roman"/>
          <w:kern w:val="0"/>
        </w:rPr>
        <w:t>]</w:t>
      </w:r>
      <w:r>
        <w:rPr>
          <w:rFonts w:ascii="ˎ̥,arial;Times New Roman" w:hAnsi="ˎ̥,arial;Times New Roman" w:cs="新細明體;PMingLiU"/>
          <w:kern w:val="0"/>
        </w:rPr>
        <w:t>中國青年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arial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a3">
    <w:name w:val="c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37:00Z</dcterms:created>
  <dc:creator>su</dc:creator>
  <dc:description/>
  <cp:keywords/>
  <dc:language>en-US</dc:language>
  <cp:lastModifiedBy>su</cp:lastModifiedBy>
  <dcterms:modified xsi:type="dcterms:W3CDTF">2007-04-09T03:22:00Z</dcterms:modified>
  <cp:revision>2</cp:revision>
  <dc:subject/>
  <dc:title>大學競爭排行  “世界一流大學競爭力排行榜”排名：臺灣大學135位、香港大學(149位)、北京大學(192位) 、清華大學(196位)、浙江大學(248位)、上海交通大學(252位)、復旦大學(257位)、南京大學(271位)、中國科技大學(273位) 、臺灣成功大學295和吉林大學(382位)</dc:title>
</cp:coreProperties>
</file>