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,arial;Times New Roman" w:ascii="LiSu;SimSun" w:hAnsi="LiSu;SimSun"/>
          <w:b/>
          <w:color w:val="800000"/>
          <w:sz w:val="36"/>
          <w:szCs w:val="36"/>
        </w:rPr>
        <w:t>"</w:t>
      </w:r>
      <w:r>
        <w:rPr>
          <w:rFonts w:ascii="LiSu;SimSun" w:hAnsi="LiSu;SimSun" w:cs="ˎ̥,arial;Times New Roman"/>
          <w:b/>
          <w:color w:val="800000"/>
          <w:sz w:val="36"/>
          <w:szCs w:val="36"/>
        </w:rPr>
        <w:t>賞識教育</w:t>
      </w:r>
      <w:r>
        <w:rPr>
          <w:rFonts w:cs="ˎ̥,arial;Times New Roman" w:ascii="LiSu;SimSun" w:hAnsi="LiSu;SimSun"/>
          <w:b/>
          <w:color w:val="800000"/>
          <w:sz w:val="36"/>
          <w:szCs w:val="36"/>
        </w:rPr>
        <w:t>"6</w:t>
      </w:r>
      <w:r>
        <w:rPr>
          <w:rFonts w:ascii="LiSu;SimSun" w:hAnsi="LiSu;SimSun" w:cs="ˎ̥,arial;Times New Roman"/>
          <w:b/>
          <w:color w:val="800000"/>
          <w:sz w:val="36"/>
          <w:szCs w:val="36"/>
        </w:rPr>
        <w:t>年成效顯著</w:t>
      </w:r>
      <w:r>
        <w:rPr>
          <w:rFonts w:ascii="LiSu;SimSun" w:hAnsi="LiSu;SimSun" w:cs="ˎ̥,arial;Times New Roman"/>
          <w:b/>
          <w:color w:val="800000"/>
          <w:sz w:val="36"/>
          <w:szCs w:val="36"/>
        </w:rPr>
        <w:t> </w:t>
      </w:r>
      <w:r>
        <w:rPr>
          <w:rFonts w:ascii="LiSu;SimSun" w:hAnsi="LiSu;SimSun" w:cs="ˎ̥,arial;Times New Roman"/>
          <w:b/>
          <w:color w:val="800000"/>
          <w:sz w:val="36"/>
          <w:szCs w:val="36"/>
        </w:rPr>
        <w:t>上千</w:t>
      </w:r>
      <w:r>
        <w:rPr>
          <w:rFonts w:cs="ˎ̥,arial;Times New Roman" w:ascii="LiSu;SimSun" w:hAnsi="LiSu;SimSun"/>
          <w:b/>
          <w:color w:val="800000"/>
          <w:sz w:val="36"/>
          <w:szCs w:val="36"/>
        </w:rPr>
        <w:t>"</w:t>
      </w:r>
      <w:r>
        <w:rPr>
          <w:rFonts w:ascii="LiSu;SimSun" w:hAnsi="LiSu;SimSun" w:cs="ˎ̥,arial;Times New Roman"/>
          <w:b/>
          <w:color w:val="800000"/>
          <w:sz w:val="36"/>
          <w:szCs w:val="36"/>
        </w:rPr>
        <w:t>問題學生</w:t>
      </w:r>
      <w:r>
        <w:rPr>
          <w:rFonts w:cs="ˎ̥,arial;Times New Roman" w:ascii="LiSu;SimSun" w:hAnsi="LiSu;SimSun"/>
          <w:b/>
          <w:color w:val="800000"/>
          <w:sz w:val="36"/>
          <w:szCs w:val="36"/>
        </w:rPr>
        <w:t>"</w:t>
      </w:r>
      <w:r>
        <w:rPr>
          <w:rFonts w:ascii="LiSu;SimSun" w:hAnsi="LiSu;SimSun" w:cs="ˎ̥,arial;Times New Roman"/>
          <w:b/>
          <w:color w:val="800000"/>
          <w:sz w:val="36"/>
          <w:szCs w:val="36"/>
        </w:rPr>
        <w:t>成有用才</w:t>
      </w:r>
      <w:r>
        <w:rPr>
          <w:rFonts w:ascii="楷体;新細明體" w:hAnsi="楷体;新細明體" w:cs="ˎ̥,arial;Times New Roman" w:eastAsia="楷体;新細明體"/>
          <w:b/>
          <w:color w:val="696969"/>
          <w:sz w:val="21"/>
          <w:szCs w:val="21"/>
        </w:rPr>
        <w:t>    </w:t>
      </w:r>
      <w:r>
        <w:rPr>
          <w:rFonts w:ascii="楷体;新細明體" w:hAnsi="楷体;新細明體" w:cs="ˎ̥,arial;Times New Roman" w:eastAsia="楷体;新細明體"/>
        </w:rPr>
        <w:t>上海彭順中學</w:t>
      </w:r>
      <w:r>
        <w:rPr>
          <w:rFonts w:eastAsia="楷体;新細明體" w:cs="ˎ̥,arial;Times New Roman" w:ascii="楷体;新細明體" w:hAnsi="楷体;新細明體"/>
        </w:rPr>
        <w:t>6</w:t>
      </w:r>
      <w:r>
        <w:rPr>
          <w:rFonts w:ascii="楷体;新細明體" w:hAnsi="楷体;新細明體" w:cs="ˎ̥,arial;Times New Roman" w:eastAsia="楷体;新細明體"/>
        </w:rPr>
        <w:t>年多來，通過推行以“賞識——轉化——自強”為模式的“賞識教育”，已使區內上千名曾經存在行為偏差、犯有各種過錯且文化水準低下的青少年學生，順利升入高中、職校和大學，其中有的已在企事業單位擔任領導官員；有的在軍營、警營裏入黨提幹；有的走上了重點中學的講壇。</w:t>
      </w:r>
      <w:r>
        <w:rPr>
          <w:rFonts w:eastAsia="楷体;新細明體" w:cs="ˎ̥,arial;Times New Roman" w:ascii="楷体;新細明體" w:hAnsi="楷体;新細明體"/>
        </w:rPr>
        <w:br/>
      </w:r>
      <w:r>
        <w:rPr>
          <w:rFonts w:ascii="楷体;新細明體" w:hAnsi="楷体;新細明體" w:cs="ˎ̥,arial;Times New Roman" w:eastAsia="楷体;新細明體"/>
        </w:rPr>
        <w:t>　　在某大型外企擔任銷售經理的小沈和在某派出所當警官的小湯，</w:t>
      </w:r>
      <w:r>
        <w:rPr>
          <w:rFonts w:eastAsia="楷体;新細明體" w:cs="ˎ̥,arial;Times New Roman" w:ascii="楷体;新細明體" w:hAnsi="楷体;新細明體"/>
        </w:rPr>
        <w:t>4</w:t>
      </w:r>
      <w:r>
        <w:rPr>
          <w:rFonts w:ascii="楷体;新細明體" w:hAnsi="楷体;新細明體" w:cs="ˎ̥,arial;Times New Roman" w:eastAsia="楷体;新細明體"/>
        </w:rPr>
        <w:t>月</w:t>
      </w:r>
      <w:r>
        <w:rPr>
          <w:rFonts w:eastAsia="楷体;新細明體" w:cs="ˎ̥,arial;Times New Roman" w:ascii="楷体;新細明體" w:hAnsi="楷体;新細明體"/>
        </w:rPr>
        <w:t>5</w:t>
      </w:r>
      <w:r>
        <w:rPr>
          <w:rFonts w:ascii="楷体;新細明體" w:hAnsi="楷体;新細明體" w:cs="ˎ̥,arial;Times New Roman" w:eastAsia="楷体;新細明體"/>
        </w:rPr>
        <w:t>日相約來到專門矯治“問題學生”的閘北區彭順中學，探望校長陳健、班主任陳耀等老師，感謝學校的“賞識教育”，使他們這些一度被人看死的“差生”，成長為社會有用之才。</w:t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</w:r>
      <w:r>
        <w:rPr>
          <w:rFonts w:eastAsia="LiSu;SimSun" w:cs="ˎ̥,arial;Times New Roman" w:ascii="LiSu;SimSun" w:hAnsi="LiSu;SimSun"/>
          <w:color w:val="800000"/>
          <w:sz w:val="36"/>
          <w:szCs w:val="36"/>
        </w:rPr>
        <w:br/>
      </w:r>
      <w:r>
        <w:rPr>
          <w:rFonts w:ascii="LiSu;SimSun" w:hAnsi="LiSu;SimSun" w:cs="ˎ̥,arial;Times New Roman"/>
          <w:color w:val="800000"/>
          <w:sz w:val="36"/>
          <w:szCs w:val="36"/>
        </w:rPr>
        <w:t>　　用賞識的眼光發現亮點</w:t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</w:r>
      <w:r>
        <w:rPr>
          <w:rFonts w:eastAsia="楷体;新細明體" w:cs="ˎ̥,arial;Times New Roman" w:ascii="楷体;新細明體" w:hAnsi="楷体;新細明體"/>
        </w:rPr>
        <w:br/>
      </w:r>
      <w:r>
        <w:rPr>
          <w:rFonts w:ascii="楷体;新細明體" w:hAnsi="楷体;新細明體" w:cs="ˎ̥,arial;Times New Roman" w:eastAsia="楷体;新細明體"/>
        </w:rPr>
        <w:t>　　“問題學生”存在著翹課、打架、偷竊、賭博、學習成績差等不良行為。彭順中學的老師們總是用賞識的眼光去挖掘、發現他們身上的優點、亮點和長處，幫助他們從自暴自棄中轉化過來。</w:t>
      </w:r>
      <w:r>
        <w:rPr>
          <w:rFonts w:eastAsia="楷体;新細明體" w:cs="ˎ̥,arial;Times New Roman" w:ascii="楷体;新細明體" w:hAnsi="楷体;新細明體"/>
        </w:rPr>
        <w:br/>
      </w:r>
      <w:r>
        <w:rPr>
          <w:rFonts w:ascii="楷体;新細明體" w:hAnsi="楷体;新細明體" w:cs="ˎ̥,arial;Times New Roman" w:eastAsia="楷体;新細明體"/>
        </w:rPr>
        <w:t>　　小杭因打架、盜竊、學習成績差而進入彭順中學就讀，他覺得自己已“身敗名裂”，便整天惹是生非。班主任老師通過調查得知，小杭小學時品學兼優，尤其擅長作文，還當過少先隊中隊長，只是由於結交了社會不良青年而失足。為此，班主任時常和小杭促膝談心，並告訴他：你的本質是好的，老師相信你會從挫折中走出來的，也一定會有美好的前程。</w:t>
      </w:r>
      <w:r>
        <w:rPr>
          <w:rFonts w:eastAsia="楷体;新細明體" w:cs="ˎ̥,arial;Times New Roman" w:ascii="楷体;新細明體" w:hAnsi="楷体;新細明體"/>
        </w:rPr>
        <w:br/>
      </w:r>
      <w:r>
        <w:rPr>
          <w:rFonts w:ascii="楷体;新細明體" w:hAnsi="楷体;新細明體" w:cs="ˎ̥,arial;Times New Roman" w:eastAsia="楷体;新細明體"/>
        </w:rPr>
        <w:t>　　各學科老師也不失時機地在各種場合表揚小杭的勤奮好學，還為其開“小灶”補課。語文老師見他寫文章有天賦，便讓他擔任語文課代表，還鼓勵他向中學生報投稿，結果</w:t>
      </w:r>
      <w:r>
        <w:rPr>
          <w:rFonts w:eastAsia="楷体;新細明體" w:cs="ˎ̥,arial;Times New Roman" w:ascii="楷体;新細明體" w:hAnsi="楷体;新細明體"/>
        </w:rPr>
        <w:t>2</w:t>
      </w:r>
      <w:r>
        <w:rPr>
          <w:rFonts w:ascii="楷体;新細明體" w:hAnsi="楷体;新細明體" w:cs="ˎ̥,arial;Times New Roman" w:eastAsia="楷体;新細明體"/>
        </w:rPr>
        <w:t>篇文章被刊用，這令小杭信心倍增，學習熱情一發而不可收，語、數、外</w:t>
      </w:r>
      <w:r>
        <w:rPr>
          <w:rFonts w:eastAsia="楷体;新細明體" w:cs="ˎ̥,arial;Times New Roman" w:ascii="楷体;新細明體" w:hAnsi="楷体;新細明體"/>
        </w:rPr>
        <w:t>3</w:t>
      </w:r>
      <w:r>
        <w:rPr>
          <w:rFonts w:ascii="楷体;新細明體" w:hAnsi="楷体;新細明體" w:cs="ˎ̥,arial;Times New Roman" w:eastAsia="楷体;新細明體"/>
        </w:rPr>
        <w:t>門學科由進工讀班時的門門開紅燈，到初三畢業考試時均超過</w:t>
      </w:r>
      <w:r>
        <w:rPr>
          <w:rFonts w:eastAsia="楷体;新細明體" w:cs="ˎ̥,arial;Times New Roman" w:ascii="楷体;新細明體" w:hAnsi="楷体;新細明體"/>
        </w:rPr>
        <w:t>120</w:t>
      </w:r>
      <w:r>
        <w:rPr>
          <w:rFonts w:ascii="楷体;新細明體" w:hAnsi="楷体;新細明體" w:cs="ˎ̥,arial;Times New Roman" w:eastAsia="楷体;新細明體"/>
        </w:rPr>
        <w:t>分，最終又以優異的成績考取了區重點高中。</w:t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drawing>
          <wp:inline distT="0" distB="0" distL="0" distR="0">
            <wp:extent cx="285813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</w:r>
      <w:r>
        <w:rPr>
          <w:rFonts w:eastAsia="LiSu;SimSun" w:cs="ˎ̥,arial;Times New Roman" w:ascii="LiSu;SimSun" w:hAnsi="LiSu;SimSun"/>
          <w:color w:val="800000"/>
          <w:sz w:val="36"/>
          <w:szCs w:val="36"/>
        </w:rPr>
        <w:br/>
      </w:r>
      <w:r>
        <w:rPr>
          <w:rFonts w:ascii="LiSu;SimSun" w:hAnsi="LiSu;SimSun" w:cs="ˎ̥,arial;Times New Roman"/>
          <w:color w:val="800000"/>
          <w:sz w:val="36"/>
          <w:szCs w:val="36"/>
        </w:rPr>
        <w:t>　　以量化曲線記錄進步軌跡</w:t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  <w:br/>
      </w:r>
      <w:r>
        <w:rPr>
          <w:rFonts w:ascii="楷体;新細明體" w:hAnsi="楷体;新細明體" w:cs="ˎ̥,arial;Times New Roman" w:eastAsia="楷体;新細明體"/>
          <w:color w:val="696969"/>
          <w:sz w:val="21"/>
          <w:szCs w:val="21"/>
        </w:rPr>
        <w:t>　　</w:t>
      </w:r>
      <w:r>
        <w:rPr>
          <w:rFonts w:ascii="楷体;新細明體" w:hAnsi="楷体;新細明體" w:cs="ˎ̥,arial;Times New Roman" w:eastAsia="楷体;新細明體"/>
        </w:rPr>
        <w:t>“問題學生”身上的一些不良習氣形成已久，並非一朝一夕就能消除。為此，彭順中學有時對學生的點滴進步也會“小題大作”予以表揚，並以量化曲線測評記錄進步軌跡，這使許多學生深受鼓舞。</w:t>
      </w:r>
      <w:r>
        <w:rPr>
          <w:rFonts w:eastAsia="楷体;新細明體" w:cs="ˎ̥,arial;Times New Roman" w:ascii="楷体;新細明體" w:hAnsi="楷体;新細明體"/>
        </w:rPr>
        <w:br/>
      </w:r>
      <w:r>
        <w:rPr>
          <w:rFonts w:ascii="楷体;新細明體" w:hAnsi="楷体;新細明體" w:cs="ˎ̥,arial;Times New Roman" w:eastAsia="楷体;新細明體"/>
        </w:rPr>
        <w:t>　　小沈平時有偷竊行為，還經常做出一些在同學身上亂塗亂寫、損壞公物的舉動，而且英語學科特差，考分總在個位數。老師在對他的行為規範、英語學科進行矯治、補習之時，十分關注他取得的細微進步。如他上課時作弄同學的惡作劇次數比以前少了，老師便會在其父母、全班同學面前予以表揚；當他的英語句子由一句不會背誦，發展到</w:t>
      </w:r>
      <w:r>
        <w:rPr>
          <w:rFonts w:eastAsia="楷体;新細明體" w:cs="ˎ̥,arial;Times New Roman" w:ascii="楷体;新細明體" w:hAnsi="楷体;新細明體"/>
        </w:rPr>
        <w:t>10</w:t>
      </w:r>
      <w:r>
        <w:rPr>
          <w:rFonts w:ascii="楷体;新細明體" w:hAnsi="楷体;新細明體" w:cs="ˎ̥,arial;Times New Roman" w:eastAsia="楷体;新細明體"/>
        </w:rPr>
        <w:t>句能準確背誦出</w:t>
      </w:r>
      <w:r>
        <w:rPr>
          <w:rFonts w:eastAsia="楷体;新細明體" w:cs="ˎ̥,arial;Times New Roman" w:ascii="楷体;新細明體" w:hAnsi="楷体;新細明體"/>
        </w:rPr>
        <w:t>3</w:t>
      </w:r>
      <w:r>
        <w:rPr>
          <w:rFonts w:ascii="楷体;新細明體" w:hAnsi="楷体;新細明體" w:cs="ˎ̥,arial;Times New Roman" w:eastAsia="楷体;新細明體"/>
        </w:rPr>
        <w:t>句時，老師、同學又會對他大加讚揚……在老師、家長、同學們日積月累的讚賞聲中，小沈的進步由小變大，身上的不良習氣漸漸消失了，還做了拾金不昧的好事。他的英語成績到畢業時已在班裏出類拔萃。</w:t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drawing>
          <wp:inline distT="0" distB="0" distL="0" distR="0">
            <wp:extent cx="381000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</w:r>
      <w:r>
        <w:rPr>
          <w:rFonts w:eastAsia="LiSu;SimSun" w:cs="ˎ̥,arial;Times New Roman" w:ascii="LiSu;SimSun" w:hAnsi="LiSu;SimSun"/>
          <w:color w:val="800000"/>
          <w:sz w:val="36"/>
          <w:szCs w:val="36"/>
        </w:rPr>
        <w:br/>
      </w:r>
      <w:r>
        <w:rPr>
          <w:rFonts w:ascii="LiSu;SimSun" w:hAnsi="LiSu;SimSun" w:cs="ˎ̥,arial;Times New Roman"/>
          <w:color w:val="800000"/>
          <w:sz w:val="36"/>
          <w:szCs w:val="36"/>
        </w:rPr>
        <w:t>　　讓“問題學生”體面就業</w:t>
      </w:r>
      <w:r>
        <w:rPr>
          <w:rFonts w:eastAsia="楷体;新細明體" w:cs="ˎ̥,arial;Times New Roman" w:ascii="楷体;新細明體" w:hAnsi="楷体;新細明體"/>
          <w:color w:val="696969"/>
          <w:sz w:val="21"/>
          <w:szCs w:val="21"/>
        </w:rPr>
        <w:br/>
        <w:br/>
      </w:r>
      <w:r>
        <w:rPr>
          <w:rFonts w:ascii="楷体;新細明體" w:hAnsi="楷体;新細明體" w:cs="ˎ̥,arial;Times New Roman" w:eastAsia="楷体;新細明體"/>
          <w:color w:val="696969"/>
          <w:sz w:val="21"/>
          <w:szCs w:val="21"/>
        </w:rPr>
        <w:t>　　</w:t>
      </w:r>
      <w:r>
        <w:rPr>
          <w:rFonts w:ascii="楷体;新細明體" w:hAnsi="楷体;新細明體" w:cs="ˎ̥,arial;Times New Roman" w:eastAsia="楷体;新細明體"/>
        </w:rPr>
        <w:t>一些“問題學生”因文化基礎較差，對考上高中、大學不抱希望，他們自認為自己腦子笨，生活態度十分悲觀。</w:t>
      </w:r>
      <w:r>
        <w:rPr>
          <w:rFonts w:eastAsia="楷体;新細明體" w:cs="ˎ̥,arial;Times New Roman" w:ascii="楷体;新細明體" w:hAnsi="楷体;新細明體"/>
        </w:rPr>
        <w:br/>
      </w:r>
      <w:r>
        <w:rPr>
          <w:rFonts w:ascii="楷体;新細明體" w:hAnsi="楷体;新細明體" w:cs="ˎ̥,arial;Times New Roman" w:eastAsia="楷体;新細明體"/>
        </w:rPr>
        <w:t>　　對此，彭順中學老師一方面通過分析，告知他們升學難度大的原因是學業荒廢太久而非智力差，一方面肯定他們在動手能力等方面的長處，鼓勵他們通過考職校學一技之長。為此，該校還從今年起，與市北職業高級中學開辦“賓館服務與管理”專業“訂單式培養”職高班，</w:t>
      </w:r>
      <w:r>
        <w:rPr>
          <w:rFonts w:eastAsia="楷体;新細明體" w:cs="ˎ̥,arial;Times New Roman" w:ascii="楷体;新細明體" w:hAnsi="楷体;新細明體"/>
        </w:rPr>
        <w:t>3</w:t>
      </w:r>
      <w:r>
        <w:rPr>
          <w:rFonts w:ascii="楷体;新細明體" w:hAnsi="楷体;新細明體" w:cs="ˎ̥,arial;Times New Roman" w:eastAsia="楷体;新細明體"/>
        </w:rPr>
        <w:t>年畢業後可推薦到</w:t>
      </w:r>
      <w:r>
        <w:rPr>
          <w:rFonts w:eastAsia="楷体;新細明體" w:cs="ˎ̥,arial;Times New Roman" w:ascii="楷体;新細明體" w:hAnsi="楷体;新細明體"/>
        </w:rPr>
        <w:t>4</w:t>
      </w:r>
      <w:r>
        <w:rPr>
          <w:rFonts w:ascii="楷体;新細明體" w:hAnsi="楷体;新細明體" w:cs="ˎ̥,arial;Times New Roman" w:eastAsia="楷体;新細明體"/>
        </w:rPr>
        <w:t>星級以上的賓館或飯店實習、就業，讓學生畢業後能體面就業、體面生活。目前，已有</w:t>
      </w:r>
      <w:r>
        <w:rPr>
          <w:rFonts w:eastAsia="楷体;新細明體" w:cs="ˎ̥,arial;Times New Roman" w:ascii="楷体;新細明體" w:hAnsi="楷体;新細明體"/>
        </w:rPr>
        <w:t>17</w:t>
      </w:r>
      <w:r>
        <w:rPr>
          <w:rFonts w:ascii="楷体;新細明體" w:hAnsi="楷体;新細明體" w:cs="ˎ̥,arial;Times New Roman" w:eastAsia="楷体;新細明體"/>
        </w:rPr>
        <w:t>名學生高興地進入職高班學習。</w:t>
      </w:r>
      <w:r>
        <w:rPr>
          <w:rFonts w:cs="ˎ̥,arial;Times New Roman" w:ascii="ˎ̥,arial;Times New Roman" w:hAnsi="ˎ̥,arial;Times New Roman"/>
          <w:sz w:val="21"/>
          <w:szCs w:val="21"/>
        </w:rPr>
        <w:br/>
      </w:r>
      <w:r>
        <w:rPr>
          <w:rFonts w:cs="ˎ̥,arial;Times New Roman" w:ascii="ˎ̥,arial;Times New Roman" w:hAnsi="ˎ̥,arial;Times New Roman"/>
          <w:sz w:val="21"/>
          <w:szCs w:val="21"/>
        </w:rPr>
        <w:drawing>
          <wp:inline distT="0" distB="0" distL="0" distR="0">
            <wp:extent cx="3810000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,arial;Times New Roman" w:ascii="ˎ̥,arial;Times New Roman" w:hAnsi="ˎ̥,arial;Times New Roman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Su">
    <w:altName w:val="SimSun"/>
    <w:charset w:val="86"/>
    <w:family w:val="roman"/>
    <w:pitch w:val="default"/>
  </w:font>
  <w:font w:name="楷体">
    <w:altName w:val="新細明體"/>
    <w:charset w:val="88"/>
    <w:family w:val="roman"/>
    <w:pitch w:val="default"/>
  </w:font>
  <w:font w:name="ˎ̥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7:00Z</dcterms:created>
  <dc:creator>su</dc:creator>
  <dc:description/>
  <cp:keywords/>
  <dc:language>en-US</dc:language>
  <cp:lastModifiedBy>su</cp:lastModifiedBy>
  <dcterms:modified xsi:type="dcterms:W3CDTF">2007-04-09T02:48:00Z</dcterms:modified>
  <cp:revision>1</cp:revision>
  <dc:subject/>
  <dc:title>"賞識教育"6年成效顯著 上千"問題學生"成有用才    上海彭順中學6年多來，通過推行以“賞識——轉化——自強”為模式的“賞識教育”，已使區內上千名曾經存在行為偏差、犯有各種過錯且文化水準低下的青少年學生，順利升入高中、職校和大學，其中有的已在企事業單位擔任領導官員；有的在軍營、警營裏入黨提幹；有的走上了重點中學的講壇</dc:title>
</cp:coreProperties>
</file>