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ascii="ˎ̥,arial;Times New Roman" w:hAnsi="ˎ̥,arial;Times New Roman" w:cs="新細明體;PMingLiU"/>
          <w:b/>
          <w:color w:val="0000FF"/>
          <w:kern w:val="0"/>
          <w:sz w:val="36"/>
          <w:szCs w:val="36"/>
        </w:rPr>
        <w:t>感受瑞士的規則教育</w:t>
      </w:r>
      <w:r>
        <w:rPr>
          <w:rFonts w:cs="新細明體;PMingLiU" w:ascii="ˎ̥,arial;Times New Roman" w:hAnsi="ˎ̥,arial;Times New Roman"/>
          <w:b/>
          <w:color w:val="0000FF"/>
          <w:kern w:val="0"/>
          <w:sz w:val="36"/>
          <w:szCs w:val="36"/>
        </w:rPr>
        <w:t>[</w:t>
      </w:r>
      <w:r>
        <w:rPr>
          <w:rFonts w:ascii="ˎ̥,arial;Times New Roman" w:hAnsi="ˎ̥,arial;Times New Roman" w:cs="新細明體;PMingLiU"/>
          <w:b/>
          <w:color w:val="0000FF"/>
          <w:kern w:val="0"/>
          <w:sz w:val="36"/>
          <w:szCs w:val="36"/>
        </w:rPr>
        <w:t>教育共用</w:t>
      </w:r>
      <w:r>
        <w:rPr>
          <w:rFonts w:cs="新細明體;PMingLiU" w:ascii="ˎ̥,arial;Times New Roman" w:hAnsi="ˎ̥,arial;Times New Roman"/>
          <w:b/>
          <w:color w:val="0000FF"/>
          <w:kern w:val="0"/>
          <w:sz w:val="36"/>
          <w:szCs w:val="36"/>
        </w:rPr>
        <w:t>]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 xml:space="preserve">  </w:t>
      </w:r>
      <w:r>
        <w:rPr>
          <w:rFonts w:ascii="ˎ̥,arial;Times New Roman" w:hAnsi="ˎ̥,arial;Times New Roman" w:cs="新細明體;PMingLiU"/>
          <w:color w:val="666666"/>
          <w:kern w:val="0"/>
          <w:sz w:val="28"/>
          <w:szCs w:val="28"/>
        </w:rPr>
        <w:t>清風徐來</w:t>
      </w:r>
      <w:r>
        <w:rPr>
          <w:rFonts w:cs="新細明體;PMingLiU" w:ascii="ˎ̥,arial;Times New Roman" w:hAnsi="ˎ̥,arial;Times New Roman"/>
          <w:color w:val="666666"/>
          <w:kern w:val="0"/>
          <w:sz w:val="28"/>
          <w:szCs w:val="28"/>
        </w:rPr>
        <w:t>inyushangxin@sohu2007-03-31</w:t>
      </w:r>
    </w:p>
    <w:p>
      <w:pPr>
        <w:pStyle w:val="Normal"/>
        <w:ind w:firstLine="560"/>
        <w:rPr/>
      </w:pP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瑞士人極講規則，這是世界公認的。我瑞士一位在日內瓦生活了近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>20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年的華人琳達。她的女兒在中國出生，六七歲就來到瑞士，接受的基本上都是瑞士教育。琳達說，</w:t>
      </w:r>
      <w:r>
        <w:rPr>
          <w:rFonts w:ascii="ˎ̥,arial;Times New Roman" w:hAnsi="ˎ̥,arial;Times New Roman" w:cs="新細明體;PMingLiU"/>
          <w:b/>
          <w:color w:val="0000FF"/>
          <w:kern w:val="0"/>
          <w:sz w:val="28"/>
          <w:szCs w:val="28"/>
        </w:rPr>
        <w:t>從女兒身上就可以感受到瑞士人的規則意識和認真的態度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。琳達今年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>10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月回國探親，從中國帶回一條小狗。按照瑞士法律，養狗需要到寵物協會登記，並交納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>80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瑞士法郎（合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>50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美元）的費用。她想今年就剩下不到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>2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個月的時間，能省點錢就省點，就一直沒給小狗辦領養證。可是她女兒就不這樣認為，覺得按照規章制度給小狗辦證是理所應當的事。面對女兒純真的要求，琳達覺得省這筆錢很慚愧。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說起對孩子的孩子教育，琳達認為瑞士很有自己的特色。這裏沒有政治課，但孩子們卻都很遵守規矩，熱愛自己的國家。</w:t>
      </w:r>
      <w:r>
        <w:rPr>
          <w:rFonts w:ascii="ˎ̥,arial;Times New Roman" w:hAnsi="ˎ̥,arial;Times New Roman" w:cs="新細明體;PMingLiU"/>
          <w:b/>
          <w:color w:val="0000FF"/>
          <w:kern w:val="0"/>
          <w:sz w:val="28"/>
          <w:szCs w:val="28"/>
        </w:rPr>
        <w:t>在小學低年級時，瑞士老師就對孩子們進行遵守交通規則和保護環境的教育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，教他們怎麼過馬路，遇到緊急情況怎麼處理，如何幫助家長進行垃圾分類，在公共場所如何保持文明舉止等。孩子們容易學，也容易模仿。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琳達介紹說，在瑞士的學校，要求每個孩子都準備一雙乾淨的鞋子放在教室，必須換上乾淨的鞋子，以保證教室的清潔。在教室門口，每個孩子都有一個小格子，上面貼有姓名，他們進教室時，都會將自己的外衣和雜物整整齊齊地放在格子裏。所以，每個孩子從小就養成了整潔和愛護環境的習慣。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瑞士的垃圾是分類處理的。在德語區，每家的垃圾袋多達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>5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個，一個裝生活垃圾，比如剩菜、果皮等有機物，回收後可以生產肥料；一個裝報紙和廢紙，一個裝玻璃瓶子，一個裝塑膠瓶子，另一個裝一般性的生活垃圾。瑞士的大人小孩都不厭其煩，對垃圾認真分類，投入不同的垃圾箱。據瞭解，瑞士進行垃圾分類已有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>30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多年了。</w:t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br/>
      </w:r>
      <w:r>
        <w:rPr>
          <w:rFonts w:cs="新細明體;PMingLiU" w:ascii="ˎ̥,arial;Times New Roman" w:hAnsi="ˎ̥,arial;Times New Roman"/>
          <w:color w:val="0000FF"/>
          <w:kern w:val="0"/>
          <w:sz w:val="28"/>
          <w:szCs w:val="28"/>
        </w:rPr>
        <w:t xml:space="preserve">    </w:t>
      </w:r>
      <w:r>
        <w:rPr>
          <w:rFonts w:ascii="ˎ̥,arial;Times New Roman" w:hAnsi="ˎ̥,arial;Times New Roman" w:cs="新細明體;PMingLiU"/>
          <w:color w:val="0000FF"/>
          <w:kern w:val="0"/>
          <w:sz w:val="28"/>
          <w:szCs w:val="28"/>
        </w:rPr>
        <w:t>瑞士人非常愛清潔，很少亂丟廢棄物。他們不僅家裏窗明几淨，多數公共場所也是如此。這顯然是有效的規則教育和社會公德教育的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3">
    <w:name w:val="c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59:00Z</dcterms:created>
  <dc:creator>su</dc:creator>
  <dc:description/>
  <cp:keywords/>
  <dc:language>en-US</dc:language>
  <cp:lastModifiedBy>su</cp:lastModifiedBy>
  <dcterms:modified xsi:type="dcterms:W3CDTF">2007-04-01T13:04:00Z</dcterms:modified>
  <cp:revision>1</cp:revision>
  <dc:subject/>
  <dc:title>感受瑞士的規則教育[教育共用]  清風徐來inyushangxin@sohu2007-03-31</dc:title>
</cp:coreProperties>
</file>