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“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快樂教學”之我感</w:t>
      </w:r>
      <w:r>
        <w:rPr>
          <w:rFonts w:ascii="ˎ̥,arial;Times New Roman" w:hAnsi="ˎ̥,arial;Times New Roman" w:cs="ˎ̥,arial;Times New Roman" w:eastAsia="ˎ̥,arial;Times New Roman"/>
          <w:color w:val="0000FF"/>
          <w:kern w:val="0"/>
          <w:sz w:val="28"/>
          <w:szCs w:val="28"/>
        </w:rPr>
        <w:t xml:space="preserve">  </w:t>
      </w:r>
      <w:r>
        <w:rPr>
          <w:rFonts w:ascii="ˎ̥,arial;Times New Roman" w:hAnsi="ˎ̥,arial;Times New Roman" w:cs="新細明體;PMingLiU"/>
          <w:color w:val="666666"/>
          <w:kern w:val="0"/>
          <w:sz w:val="28"/>
          <w:szCs w:val="28"/>
        </w:rPr>
        <w:t>野流星</w:t>
      </w:r>
      <w:r>
        <w:rPr>
          <w:rFonts w:cs="新細明體;PMingLiU" w:ascii="ˎ̥,arial;Times New Roman" w:hAnsi="ˎ̥,arial;Times New Roman"/>
          <w:color w:val="666666"/>
          <w:kern w:val="0"/>
          <w:sz w:val="28"/>
          <w:szCs w:val="28"/>
        </w:rPr>
        <w:t>ca_liao@sohu] 2007-03-29</w:t>
      </w:r>
    </w:p>
    <w:p>
      <w:pPr>
        <w:pStyle w:val="Normal"/>
        <w:ind w:firstLine="700"/>
        <w:rPr/>
      </w:pPr>
      <w:r>
        <w:rPr>
          <w:rFonts w:ascii="ˎ̥,arial;Times New Roman" w:hAnsi="ˎ̥,arial;Times New Roman" w:cs="新細明體;PMingLiU"/>
          <w:kern w:val="0"/>
          <w:sz w:val="28"/>
          <w:szCs w:val="28"/>
        </w:rPr>
        <w:t>本來呢，是想要去查一查資料，看看並瞭解一下“快樂教學”是如何被定義的。只是，突然又覺得，好像沒有這個必要了。快樂與否，是沒有辦法被規定範圍與程式的，它是由心而發的感受。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從省外師畢業那一刻開始，至今，已是第五個年頭，在還沒站上講臺以前，就已經下定決心，要從根本開始培養學生對英語學習的興趣，讓他們喜歡上英語，愛上英語。而在站上講臺開始，就立志要在教育線上創下自己獨特的教學特色。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從一個空有大堆理論，滿腔熱情的新手，跌爬滾打地“混”到今天，其實，也還是一個新教師了啦！因為，新教師的成長期，是三到五年嘛！等這學期結束，我就開始是一個“老”教師了！“混”了四年多，漸漸地，已經有了一定的教學模式了，在這其中，也逐漸地有了自己的特別之處，不過，還沒有辦法稱這為特色！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媒體的製作，美術的功底，讓自己在教學時，得益了很多，也方便了很多！無法說自己有的能力有多強，都是自學得來的，要真說好，也好不到哪去了啦！頂多，就是說，那是自己的收穫！不過，至少，可以自己的事情，自己解決吧！說實在的，有時候還真有點羡慕那些不會做的人呢，因為，總感覺，好像他們都有好多人願意幫忙的樣子！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利用媒體，圖片，簡筆劃，肢體語言等來上課，感覺課堂氣氛還不錯，至少，還能讓那班小傢伙們挺感佩服的，呵呵！！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從剛開始覺得當教師很委屈，到現在，一看到學生的臉蛋，就從心裏笑出來，真的真的，覺得自己很幸福！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我的快樂，是學生們給我帶來的，他們簡單、純真的心，讓我也不自覺地簡單了，純真了！而在課堂上，看到他們跟自己，是那麼地有默契，我的一舉手一投足，他們都可以做出正確的反應！我是快樂的，因為他們，而我也感覺到，他們是快樂的！</w:t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kern w:val="0"/>
          <w:sz w:val="28"/>
          <w:szCs w:val="28"/>
        </w:rPr>
        <w:t>雖然，還沒有辦法共同做出很好的成績，雖然，我們的結果比起其他的人還不夠好，只是，我快樂地教著，他們快樂地學著，這就是我們的“快樂教學”！我們，都有在用“心”，去交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3">
    <w:name w:val="c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28:00Z</dcterms:created>
  <dc:creator>su</dc:creator>
  <dc:description/>
  <cp:keywords/>
  <dc:language>en-US</dc:language>
  <cp:lastModifiedBy>su</cp:lastModifiedBy>
  <dcterms:modified xsi:type="dcterms:W3CDTF">2007-04-01T12:35:00Z</dcterms:modified>
  <cp:revision>1</cp:revision>
  <dc:subject/>
  <dc:title>“快樂教學”之我感  野流星ca_liao@sohu] 2007-03-29</dc:title>
</cp:coreProperties>
</file>