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5006C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5006C"/>
          <w:kern w:val="0"/>
          <w:sz w:val="40"/>
          <w:szCs w:val="40"/>
        </w:rPr>
        <w:t>如日中天</w:t>
      </w:r>
      <w:r>
        <w:rPr>
          <w:rFonts w:eastAsia="標楷體" w:cs="新細明體;PMingLiU" w:ascii="標楷體" w:hAnsi="標楷體"/>
          <w:b/>
          <w:bCs/>
          <w:color w:val="05006C"/>
          <w:kern w:val="0"/>
          <w:sz w:val="40"/>
          <w:szCs w:val="40"/>
        </w:rPr>
        <w:t>VS</w:t>
      </w:r>
      <w:r>
        <w:rPr>
          <w:rFonts w:ascii="標楷體" w:hAnsi="標楷體" w:cs="新細明體;PMingLiU" w:eastAsia="標楷體"/>
          <w:b/>
          <w:bCs/>
          <w:color w:val="05006C"/>
          <w:kern w:val="0"/>
          <w:sz w:val="40"/>
          <w:szCs w:val="40"/>
        </w:rPr>
        <w:t>江河日下：選擇老闆的</w:t>
      </w:r>
      <w:r>
        <w:rPr>
          <w:rFonts w:eastAsia="標楷體" w:cs="新細明體;PMingLiU" w:ascii="標楷體" w:hAnsi="標楷體"/>
          <w:b/>
          <w:bCs/>
          <w:color w:val="05006C"/>
          <w:kern w:val="0"/>
          <w:sz w:val="40"/>
          <w:szCs w:val="40"/>
        </w:rPr>
        <w:t>N</w:t>
      </w:r>
      <w:r>
        <w:rPr>
          <w:rFonts w:ascii="標楷體" w:hAnsi="標楷體" w:cs="新細明體;PMingLiU" w:eastAsia="標楷體"/>
          <w:b/>
          <w:bCs/>
          <w:color w:val="05006C"/>
          <w:kern w:val="0"/>
          <w:sz w:val="40"/>
          <w:szCs w:val="40"/>
        </w:rPr>
        <w:t>個標準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A200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http://www.sina.com.cn 2005/04/27 11:33  </w:t>
      </w:r>
      <w:r>
        <w:rPr>
          <w:rFonts w:ascii="標楷體" w:hAnsi="標楷體" w:cs="新細明體;PMingLiU" w:eastAsia="標楷體"/>
          <w:b/>
          <w:color w:val="A20010"/>
          <w:kern w:val="0"/>
          <w:sz w:val="28"/>
          <w:szCs w:val="28"/>
        </w:rPr>
        <w:t>《職業女性》</w:t>
      </w:r>
    </w:p>
    <w:p>
      <w:pPr>
        <w:pStyle w:val="Normal"/>
        <w:widowControl/>
        <w:spacing w:lineRule="auto" w:line="312" w:before="280" w:after="280"/>
        <w:rPr>
          <w:rFonts w:ascii="華康隸書體W5" w:hAnsi="華康隸書體W5" w:eastAsia="華康隸書體W5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華康隸書體W5" w:hAnsi="華康隸書體W5" w:cs="新細明體;PMingLiU" w:eastAsia="華康隸書體W5"/>
          <w:b/>
          <w:color w:val="0000FF"/>
          <w:kern w:val="0"/>
          <w:sz w:val="28"/>
          <w:szCs w:val="28"/>
        </w:rPr>
        <w:t>這是廣東的經驗</w:t>
      </w:r>
      <w:r>
        <w:rPr>
          <w:rFonts w:eastAsia="華康隸書體W5" w:cs="新細明體;PMingLiU" w:ascii="華康隸書體W5" w:hAnsi="華康隸書體W5"/>
          <w:b/>
          <w:color w:val="0000FF"/>
          <w:kern w:val="0"/>
          <w:sz w:val="28"/>
          <w:szCs w:val="28"/>
        </w:rPr>
        <w:t>,</w:t>
      </w:r>
      <w:r>
        <w:rPr>
          <w:rFonts w:ascii="華康隸書體W5" w:hAnsi="華康隸書體W5" w:cs="新細明體;PMingLiU" w:eastAsia="華康隸書體W5"/>
          <w:b/>
          <w:color w:val="0000FF"/>
          <w:kern w:val="0"/>
          <w:sz w:val="28"/>
          <w:szCs w:val="28"/>
        </w:rPr>
        <w:t>可提供一點的參考</w:t>
      </w:r>
      <w:r>
        <w:rPr>
          <w:rFonts w:eastAsia="華康隸書體W5" w:cs="新細明體;PMingLiU" w:ascii="華康隸書體W5" w:hAnsi="華康隸書體W5"/>
          <w:b/>
          <w:color w:val="0000FF"/>
          <w:kern w:val="0"/>
          <w:sz w:val="28"/>
          <w:szCs w:val="28"/>
        </w:rPr>
        <w:t>,</w:t>
      </w:r>
      <w:r>
        <w:rPr>
          <w:rFonts w:ascii="華康隸書體W5" w:hAnsi="華康隸書體W5" w:cs="新細明體;PMingLiU" w:eastAsia="華康隸書體W5"/>
          <w:b/>
          <w:color w:val="0000FF"/>
          <w:kern w:val="0"/>
          <w:sz w:val="28"/>
          <w:szCs w:val="28"/>
        </w:rPr>
        <w:t>我僅將一小部份兩岸不同的大陸用辭改為我們的用語</w:t>
      </w:r>
      <w:r>
        <w:rPr>
          <w:rFonts w:eastAsia="華康隸書體W5" w:cs="新細明體;PMingLiU" w:ascii="華康隸書體W5" w:hAnsi="華康隸書體W5"/>
          <w:b/>
          <w:color w:val="0000FF"/>
          <w:kern w:val="0"/>
          <w:sz w:val="28"/>
          <w:szCs w:val="28"/>
        </w:rPr>
        <w:t>,</w:t>
      </w:r>
      <w:r>
        <w:rPr>
          <w:rFonts w:ascii="華康隸書體W5" w:hAnsi="華康隸書體W5" w:cs="新細明體;PMingLiU" w:eastAsia="華康隸書體W5"/>
          <w:b/>
          <w:color w:val="0000FF"/>
          <w:kern w:val="0"/>
          <w:sz w:val="28"/>
          <w:szCs w:val="28"/>
        </w:rPr>
        <w:t>簡體字譯成繁體字</w:t>
      </w:r>
      <w:r>
        <w:rPr>
          <w:rFonts w:eastAsia="華康隸書體W5" w:cs="新細明體;PMingLiU" w:ascii="華康隸書體W5" w:hAnsi="華康隸書體W5"/>
          <w:b/>
          <w:color w:val="0000FF"/>
          <w:kern w:val="0"/>
          <w:sz w:val="28"/>
          <w:szCs w:val="28"/>
        </w:rPr>
        <w:t>,</w:t>
      </w:r>
      <w:r>
        <w:rPr>
          <w:rFonts w:ascii="華康隸書體W5" w:hAnsi="華康隸書體W5" w:cs="新細明體;PMingLiU" w:eastAsia="華康隸書體W5"/>
          <w:b/>
          <w:color w:val="0000FF"/>
          <w:kern w:val="0"/>
          <w:sz w:val="28"/>
          <w:szCs w:val="28"/>
        </w:rPr>
        <w:t>其他都沒動</w:t>
      </w:r>
      <w:r>
        <w:rPr>
          <w:rFonts w:eastAsia="華康隸書體W5" w:cs="新細明體;PMingLiU" w:ascii="華康隸書體W5" w:hAnsi="華康隸書體W5"/>
          <w:b/>
          <w:color w:val="0000FF"/>
          <w:kern w:val="0"/>
          <w:sz w:val="28"/>
          <w:szCs w:val="28"/>
        </w:rPr>
        <w:t>,</w:t>
      </w:r>
      <w:r>
        <w:rPr>
          <w:rFonts w:ascii="華康隸書體W5" w:hAnsi="華康隸書體W5" w:cs="新細明體;PMingLiU" w:eastAsia="華康隸書體W5"/>
          <w:b/>
          <w:color w:val="0000FF"/>
          <w:kern w:val="0"/>
          <w:sz w:val="28"/>
          <w:szCs w:val="28"/>
        </w:rPr>
        <w:t>以下為原文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現在有一種說法是先就業再擇業，當你還是一隻職場菜鳥，在就業形勢並不是非常理想的時候，選擇一個職業落腳或許是比較明智的選擇。然後你就努力工作，然後你就慢慢成長，然後恭喜你，你到了可以選擇老闆的時候了。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如果老闆江河日下，正在走下坡路，那麼沒有什麼猶豫的，你可以炒他魷魚，然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投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那種如日中天的上升型老闆，在他的陽光照耀下，你的職場道路會一片光明。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　　如日中天的老闆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VS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江河日下的老闆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別看兩個都是老闆，區別可大著呢！如日中天的老闆可以給你提供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N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多的機會，而江河日下的老闆能提供給你的機會往往是零甚至是負數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如日中天的老闆處在發展的上坡路上，自己本身就有很多機會，這些機會可能是他自己的老闆器重他而給予的，也可能是自己發掘的。要把握住這些機會，要把這些機會變成現實存在的效益，那麼，作為下屬的你肯定能分到幾杯羹的，這就猶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一人得道，雞犬升天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感覺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Tressa 28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歲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部門主管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我本來是在一家外資公司上班，做市場策劃。我們的老闆是一個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海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海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在幾年前可絕對沒有變成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海帶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危險性，還是非常吃香的，更何況他算是公司創辦之初的元老級人物，所以升職一路都很快，未到不惑之年就已經成為了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公司的老總。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但創業容易守業難，老闆這幾年一直都沒有做出什麼成績，再加上外面有強大競爭對手的情況下，銷售量一年比一年低，老闆的臉色是一天比一天難看，我們在下面做事也是戰戰兢兢，如履薄冰。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我做市場策劃的壓力當然更大，就希望能夠做出一些好的項目來拉回一部分市場。有困難，也有挑戰。一開始我和部門的同事還是很有激情的，我們在一起通宵達旦地做出了一個方案，呈給老闆，本以為這會改變一下我們目前的困境，但沒想到老闆去請示大老闆的時候居然被無情地駁回了。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雖然這個結果讓我們很鬱悶，但其實也是在意料之內的，因為我們的老闆已經不受重視了，他幾年來的工作成績已經讓人失望，那麼他的提議自然也會或多或少地被拒絕。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再後來外國總部又派了一個人過來，是很明顯的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欽差大臣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按規定老闆要向他彙報工作，這樣就無形中降了老闆一級。老闆鬱悶，其實我們也鬱悶，就像雙手被綁住了一樣，一點施展的空間都沒有，每一個方案都要經過層層關卡，而最終被斃掉的結果還占多數。在這樣不被提供機會的情況下，萌生跳意是我不得不有的選擇。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剛開始我想跳到同屬一家的另一家外資公司，老總是後起之秀，雖然他進公司沒有我們老闆早，但卻深得大老闆欣賞，他是在用一系列銷量和市場等數字來說話。到公司面試的時候，看到公司的同事春風得意、充滿幹勁、精神抖擻的樣子，就知道他們跟著他們的老板正處在一個上升期。其實我和這個公司的老闆有一點私下接觸，他比較贊同我的方案，他還特地找過我說欣賞我的一些想法。在萌生跳意之後我就去找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公司老闆，他表示非常願意接納我，也提出會給我那些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胎死腹中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創意一個實施的機會，我相信，這一點他是有能力做到的。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只是沒想到跳槽是那麼困難的一件事情。這才讓我想起一位已經跳槽的同事對我說的，在我們這裏從這個公司跳到那個公司，難於上青天。最終我只能跳到了外面的公司，我現在的公司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屬於剛剛起步的，但一切都還有上升的空間，我們的老闆，也是躊躇滿志，而且有能力做出一番大事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在這裏我有想法，也可以有實施，而且實施出來，就在我的職業成績單上添上一筆，現在我已經升到了部門主管的位置。可見，與其跟著江河日下的老闆唱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西邊的太陽快要落山了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還不如跟著如日中天的老闆唱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太陽升起來嘍，喜洋洋哦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……” 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　　標準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選擇大力水手，拋棄鬥敗公雞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每個人爬山的時候都有深切體會，上山的時候充滿熱情，外加大力水手吃了菠菜一樣的那股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蠻力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立誓要征服那座山，雖然爬山的時候很辛苦，但內心的感覺是興奮的。而下山的時候，人又累又困頓，兩條腿酸痛得完全不像是自己的，真想切了算了，這個時候很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多人都會像鬥敗的公雞一樣，無奈地往下走。兩種老闆的區別也就像上山和下山的感覺，顯而易見，你會選擇前一種感覺。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　　標準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選擇陽光燦爛，拋棄消沉低迷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如日中天的老闆本身就處在上升期，他受自己的老闆器重，工作順利，發展迅速，在這些好事之下，每個人自然都會心情大好，心情大好了自然也會感染身邊的人，每個職業人，大部分的時間都是在工作單位度過，如果老闆能一直散發這種快樂氣息，那麼工作的時候豈不是非常愉快？而江河日下的老闆，心情自然不那麼爽，人不爽的時候往往就會遷怒於他人，很可能動不動就來個無名火，動不動就借員工來抒發自己心中的怨氣，這樣的工作狀態，誰會想要？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　　標準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選擇發展空間，拋棄裁削員工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如日中天的老闆會開拓很多發展的可能性，他會和他的員工一起開拓這些發展空間，一起去開拓市場，一起去嘗試新的工作，這樣員工能做一些本來沒有想到的事情，無形當中就獲得了更大的發展空間。而江河日下的老闆就會有意無意地削減自己的發展空間，總的發展空間減少了，那麼分派給每個員工的同樣會減少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　　標準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 xml:space="preserve">4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選擇善於發現，拋棄無心顧及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如日中天的老闆有發展的要求和機會，所以他要為自己找到能為老虎添翼的人，這個時候他就會多方觀察員工的能力，希望能找到這樣的人。江河日下的老闆有他自己要頭痛的事情，人的精力是有限的，一方面的事情想得多了，其他方面的事情就沒空去想了，員工的能力問題就不是他所關心的問題了。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　標準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選擇證明人，拋棄反證明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做學生的時候，被問起跟著哪位導師的時候，如果是有名的，別人的回答就是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哦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是升調的。工作了，做了職員也是如此，跟著一個如日中天的老闆，被問起來也是很驕傲的，而且強將手下無弱兵，你的能力也是不容懷疑的，如果你要跳槽，老闆的名號在，別人也會很買賬的，甚至你的新老闆可能會為了從那個如日中天的老闆手裏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搶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來了員工而暗自得意呢。但一個江河日下的老闆，就是一聲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哦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降調，你在他手下工作並不能為你的能力加分，相反，很有可能，別人會懷疑你的能力。在別人的眼裏，現在江河日下的情景，很可能是你們共同創下的結果。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　　標準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選擇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讓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薪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情好，拋棄錢包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空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”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這是最實在的區別了，效益好的公司發展得好，那麼老闆發錢也比較爽快，時不時地來個什麼什麼獎的，讓你的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薪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情一路飆升。但如果老闆走下坡路，肯定公司效益也開始下坡，那個時候就別指望什麼獎了，能拿全工資就不錯了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文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顧箏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15:00Z</dcterms:created>
  <dc:creator>su</dc:creator>
  <dc:description/>
  <dc:language>en-US</dc:language>
  <cp:lastModifiedBy>su</cp:lastModifiedBy>
  <dcterms:modified xsi:type="dcterms:W3CDTF">2005-05-26T08:15:00Z</dcterms:modified>
  <cp:revision>2</cp:revision>
  <dc:subject/>
  <dc:title>如日中天VS江河日下：选择老板的N个标准</dc:title>
</cp:coreProperties>
</file>