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CC66"/>
          <w:kern w:val="0"/>
          <w:sz w:val="36"/>
        </w:rPr>
        <w:t>認真負責  志為良師               高強華</w:t>
      </w:r>
      <w:r>
        <w:rPr>
          <w:rFonts w:ascii="新細明體;PMingLiU" w:hAnsi="新細明體;PMingLiU" w:cs="新細明體;PMingLiU"/>
          <w:kern w:val="0"/>
        </w:rPr>
        <w:t>慈濟大學教育傳播學院院長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立法院三讀通過教育基本法第八條及第十五條修正案，明定國家應保障學生學習權、受教育權、身體自主權及人格發展權，並使學生「不受任何體罰」。此一立法精神的積極意義，是教師教學專業權的落實與彰顯，未來的教師勢須更為認真負責，致力於化雨春風的教學專業。認真的老師對於有教無類與因材施教的差異，能夠認識清楚區隔明晰，因此對於常態編班和能力分班的優劣能夠比較詳明。認真的老師對於班級整體的程度和班際校際間差異瞭然於胸，對於不同家庭經濟社會地位、不同性向氣質和資賦的每一個孩子的優缺點，亦能夠詳明辨識，妥慎析剖而研擬不同的補救措施。學無止境，認真的態度也沒有上限。簡言之，認真的老師是一位念茲在茲，分分秒秒以「帶好每一個孩子」為己任的教育專業人士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負責的老師對於落實小班教學精神，教師協同合作，追求專業成長；教師參與教師會，參與並關切校務興革，提供具體意見；教師致力於課程與教學評量方面的卓越精進，講究品質與效能等，都能夠熱切承擔責任。</w:t>
      </w:r>
      <w:r>
        <w:rPr>
          <w:rFonts w:ascii="新細明體;PMingLiU" w:hAnsi="新細明體;PMingLiU" w:cs="新細明體;PMingLiU"/>
          <w:b/>
          <w:color w:val="0000FF"/>
          <w:kern w:val="0"/>
        </w:rPr>
        <w:t>負責的教師對於教育改革、教師進修、班級經營、輔導中輟生、教訓輔三合一的作法、九年一貫課程革新潮流中的種種新興議題和創新設計，都不敢稍有疏忽，積極與勤勉可以想見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細心的老師對於青少年學生不同發展階段的認知、情意與技能特質瞭解深刻。七年級生和八年級生的言語習慣和價值態度的確有所不同，生活方式和是非標準亦隨著社會的變遷而有差異。細心的老師對於約束的道德（</w:t>
      </w:r>
      <w:r>
        <w:rPr>
          <w:rFonts w:cs="新細明體;PMingLiU" w:ascii="新細明體;PMingLiU" w:hAnsi="新細明體;PMingLiU"/>
          <w:kern w:val="0"/>
        </w:rPr>
        <w:t>morality of constraint</w:t>
      </w:r>
      <w:r>
        <w:rPr>
          <w:rFonts w:ascii="新細明體;PMingLiU" w:hAnsi="新細明體;PMingLiU" w:cs="新細明體;PMingLiU"/>
          <w:kern w:val="0"/>
        </w:rPr>
        <w:t>）和合作的道德（</w:t>
      </w:r>
      <w:r>
        <w:rPr>
          <w:rFonts w:cs="新細明體;PMingLiU" w:ascii="新細明體;PMingLiU" w:hAnsi="新細明體;PMingLiU"/>
          <w:kern w:val="0"/>
        </w:rPr>
        <w:t>morality of cooperation</w:t>
      </w:r>
      <w:r>
        <w:rPr>
          <w:rFonts w:ascii="新細明體;PMingLiU" w:hAnsi="新細明體;PMingLiU" w:cs="新細明體;PMingLiU"/>
          <w:kern w:val="0"/>
        </w:rPr>
        <w:t>）區分詳明，對於贖罪式懲罰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expiatory</w:t>
        </w:r>
      </w:hyperlink>
      <w:r>
        <w:rPr>
          <w:rFonts w:cs="新細明體;PMingLiU" w:ascii="新細明體;PMingLiU" w:hAnsi="新細明體;PMingLiU"/>
          <w:kern w:val="0"/>
        </w:rPr>
        <w:t xml:space="preserve"> punishment</w:t>
      </w:r>
      <w:r>
        <w:rPr>
          <w:rFonts w:ascii="新細明體;PMingLiU" w:hAnsi="新細明體;PMingLiU" w:cs="新細明體;PMingLiU"/>
          <w:kern w:val="0"/>
        </w:rPr>
        <w:t>）和互惠式懲罰（</w:t>
      </w:r>
      <w:r>
        <w:rPr>
          <w:rFonts w:cs="新細明體;PMingLiU" w:ascii="新細明體;PMingLiU" w:hAnsi="新細明體;PMingLiU"/>
          <w:kern w:val="0"/>
        </w:rPr>
        <w:t xml:space="preserve">punishment of 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reciprocity</w:t>
        </w:r>
      </w:hyperlink>
      <w:r>
        <w:rPr>
          <w:rFonts w:ascii="新細明體;PMingLiU" w:hAnsi="新細明體;PMingLiU" w:cs="新細明體;PMingLiU"/>
          <w:kern w:val="0"/>
        </w:rPr>
        <w:t>）理解深刻，對於獎勵和懲罰的運用敏銳周備，對於青少年的偶像崇拜和青少年次文化（</w:t>
      </w:r>
      <w:r>
        <w:rPr>
          <w:rFonts w:cs="新細明體;PMingLiU" w:ascii="新細明體;PMingLiU" w:hAnsi="新細明體;PMingLiU"/>
          <w:kern w:val="0"/>
        </w:rPr>
        <w:t>youth’s sub-cultures</w:t>
      </w:r>
      <w:r>
        <w:rPr>
          <w:rFonts w:ascii="新細明體;PMingLiU" w:hAnsi="新細明體;PMingLiU" w:cs="新細明體;PMingLiU"/>
          <w:kern w:val="0"/>
        </w:rPr>
        <w:t xml:space="preserve">）的發展，能夠明察秋毫而未雨綢繆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盡力的老師則對於家庭的影響，學校的效能、青少年同儕（</w:t>
      </w:r>
      <w:r>
        <w:rPr>
          <w:rFonts w:cs="新細明體;PMingLiU" w:ascii="新細明體;PMingLiU" w:hAnsi="新細明體;PMingLiU"/>
          <w:kern w:val="0"/>
        </w:rPr>
        <w:t>peergroup</w:t>
      </w:r>
      <w:r>
        <w:rPr>
          <w:rFonts w:ascii="新細明體;PMingLiU" w:hAnsi="新細明體;PMingLiU" w:cs="新細明體;PMingLiU"/>
          <w:kern w:val="0"/>
        </w:rPr>
        <w:t>）的影響，言教、身教、境教、制教的可能及限制等認知真切。對於各種教育理論與專業實踐之中的差距或扞格體悟深刻，對於為甚麼新新人類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 xml:space="preserve">世代青少年著迷於「魔戒三部曲」、「哈利波特」、「五月天」、「火隱忍者」之類的影視劇集或遊戲電玩，卻對所有領域或科目的學習興致索然，當然亦有適恰的認識。卻依然力竭聲嘶地以唐吉柯德的精神，企圖力挽狂瀾－－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遺憾的是現實的校園情境之中，許多教師對於自己的角色、地位和影響力是非常的缺乏深省，極度的蠻不在乎。許多老師上課遲到早退習以為常，穿著上奇裝異服隨興搭配，教學的內容散漫凌亂不講究條理，養成教育階段學習的教學原理和方法技術全拋諸腦後。有些老師訓誡學生的時候任性刻薄比譬失當，出席會議時總是喋喋闊談不關心議程，論及教師休假或福利的時候卻是異常的熱切與積極……凡此都是對於師表重任漫不經心，缺乏專業思考與敬業精神所致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證嚴上人說：所謂虔誠，就是專心，盡本分。</w:t>
      </w:r>
      <w:r>
        <w:rPr>
          <w:rFonts w:ascii="新細明體;PMingLiU" w:hAnsi="新細明體;PMingLiU" w:cs="新細明體;PMingLiU"/>
          <w:b/>
          <w:color w:val="0000FF"/>
          <w:kern w:val="0"/>
        </w:rPr>
        <w:t>老師的任何一句好話，好的舉止動作，不但影響學生，更進一步影響他的家庭</w:t>
      </w:r>
      <w:r>
        <w:rPr>
          <w:rFonts w:ascii="新細明體;PMingLiU" w:hAnsi="新細明體;PMingLiU" w:cs="新細明體;PMingLiU"/>
          <w:kern w:val="0"/>
        </w:rPr>
        <w:t xml:space="preserve">，對國家社會安定力量也有影響。試想不修邊幅嘮叨不休的老師，和迷迷糊糊閒散放逸的老師，如何能夠作育英才？至於現代教師的精神修養，證嚴上人說：老師的身心修養，內要信實誠正，外要慈悲喜捨，如此內外相應，才能以超然的品德，取得學生發自內心的尊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誠心期盼所有的老師認真負責，用心教學、發願如初，堅持當初為人師表的志向和心願，以救人救心救苦救難為志業，傳道解惑，寬容善解，以大愛真誠，志為良師，也為自己開創無悔無憾無憂無惱無愁無煩的亮麗人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331">
    <w:name w:val="style331"/>
    <w:basedOn w:val="Style14"/>
    <w:qFormat/>
    <w:rPr>
      <w:b/>
      <w:bCs/>
      <w:color w:val="66CC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expiatory" TargetMode="External"/><Relationship Id="rId3" Type="http://schemas.openxmlformats.org/officeDocument/2006/relationships/hyperlink" Target="http://tw.dictionary.yahoo.com/search?ei=UTF-8&amp;p=reciproci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2:00Z</dcterms:created>
  <dc:creator>su</dc:creator>
  <dc:description/>
  <cp:keywords/>
  <dc:language>en-US</dc:language>
  <cp:lastModifiedBy>su</cp:lastModifiedBy>
  <dcterms:modified xsi:type="dcterms:W3CDTF">2007-02-01T12:24:00Z</dcterms:modified>
  <cp:revision>2</cp:revision>
  <dc:subject/>
  <dc:title>認真負責  志為良師               高強華慈濟大學教育傳播學院院長</dc:title>
</cp:coreProperties>
</file>