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8000"/>
          <w:kern w:val="0"/>
          <w:sz w:val="40"/>
          <w:szCs w:val="40"/>
        </w:rPr>
        <w:t>[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40"/>
          <w:szCs w:val="40"/>
        </w:rPr>
        <w:t>校長 論壇</w:t>
      </w:r>
      <w:r>
        <w:rPr>
          <w:rFonts w:ascii="Arial" w:hAnsi="Arial" w:cs="Arial" w:eastAsia="Arial"/>
          <w:b/>
          <w:bCs/>
          <w:color w:val="008000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000"/>
          <w:kern w:val="0"/>
          <w:sz w:val="40"/>
          <w:szCs w:val="40"/>
        </w:rPr>
        <w:t xml:space="preserve">]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40"/>
          <w:szCs w:val="40"/>
        </w:rPr>
        <w:t>認識印度的教育－</w:t>
      </w:r>
      <w:r>
        <w:rPr>
          <w:rFonts w:ascii="Arial" w:hAnsi="Arial" w:cs="Arial" w:eastAsia="Arial"/>
          <w:b/>
          <w:bCs/>
          <w:color w:val="008000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40"/>
          <w:szCs w:val="40"/>
        </w:rPr>
        <w:t>再想想我們的教育制度？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bCs/>
          <w:color w:val="4B0082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40"/>
          <w:szCs w:val="40"/>
        </w:rPr>
        <w:t> </w:t>
      </w:r>
      <w:r>
        <w:rPr>
          <w:rFonts w:ascii="標楷體" w:hAnsi="標楷體" w:cs="Arial" w:eastAsia="標楷體"/>
          <w:b/>
          <w:bCs/>
          <w:color w:val="4B0082"/>
          <w:kern w:val="0"/>
          <w:sz w:val="32"/>
          <w:szCs w:val="32"/>
        </w:rPr>
        <w:t>「無私、奉獻、有理想」：專業的堅持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4B0082"/>
          <w:kern w:val="0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4B0082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bCs/>
          <w:color w:val="4B0082"/>
          <w:kern w:val="0"/>
          <w:sz w:val="32"/>
          <w:szCs w:val="32"/>
        </w:rPr>
        <w:t>「用心、績效、有口碑」：謙虛的個性。</w:t>
      </w:r>
      <w:r>
        <w:rPr>
          <w:rFonts w:ascii="Arial" w:hAnsi="Arial" w:cs="Arial"/>
          <w:b/>
          <w:bCs/>
          <w:color w:val="4B008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iCs/>
          <w:color w:val="FF6600"/>
          <w:kern w:val="0"/>
          <w:sz w:val="32"/>
          <w:szCs w:val="32"/>
        </w:rPr>
        <w:t>認識印度的教育－</w:t>
      </w:r>
      <w:r>
        <w:rPr>
          <w:rFonts w:ascii="Arial" w:hAnsi="Arial" w:cs="Arial" w:eastAsia="Arial"/>
          <w:b/>
          <w:bCs/>
          <w:iCs/>
          <w:color w:val="FF66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FF6600"/>
          <w:kern w:val="0"/>
          <w:sz w:val="32"/>
          <w:szCs w:val="32"/>
        </w:rPr>
        <w:t>再想想我們的教育制度？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80"/>
          <w:kern w:val="0"/>
          <w:sz w:val="32"/>
          <w:szCs w:val="32"/>
        </w:rPr>
        <w:t>最近的熱門話題</w:t>
      </w:r>
      <w:r>
        <w:rPr>
          <w:rFonts w:cs="Arial" w:ascii="Arial" w:hAnsi="Arial"/>
          <w:color w:val="00808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8080"/>
          <w:kern w:val="0"/>
          <w:sz w:val="32"/>
          <w:szCs w:val="32"/>
        </w:rPr>
        <w:t>金磚四國，其中之一就是印度，一起認識一下唄！</w:t>
      </w:r>
      <w:r>
        <w:rPr>
          <w:rFonts w:ascii="Arial" w:hAnsi="Arial" w:cs="Arial" w:eastAsia="Arial"/>
          <w:color w:val="00808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8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80"/>
          <w:kern w:val="0"/>
          <w:sz w:val="32"/>
          <w:szCs w:val="32"/>
        </w:rPr>
        <w:t>有七成人口是文盲的印度，卻是全球軟體人才的培育重鎮，</w:t>
      </w:r>
      <w:r>
        <w:rPr>
          <w:rFonts w:ascii="Arial" w:hAnsi="Arial" w:cs="Arial" w:eastAsia="Arial"/>
          <w:color w:val="00808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8080"/>
          <w:kern w:val="0"/>
          <w:sz w:val="32"/>
          <w:szCs w:val="32"/>
        </w:rPr>
        <w:t>貧窮的印度，憑什麼培養出全球炙手可熱的軟體工程師？</w:t>
      </w:r>
      <w:r>
        <w:rPr>
          <w:rFonts w:ascii="Arial" w:hAnsi="Arial" w:cs="Arial" w:eastAsia="Arial"/>
          <w:color w:val="00808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/>
      </w:pPr>
      <w:r>
        <w:rPr>
          <w:rFonts w:ascii="標楷體" w:hAnsi="標楷體" w:cs="新細明體;PMingLiU" w:eastAsia="標楷體"/>
          <w:color w:val="008080"/>
          <w:kern w:val="0"/>
          <w:sz w:val="32"/>
          <w:szCs w:val="32"/>
        </w:rPr>
        <w:t>怎樣的教育方式，能讓學生一出校園就展現競爭力？</w:t>
      </w:r>
      <w:r>
        <w:rPr>
          <w:rFonts w:ascii="Arial" w:hAnsi="Arial" w:cs="Arial" w:eastAsia="Arial"/>
          <w:color w:val="00808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美國有三分之一的軟體工程師，是印度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十五萬印度人勢力深入矽谷，已不是新聞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美國的高科技人才工作簽證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H1-B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將近一半是發給印度人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剩下一半才由其他數十個國家瓜分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貧窮的印度，憑什麼培養出這樣充沛、素質又令人覬覦的軟體人才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答案是教育。獨特的教育方式，讓印度成為軟體人才的搖籃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問印度工程師為什麼他們軟體強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一個答案一定是：「我們數學好。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學從定義、定理推演，一步步把題目解出來，與寫軟體需要的分析、邏輯，能力一致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印度教育首重數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他們是沒有選擇題的童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從小我們就有好多好多數學功課，」年輕的工程師木塔卡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T.Mutatkar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笑著說：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老師曾教我們不要抱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誰教數學是印度人發明的。」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印度人不但發明了數字及算術，還發現了許多重要的數學定理，如三角形面積公式以及</w:t>
      </w:r>
      <w:r>
        <w:rPr>
          <w:rFonts w:cs="Arial" w:ascii="Arial" w:hAnsi="Arial"/>
          <w:color w:val="000000"/>
          <w:kern w:val="0"/>
          <w:sz w:val="32"/>
          <w:szCs w:val="32"/>
        </w:rPr>
        <w:t>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8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古印度到現代，數學是印度人邏輯思考的原動力，和印度的宗教哲思同等珍貴。觀察印度的教育，他們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邏輯思考的培養，有一套獨特的理念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們從中學開始，考試就很少選擇題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西藏血統、印度長大、最後在台灣念大學的札西格勒說。那怎麼考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譬如，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考甘地的不合作運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「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分析這個運動的原因、過程、影響及對印度的意義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札西格勒有些得意地說：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你必須把整個事件的來龍去脈搞得清清楚楚，才寫得出來。</w:t>
      </w:r>
      <w:r>
        <w:rPr>
          <w:rFonts w:ascii="Arial" w:hAnsi="Arial" w:cs="Arial" w:eastAsia="Arial"/>
          <w:b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老師評分，是看學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如何運用史實，分析、推論是否合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沒有標準答案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札西格勒補充。老師的負擔當然增加，對學生卻是用心良苦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8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我們不要學生在短暫的思考後選一個答案，」海德拉巴資訊科技學院行政長拉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M.Raman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解釋：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我們希望學生多做完整的思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小習慣寫申論題的札西格勒，來台灣念政大企管系時，最不能適應的，就是「選擇題」。「大學還考選擇題？」他詫異地問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印度軟體工程師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分析能力不單用在「寫」，還用在「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很會說話」是他們和台灣工程師最大的不同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把競爭力說出來，台灣工程師多半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沈默寡言、多做少說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印度工程師卻可以侃侃而談一個小時，依然神采煥發、黑的臉龐眼睛發亮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且不得不承認，他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言之有物，條理分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這竟也是軟體教育的一部份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印度工程學院多半有一門課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溝通技巧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我們要不斷上台演講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海德拉巴資訊科技學院大三學生普拉卡西笑著說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剛開始緊張得發抖，現在很習慣了。」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透過一次次公開演講，學生漸漸學會如何清楚表達意見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何快速切入重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更重要的是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態度要落落大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這是維繫客戶的關鍵能力之一，」軟體公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Snowbit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助理執行長阿加渥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R.Agarwal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指出：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你要能溝通，才能釐清客戶的需求；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你要有信心，客戶才會對你有信心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換言之，學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但要培養競爭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還要學會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把競爭力秀出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讓別人一目了然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8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美國《商業週刊》，曾報導印度最頂尖的孟買科技學院「最恐怖的教授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他給全班最高分者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A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第二高分者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B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剩下的全部是</w:t>
      </w:r>
      <w:r>
        <w:rPr>
          <w:rFonts w:cs="Arial" w:ascii="Arial" w:hAnsi="Arial"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color w:val="000000"/>
          <w:kern w:val="0"/>
          <w:sz w:val="32"/>
          <w:szCs w:val="32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E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授告訴學生：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日我用這樣的方式磨練你們，就是要你們未來遇到競爭者，絕不可以被比下去。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度競爭壓力下，學生們個個想脫穎而出，夜夜挑燈苦讀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個禮拜讀七天，我們沒有週末的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他們異口同聲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什麼願意長期在高壓下苦讀？動力是什麼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為了錢，」一個學生直截了當地說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印度，一個軟體工程師的薪水，是平均國民所得的十倍以上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功課好的，可以進知名大公司，薪水更翻升三、四倍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這是改善生活的捷徑，」木塔卡說。他自從考進資訊系後，經濟狀況並不好的父母逢人就炫耀，「還有人來說媒，」才念大學的他笑著說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種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天將降大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式的培育下，學生進入職場多半可以立刻上線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8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印度軟體產業風生水起近十年，產業日臻成熟，軟體公司水準也趨於一致。這時候要搶國外大客戶，比的就是「人」的競爭力。業界的競爭既激烈又現實，這種氛圍，也早已滲入校園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280" w:after="280"/>
        <w:ind w:firstLine="120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校、產業一家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了學生自己夠用功、專業能力優異外，印度軟體教育還有一項特色，就是與產業互動非常密切，學生對新技術的發展完全不脫節。這也是矽谷特別偏愛印度工程師的原因之一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印度的教育是如此，反思如今我們的學校制度和家庭教育又能培養何種特質的人才呢？或許整個教育體制都有值得再思考的一面吧！是否有該加加油的地方？一起共勉之！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</w:rPr>
        <w:t>從國際競爭力的角度，不斷思考與落實桃園教育的發展，更要拜託 校長 在學校扎根落實。</w:t>
      </w:r>
      <w:r>
        <w:rPr>
          <w:rFonts w:ascii="Arial" w:hAnsi="Arial" w:cs="Arial"/>
          <w:b/>
          <w:bCs/>
          <w:color w:val="0000FF"/>
          <w:kern w:val="0"/>
          <w:sz w:val="40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桃園縣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</w:rPr>
        <w:t>教育局長</w:t>
      </w:r>
      <w:r>
        <w:rPr>
          <w:rFonts w:ascii="標楷體" w:hAnsi="標楷體" w:cs="Arial" w:eastAsia="標楷體"/>
          <w:b/>
          <w:bCs/>
          <w:color w:val="0000FF"/>
          <w:kern w:val="0"/>
          <w:sz w:val="40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</w:rPr>
        <w:t>明文</w:t>
      </w:r>
      <w:r>
        <w:rPr>
          <w:rFonts w:ascii="標楷體" w:hAnsi="標楷體" w:cs="Arial" w:eastAsia="標楷體"/>
          <w:b/>
          <w:bCs/>
          <w:color w:val="0000FF"/>
          <w:kern w:val="0"/>
          <w:sz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01:00Z</dcterms:created>
  <dc:creator>su</dc:creator>
  <dc:description/>
  <dc:language>en-US</dc:language>
  <cp:lastModifiedBy>su</cp:lastModifiedBy>
  <dcterms:modified xsi:type="dcterms:W3CDTF">2007-01-21T23:15:00Z</dcterms:modified>
  <cp:revision>1</cp:revision>
  <dc:subject/>
  <dc:title>[校長 論壇 ] 認識印度的教育－ 再想想我們的教育制度？</dc:title>
</cp:coreProperties>
</file>