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</w:rPr>
        <w:t>老師的一句話影響深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勸學生「宜養大度」 換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騷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19 06:5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徐如宜／高雄市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一句成績單上的評語「宜養大度」，讓一名高中生耿耿於懷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畢業後不斷以電話、郵包騷擾寫評語的老師，直到廿年後才解開心結，寄了張明信片向老師道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雄市邱姓男子廿三年前就讀高雄市前鎮高中，因細故偷拿同學隨堂測驗卷報復，導師陳媛裕在那個學期的成績單寫下「宜養大度」的評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邱對此難以釋懷，畢業後不斷以不出聲的騷擾電話和不明郵包騷擾陳老師；直到有一次她的丈夫接下電話破口大罵，邱說出「寫什麼宜養大度、你才應該宜養大度」，這時陳老師才猛然想起當年往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我從來沒想到，一句出於善意的鼓勵話語，卻讓學生以為是諷刺，」陳媛裕說，八十一年間，她母親重病，有一天凌晨四點電話響起，「又來了！」她以為又是不出聲的電話，索性將電話塞進櫥櫃裡，任它響了卅二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天亮後接到弟妹的電話，指母親已經往生了，陳媛裕才知道原來那通電話是家人催她回家見母親最後一面。這也成了她心中永遠的遺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除了騷擾電話，有時陳媛裕也收到未署名的郵包，裡面塞滿舊報紙，剛開始還以為是爆炸郵包，更讓她百思不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直到前年接到一張明信片，上頭字句盡是悔意。「在成績單上您寫得對，我應該心胸寬大養大器量。您是我的恩師，學生不該打錯誤的電話，很對不起。」陳媛裕也選擇原諒這名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媛裕說，她心中沒有生學生的氣，反而湧起好大一陣不捨。「因為這件小事在學生心頭壓了這麼多年，他一定也很不好過。」她決定原諒邱姓學生後，眼中彷彿也看到當年那個小男生，也祝福他過得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前鎮高中校長韓水中表示，陳媛裕是陽光型的老師，喜愛運動，和學生打成一片；受到騷擾的事，她從沒提過，一直到學校收到這張明信片時，她才細說箇中原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韓水中將這個案例與校內外的人士分享，也提醒老師們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任何一句話都可能對學生形成深遠的影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記者尋訪到已四十歲的邱同學，他說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多年來日子都不順遂，心中積滿怨懟才會有不當的舉動，幾度改名後，心境和際遇也好轉；想起以前的不是，才提筆向老師道歉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希望得到老師的原諒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8:00Z</dcterms:created>
  <dc:creator>su</dc:creator>
  <dc:description/>
  <dc:language>en-US</dc:language>
  <cp:lastModifiedBy>su</cp:lastModifiedBy>
  <dcterms:modified xsi:type="dcterms:W3CDTF">2007-01-19T03:26:00Z</dcterms:modified>
  <cp:revision>3</cp:revision>
  <dc:subject/>
  <dc:title>勸學生「宜養大度」 換來20年騷擾</dc:title>
</cp:coreProperties>
</file>