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教部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: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師資檢定考題難度提高 以保優汰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15 16:46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（中央社記者劉嘉韻台北十五日電）九十六年度高級中等以下學校及幼稚園教師資格檢定考試，將於四月一日舉行。教育部今天表示，過去師資檢定考題採中間偏易標準，及格率高達九成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今年師資檢定考題難度將有「合理化標準」，維持一定及格門檻，以保優汰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中教司長陳益興指出，師資檢定考試於九十四年首度舉辦，當年主要考試對象為學士後師資班兩千多名學生，當年考題中間偏易，合格率超過九成；去年師資檢定考試對象擴及四年制師培大學、師培學程學生，共有七千八百多人報考，考題難度採合理化標準，合格率降為百分之五十九點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益興表示，今年師資檢定考試考題難度也將維持去年的合理化標準，維持一定的及格門檻，以保優汰劣，而各師培大學、系所或師培中心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學生的及格率，將納入大學校系評鑑的指標項目之一，評鑑三等的校系必須退場，以維持教學品質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考試題型方面，陳益興表示，國語文能力考科分為選擇題與作文，其他考科分為選擇題與問答題，題型比例約為七比三或六比四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今年起考試改採橫試作答，測驗及格者，將於六月底前發給合格證書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6:00Z</dcterms:created>
  <dc:creator>su</dc:creator>
  <dc:description/>
  <dc:language>en-US</dc:language>
  <cp:lastModifiedBy>su</cp:lastModifiedBy>
  <dcterms:modified xsi:type="dcterms:W3CDTF">2007-01-16T06:18:00Z</dcterms:modified>
  <cp:revision>1</cp:revision>
  <dc:subject/>
  <dc:title>教部:師資檢定考題難度提高 以保優汰劣</dc:title>
</cp:coreProperties>
</file>