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CN"/>
        </w:rPr>
      </w:pPr>
      <w:r>
        <w:rPr>
          <w:rFonts w:ascii="華康隸書體W5" w:hAnsi="華康隸書體W5" w:cs="新細明體;PMingLiU" w:eastAsia="華康隸書體W5"/>
          <w:b/>
          <w:bCs/>
          <w:color w:val="0000FF"/>
          <w:kern w:val="0"/>
          <w:sz w:val="40"/>
          <w:szCs w:val="40"/>
        </w:rPr>
        <w:t>大學生求職軍規：應聘面試</w:t>
      </w:r>
      <w:r>
        <w:rPr>
          <w:rFonts w:eastAsia="華康隸書體W5" w:cs="新細明體;PMingLiU" w:ascii="華康隸書體W5" w:hAnsi="華康隸書體W5"/>
          <w:b/>
          <w:bCs/>
          <w:color w:val="0000FF"/>
          <w:kern w:val="0"/>
          <w:sz w:val="40"/>
          <w:szCs w:val="40"/>
        </w:rPr>
        <w:t>13</w:t>
      </w:r>
      <w:r>
        <w:rPr>
          <w:rFonts w:ascii="華康隸書體W5" w:hAnsi="華康隸書體W5" w:cs="新細明體;PMingLiU" w:eastAsia="華康隸書體W5"/>
          <w:b/>
          <w:bCs/>
          <w:color w:val="0000FF"/>
          <w:kern w:val="0"/>
          <w:sz w:val="40"/>
          <w:szCs w:val="40"/>
        </w:rPr>
        <w:t>項注意事項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http://www.sina.com.cn 2005/04/19 14:49 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深圳商報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對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根據招聘啟示列出用人單位的各項要求，並一一對應列出自己的情況進行分類：符合、基本符合、不符合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分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對你準備應聘的單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公司、工廠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狀況、行業形勢、面臨的競爭等情況進行分析研究，瞭解有關資訊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簡歷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人簡歷除了大眾的要求外，如能因人而異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別出心裁地設計出具有個人特色的簡歷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會有很好的效果。比如善於寫作的來一本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著作目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”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將自己的文章收集在一起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將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錄入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視覺目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把個人情況、工作業績等用影視的形式記錄呈現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推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準備好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在最短的時間內，用最簡單、恰當的語言來介紹自己。</w:t>
      </w:r>
    </w:p>
    <w:p>
      <w:pPr>
        <w:pStyle w:val="Normal"/>
        <w:widowControl/>
        <w:spacing w:lineRule="auto" w:line="312" w:before="280" w:after="280"/>
        <w:ind w:left="561" w:hanging="561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自信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不要問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招幾個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要相信自己才是唯一適合的人選，但不要盲目自大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儀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人的儀表要根據應聘的職位來做出相應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包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這既是對對方的尊重，也可給自己帶來信心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記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準備筆和紙，寫上面試地點的位置、路線及負責人，自己要陳述的內容簡介，觀點等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準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準備好面試時常見的問題的對策，如為什麼要離開原來的職位，你有哪些優點和缺點，你認為自己最為突出的成績是什麼，你的工作目標是什麼，對以前公司的老闆、管理人員、員工有什麼看法，對本公司瞭解多少，有什麼要求，希望得到哪個職位，對該職位的設想，以及薪資要求等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守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在預約的時間提前到達，做一些應聘前的再準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面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起立握手，力量適度；微笑輕鬆，直視考官；對話交流，權當享受；提問傾聽，跟上思路；回答問題，靈活真誠；結束之時，莫忘感謝；取得名片，加強聯繫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焦點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盡力在有效的時間內，把握交流的焦點：職位要點。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感受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面試之後，不管結果如何，都要把自己的感受記下來，一次經歷，一次提升。</w:t>
      </w:r>
    </w:p>
    <w:p>
      <w:pPr>
        <w:pStyle w:val="Normal"/>
        <w:ind w:left="841" w:hanging="841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禁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不自信，不嚴肅，不誠實，找熟人，重待遇，亂發問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李麗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0:00Z</dcterms:created>
  <dc:creator>su</dc:creator>
  <dc:description/>
  <dc:language>en-US</dc:language>
  <cp:lastModifiedBy>su</cp:lastModifiedBy>
  <dcterms:modified xsi:type="dcterms:W3CDTF">2005-05-26T08:00:00Z</dcterms:modified>
  <cp:revision>2</cp:revision>
  <dc:subject/>
  <dc:title>大学生求职军规：应聘面试13项注意事项</dc:title>
</cp:coreProperties>
</file>