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「菜鳥」中小學教師 年薪約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9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萬元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332865" cy="381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7/01/08 20:26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（中央社記者劉嘉韻台北八日電）年關腳步近，各大行業年薪、年終獎金統計紛紛出爐，而教師狀況如何，也受各方關注；教育部統計，一名大學學歷、剛進入學校教書，且不兼任何行政職的「菜鳥」中小學教師，年薪約新台幣五十九萬元，而任教三十年的資深教師，多符合「百萬年薪」階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教育部在最新出刊的電子報指出，美國教師協會最新調查顯示，二○○四年美國中小學教師平均年收入為四萬六千多美元，相當於美國大學全職正教授平均年薪九萬多元的一半，美國中小學教師薪水遠低於其他專業人士，薪資不夠吸引人的結果，造成三分之一教師任教十年內，會轉任他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反觀台灣中小學教師年收入，雖然「帳面上」不及美國中小學教師來得多，但與台灣其他產業相較，卻是「比上不足，比下有餘」。教育部人事處科長陳朝豐接受中央社訪問時指出，一位具大學畢業學歷，初進入職場的教師若不兼行政職，月薪（本俸加學術研究費）為新台幣四萬零六百九十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他說，若以十二個月月薪加上一個月考核獎金及一點五個月年終獎金計算，「菜鳥」中小學教師年薪為五十九萬零五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而具大學學歷、三十年教學資歷的中小學老師，在不兼任何行政職情況下，月薪（本俸加學術研究費）為七萬六千兩百二十五元，也就是最「陽春」的年薪也有一百一十萬元；若教師兼任行政職，則校長職務每個月外加八千四百四十元，主任級外加六千五百四十元，組長級四千九百九十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大學教師部份，陳朝豐說，一名具博士學位、剛進入學校教書的助理教授，若不兼行政職，本俸加上學術研究費，每個月「最陽春」的月薪為五萬七千九百九十五元，年薪以十三點五個月計算，約為七十八萬元；而具博士學位、三十年教學資歷的資深教授，若不兼行政職務，年薪至少也有一百四十一萬五千多元。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960108</w:t>
      </w:r>
    </w:p>
    <w:p>
      <w:pPr>
        <w:pStyle w:val="Normal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.rd.yahoo.com/referurl/news/logo/cna/SIG=10o749hhp/*http:/www.cna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3:43:00Z</dcterms:created>
  <dc:creator>su</dc:creator>
  <dc:description/>
  <dc:language>en-US</dc:language>
  <cp:lastModifiedBy>su</cp:lastModifiedBy>
  <dcterms:modified xsi:type="dcterms:W3CDTF">2007-01-09T03:43:00Z</dcterms:modified>
  <cp:revision>1</cp:revision>
  <dc:subject/>
  <dc:title>台灣「菜鳥」中小學教師 年薪約59萬元</dc:title>
</cp:coreProperties>
</file>