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8000"/>
                      <w:kern w:val="0"/>
                      <w:sz w:val="36"/>
                      <w:szCs w:val="36"/>
                    </w:rPr>
                    <w:t>感謝有心人，整理如此棒的電子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FF00FF"/>
          <w:kern w:val="0"/>
          <w:sz w:val="36"/>
          <w:szCs w:val="36"/>
        </w:rPr>
        <w:t>全國優良電子書籍</w:t>
      </w:r>
      <w:r>
        <w:rPr>
          <w:rFonts w:cs="Arial" w:ascii="新細明體;PMingLiU" w:hAnsi="新細明體;PMingLiU"/>
          <w:color w:val="FF00FF"/>
          <w:kern w:val="0"/>
          <w:sz w:val="36"/>
          <w:szCs w:val="36"/>
        </w:rPr>
        <w:t>--</w:t>
      </w:r>
      <w:r>
        <w:rPr>
          <w:rFonts w:ascii="新細明體;PMingLiU" w:hAnsi="新細明體;PMingLiU" w:cs="Arial"/>
          <w:color w:val="FF00FF"/>
          <w:kern w:val="0"/>
          <w:sz w:val="36"/>
          <w:szCs w:val="36"/>
        </w:rPr>
        <w:t>總整理</w:t>
      </w:r>
      <w:r>
        <w:rPr>
          <w:rFonts w:cs="Arial" w:ascii="新細明體;PMingLiU" w:hAnsi="新細明體;PMingLiU"/>
          <w:color w:val="FF00FF"/>
          <w:kern w:val="0"/>
          <w:sz w:val="36"/>
          <w:szCs w:val="36"/>
        </w:rPr>
        <w:t>(</w:t>
      </w:r>
      <w:r>
        <w:rPr>
          <w:rFonts w:ascii="新細明體;PMingLiU" w:hAnsi="新細明體;PMingLiU" w:cs="Arial"/>
          <w:color w:val="FF00FF"/>
          <w:kern w:val="0"/>
          <w:sz w:val="36"/>
          <w:szCs w:val="36"/>
        </w:rPr>
        <w:t>心靈小品</w:t>
      </w:r>
      <w:r>
        <w:rPr>
          <w:rFonts w:cs="Arial" w:ascii="新細明體;PMingLiU" w:hAnsi="新細明體;PMingLiU"/>
          <w:color w:val="FF00FF"/>
          <w:kern w:val="0"/>
          <w:sz w:val="36"/>
          <w:szCs w:val="36"/>
        </w:rPr>
        <w:t>~~)</w:t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親情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親情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方向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方向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生命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生命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公益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公益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友情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友情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生活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生活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心境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心境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感恩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感恩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instrText xml:space="preserve"> HYPERLINK "http://www.dpes.tc.edu.tw/lib/11.htm" \l "愛情" \n _blank</w:instrTex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separate"/>
      </w:r>
      <w:r>
        <w:rPr>
          <w:rStyle w:val="InternetLink"/>
          <w:rFonts w:ascii="新細明體;PMingLiU" w:hAnsi="新細明體;PMingLiU" w:cs="Arial"/>
          <w:color w:val="808080"/>
          <w:kern w:val="0"/>
          <w:sz w:val="20"/>
          <w:u w:val="single"/>
        </w:rPr>
        <w:t>愛情篇</w:t>
      </w:r>
      <w:r>
        <w:rPr>
          <w:rStyle w:val="InternetLink"/>
          <w:u w:val="single"/>
          <w:kern w:val="0"/>
          <w:sz w:val="20"/>
          <w:rFonts w:ascii="新細明體;PMingLiU" w:hAnsi="新細明體;PMingLiU" w:cs="Arial"/>
          <w:color w:val="808080"/>
        </w:rPr>
        <w:fldChar w:fldCharType="end"/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808080"/>
          <w:kern w:val="0"/>
          <w:sz w:val="20"/>
          <w:szCs w:val="20"/>
        </w:rPr>
        <w:drawing>
          <wp:inline distT="0" distB="0" distL="0" distR="0">
            <wp:extent cx="60960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88" w:before="0" w:after="120"/>
        <w:jc w:val="center"/>
        <w:outlineLvl w:val="1"/>
        <w:rPr>
          <w:rFonts w:ascii="Arial" w:hAnsi="Arial" w:cs="Arial"/>
          <w:b/>
          <w:b/>
          <w:bCs/>
          <w:color w:val="447172"/>
          <w:kern w:val="0"/>
        </w:rPr>
      </w:pPr>
      <w:r>
        <w:rPr>
          <w:rFonts w:ascii=".150em arial;Times New Roman" w:hAnsi=".150em arial;Times New Roman" w:cs="Arial" w:eastAsia="標楷體"/>
          <w:b/>
          <w:bCs/>
          <w:color w:val="000000"/>
          <w:kern w:val="0"/>
          <w:sz w:val="28"/>
          <w:szCs w:val="28"/>
        </w:rPr>
        <w:t>盲人的花園</w:t>
      </w:r>
      <w:r>
        <w:rPr>
          <w:rFonts w:ascii=".150em arial;Times New Roman" w:hAnsi=".150em arial;Times New Roman" w:cs=".150em arial;Times New Roman" w:eastAsia=".150em arial;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  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一個大花園裡有一間小屋子，屋裡住著一個盲人。他把所有的時間都用來照料這個花園，雖然他的眼睛看不見，花園卻管理得非常好。無論春天、夏天或秋天，花園裡總是一片花海。一個過路人非常驚奇的觀賞著這漂亮的花園並問道：「你這樣做，為的是什麼？你根本就看不見這些美麗的花呀！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盲人笑了，他說：「我可以告訴你四個理由：第一，我喜歡園藝工作；第二，我可以撫摸我的花；第三，我可以聞到它們的香味。至於第四個理由則是你！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我？但是你本來不認識我啊！」路人說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是的，我是不認識你，但是我知道有一些像你一樣的人會在某個時間從這兒經過，這些人會因為看到我美麗的花園而心情愉快，而我也因此能有機會和你在這兒談這件事。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 xml:space="preserve">親情篇 </w:t>
      </w:r>
    </w:p>
    <w:p>
      <w:pPr>
        <w:pStyle w:val="Normal"/>
        <w:widowControl/>
        <w:spacing w:lineRule="atLeast" w:line="360" w:before="280" w:after="15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1.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蘋果樹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2.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最美的一幕</w:t>
        </w:r>
      </w:hyperlink>
      <w:r>
        <w:rPr>
          <w:color w:val="0000FF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3.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傷心路口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4.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護身使者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.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條新長褲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.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雙親的容顏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7.</w:t>
      </w:r>
      <w:hyperlink r:id="rId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遊子意，家人情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8.</w:t>
      </w:r>
      <w:hyperlink r:id="rId1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老哥與我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.</w:t>
      </w:r>
      <w:hyperlink r:id="rId1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黑板新留言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1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永不放棄</w:t>
        </w:r>
      </w:hyperlink>
      <w:r>
        <w:rPr>
          <w:rFonts w:ascii="Arial" w:hAnsi="Arial" w:cs="Arial"/>
          <w:color w:val="0000FF"/>
          <w:kern w:val="0"/>
          <w:sz w:val="20"/>
          <w:szCs w:val="20"/>
        </w:rPr>
        <w:t>   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11.</w:t>
      </w:r>
      <w:hyperlink r:id="rId1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父親的便當</w:t>
        </w:r>
      </w:hyperlink>
      <w:r>
        <w:rPr>
          <w:rFonts w:ascii="Arial" w:hAnsi="Arial" w:cs="Arial"/>
          <w:color w:val="0000FF"/>
          <w:kern w:val="0"/>
          <w:sz w:val="20"/>
          <w:szCs w:val="20"/>
        </w:rPr>
        <w:t>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1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楓葉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1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愛就要說出來</w:t>
        </w:r>
      </w:hyperlink>
      <w:r>
        <w:rPr>
          <w:color w:val="0000FF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1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那夜的爸爸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1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萬般可貴唯親情</w:t>
        </w:r>
      </w:hyperlink>
      <w:r>
        <w:rPr>
          <w:rFonts w:ascii="Times New Ro man;Times New Roman" w:hAnsi="Times New Ro man;Times New Roman" w:cs="Arial"/>
          <w:color w:val="0000FF"/>
          <w:kern w:val="0"/>
          <w:sz w:val="20"/>
          <w:szCs w:val="20"/>
        </w:rPr>
        <w:t>  </w:t>
      </w:r>
      <w:r>
        <w:rPr>
          <w:rFonts w:ascii="Times New Ro man;Times New Roman" w:hAnsi="Times New Ro man;Times New Roman" w:cs="Times New Ro man;Times New Roman" w:eastAsia="Times New Ro man;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6.</w:t>
      </w:r>
      <w:hyperlink r:id="rId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弦</w:t>
        </w:r>
      </w:hyperlink>
      <w:r>
        <w:rPr>
          <w:rFonts w:ascii="Arial" w:hAnsi="Arial" w:cs="Arial"/>
          <w:color w:val="0000FF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7.</w:t>
      </w:r>
      <w:hyperlink r:id="rId19" w:tgtFrame="_blank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錄音帶媽媽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8.</w:t>
      </w:r>
      <w:hyperlink r:id="rId2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陪她讀五年高中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9.</w:t>
      </w:r>
      <w:hyperlink r:id="rId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記得與遺忘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.</w:t>
      </w:r>
      <w:hyperlink r:id="rId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車票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1.</w:t>
      </w:r>
      <w:hyperlink r:id="rId2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母親的第七十二封信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2.</w:t>
      </w:r>
      <w:hyperlink r:id="rId2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平安明信片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3.</w:t>
      </w:r>
      <w:hyperlink r:id="rId2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出嫁的媽媽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4.</w:t>
      </w:r>
      <w:hyperlink r:id="rId2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個母愛打造的金牌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2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永遠不懂的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2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母親，我想念您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7.</w:t>
      </w:r>
      <w:hyperlink r:id="rId2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「</w:t>
        </w:r>
        <w:r>
          <w:rPr>
            <w:rStyle w:val="InternetLink"/>
            <w:color w:val="003399"/>
            <w:kern w:val="0"/>
            <w:sz w:val="20"/>
            <w:u w:val="single"/>
          </w:rPr>
          <w:t>35</w:t>
        </w:r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實踐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8.</w:t>
      </w:r>
      <w:hyperlink r:id="rId3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為悲傷繫上蝴蝶結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9.</w:t>
      </w:r>
      <w:hyperlink r:id="rId3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統一發票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0.</w:t>
      </w:r>
      <w:hyperlink r:id="rId3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媽媽的聲音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1.</w:t>
      </w:r>
      <w:hyperlink r:id="rId3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溫柔對待親愛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2.</w:t>
      </w:r>
      <w:hyperlink r:id="rId3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不准打我哥哥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3.</w:t>
      </w:r>
      <w:hyperlink r:id="rId3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父親的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4.</w:t>
      </w:r>
      <w:hyperlink r:id="rId3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古樸記憶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5.</w:t>
      </w:r>
      <w:hyperlink r:id="rId3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爸爸的三個願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6.</w:t>
      </w:r>
      <w:hyperlink r:id="rId3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痛  </w:t>
        </w:r>
      </w:hyperlink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7.</w:t>
      </w:r>
      <w:hyperlink r:id="rId3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媽媽的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8.</w:t>
      </w:r>
      <w:hyperlink r:id="rId4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出國的爸爸</w:t>
        </w:r>
      </w:hyperlink>
      <w:r>
        <w:rPr>
          <w:color w:val="000000"/>
          <w:kern w:val="0"/>
          <w:sz w:val="20"/>
          <w:szCs w:val="20"/>
        </w:rPr>
        <w:t>&lt; span lang="EN-US" style="COLOR: black"&gt;    39.</w:t>
      </w:r>
      <w:hyperlink r:id="rId4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別潑冷水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0.</w:t>
      </w:r>
      <w:hyperlink r:id="rId4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記得讚美家人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1.</w:t>
      </w:r>
      <w:hyperlink r:id="rId4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錯誤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2.</w:t>
      </w:r>
      <w:hyperlink r:id="rId4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最好的禮物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3.</w:t>
      </w:r>
      <w:hyperlink r:id="rId4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沈睡的臉龐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4.</w:t>
      </w:r>
      <w:hyperlink r:id="rId4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看見天使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5.</w:t>
      </w:r>
      <w:hyperlink r:id="rId4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天邊的一顆星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6.</w:t>
      </w:r>
      <w:hyperlink r:id="rId4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疼老爸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7.</w:t>
      </w:r>
      <w:hyperlink r:id="rId4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世上最酷的老爸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8.</w:t>
      </w:r>
      <w:hyperlink r:id="rId5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兄弟情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9.</w:t>
      </w:r>
      <w:hyperlink r:id="rId5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家庭是什麼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0.</w:t>
      </w:r>
      <w:hyperlink r:id="rId5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我不偏心，我傷心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1.</w:t>
      </w:r>
      <w:hyperlink r:id="rId5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我和我生命中最重要的人</w:t>
        </w:r>
      </w:hyperlink>
      <w:r>
        <w:rPr>
          <w:rFonts w:ascii="Arial" w:hAnsi="Arial" w:cs="Arial"/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2.</w:t>
      </w:r>
      <w:hyperlink r:id="rId5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走過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3.</w:t>
      </w:r>
      <w:hyperlink r:id="rId5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兩支大哥大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4.</w:t>
      </w:r>
      <w:hyperlink r:id="rId5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姐，妳睡了嗎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5.</w:t>
      </w:r>
      <w:hyperlink r:id="rId5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姊妹情深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6.</w:t>
      </w:r>
      <w:hyperlink r:id="rId5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忽然看見老爸的白髮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7.</w:t>
      </w:r>
      <w:hyperlink r:id="rId5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送花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8.</w:t>
      </w:r>
      <w:hyperlink r:id="rId6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姥姥的大餅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9.</w:t>
      </w:r>
      <w:hyperlink r:id="rId6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貼近對方的心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0.</w:t>
      </w:r>
      <w:hyperlink r:id="rId6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生命中不容發生的誤會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1.</w:t>
      </w:r>
      <w:hyperlink r:id="rId6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推動搖籃的手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2.</w:t>
      </w:r>
      <w:hyperlink r:id="rId6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父親的麥芽糖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3.</w:t>
      </w:r>
      <w:hyperlink r:id="rId6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最保貴的財產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方向篇　</w:t>
      </w:r>
    </w:p>
    <w:p>
      <w:pPr>
        <w:pStyle w:val="Normal"/>
        <w:widowControl/>
        <w:spacing w:lineRule="atLeast" w:line="360" w:before="280" w:after="15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6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公主的髮夾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.</w:t>
      </w:r>
      <w:hyperlink r:id="rId6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台積電的知識管理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.</w:t>
      </w:r>
      <w:hyperlink r:id="rId6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小巨人精神不死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hyperlink r:id="rId6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五隻猴子</w:t>
        </w:r>
      </w:hyperlink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5.</w:t>
      </w:r>
      <w:hyperlink r:id="rId7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天堂鳥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.</w:t>
      </w:r>
      <w:hyperlink r:id="rId7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可以做到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7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把這份情傳下去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8.</w:t>
      </w:r>
      <w:hyperlink r:id="rId7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夢想與空想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9.</w:t>
      </w:r>
      <w:hyperlink r:id="rId7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氣壓計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7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捐不出的寶物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7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祈禱應驗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2.</w:t>
      </w:r>
      <w:hyperlink r:id="rId7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青</w:t>
        </w:r>
        <w:r>
          <w:rPr>
            <w:rStyle w:val="InternetLink"/>
            <w:rFonts w:eastAsia="Times New Roman"/>
            <w:color w:val="003399"/>
            <w:kern w:val="0"/>
            <w:sz w:val="28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鳥</w:t>
        </w:r>
      </w:hyperlink>
      <w:hyperlink r:id="rId78" w:tgtFrame="_blank">
        <w:r>
          <w:rPr>
            <w:rStyle w:val="InternetLink"/>
            <w:color w:val="003399"/>
            <w:kern w:val="0"/>
            <w:sz w:val="20"/>
            <w:u w:val="single"/>
          </w:rPr>
          <w:t>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7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爸，可以借我</w:t>
        </w:r>
        <w:r>
          <w:rPr>
            <w:rStyle w:val="InternetLink"/>
            <w:color w:val="003399"/>
            <w:kern w:val="0"/>
            <w:sz w:val="28"/>
            <w:u w:val="single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塊美金嗎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8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幸福在什麼地方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8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到岸不需船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6.</w:t>
      </w:r>
      <w:hyperlink r:id="rId8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騎腳踏車的哲學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7.</w:t>
      </w:r>
      <w:hyperlink r:id="rId8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賣米粉湯的女孩</w:t>
        </w:r>
      </w:hyperlink>
      <w:r>
        <w:rPr>
          <w:color w:val="000000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  </w:t>
      </w:r>
      <w:r>
        <w:rPr>
          <w:color w:val="000000"/>
          <w:kern w:val="0"/>
          <w:sz w:val="28"/>
          <w:szCs w:val="28"/>
        </w:rPr>
        <w:t>18.</w:t>
      </w:r>
      <w:hyperlink r:id="rId8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漁夫與富商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8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該來的與不該來的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0.</w:t>
      </w:r>
      <w:hyperlink r:id="rId8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意外的人生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1.</w:t>
      </w:r>
      <w:hyperlink r:id="rId8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視力與偏見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8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許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3.</w:t>
      </w:r>
      <w:hyperlink r:id="rId8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深夜的養老院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4.</w:t>
      </w:r>
      <w:hyperlink r:id="rId9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海豚之翼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rFonts w:cs="Arial" w:ascii="Arial" w:hAnsi="Arial"/>
          <w:color w:val="000000"/>
          <w:kern w:val="0"/>
          <w:sz w:val="20"/>
          <w:szCs w:val="20"/>
        </w:rPr>
        <w:t>25.</w:t>
      </w:r>
      <w:hyperlink r:id="rId9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女人最想要什麼？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6.</w:t>
      </w:r>
      <w:hyperlink r:id="rId9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陌生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7.</w:t>
      </w:r>
      <w:hyperlink r:id="rId9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通過考試的老師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8.</w:t>
      </w:r>
      <w:hyperlink r:id="rId9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陳信孝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9.</w:t>
      </w:r>
      <w:hyperlink r:id="rId9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最後一片秋楓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0.</w:t>
      </w:r>
      <w:hyperlink r:id="rId9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殘臂斷指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1.</w:t>
      </w:r>
      <w:hyperlink r:id="rId9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週五的夢魘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2.</w:t>
      </w:r>
      <w:hyperlink r:id="rId9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傷口 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3.</w:t>
      </w:r>
      <w:hyperlink r:id="rId9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請讓我感覺自己很重要 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4.</w:t>
      </w:r>
      <w:hyperlink r:id="rId10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擁抱獅子心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5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hyperlink r:id="rId10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辦公室裡的</w:t>
        </w:r>
        <w:r>
          <w:rPr>
            <w:rStyle w:val="InternetLink"/>
            <w:color w:val="003399"/>
            <w:kern w:val="0"/>
            <w:sz w:val="20"/>
            <w:u w:val="single"/>
          </w:rPr>
          <w:t>10</w:t>
        </w:r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個成長機會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6.</w:t>
      </w:r>
      <w:hyperlink r:id="rId10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十種方法放鬆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7.</w:t>
      </w:r>
      <w:hyperlink r:id="rId10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工作者應有的氣概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8.</w:t>
      </w:r>
      <w:hyperlink r:id="rId10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知識的價值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9.</w:t>
      </w:r>
      <w:hyperlink r:id="rId10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閉上眼睛找感覺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0.</w:t>
      </w:r>
      <w:hyperlink r:id="rId10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最後的想要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1.</w:t>
      </w:r>
      <w:hyperlink r:id="rId10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殘心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2.</w:t>
      </w:r>
      <w:hyperlink r:id="rId10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練習做自我的推銷員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3.</w:t>
      </w:r>
      <w:hyperlink r:id="rId10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讓生命的意義延續下去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4.</w:t>
      </w:r>
      <w:hyperlink r:id="rId11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創造無限可能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5.</w:t>
      </w:r>
      <w:hyperlink r:id="rId11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上班族如何提昇自己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6.</w:t>
      </w:r>
      <w:hyperlink r:id="rId11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大四學生之自我探索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7.</w:t>
      </w:r>
      <w:hyperlink r:id="rId11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做什麼像什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8.</w:t>
      </w:r>
      <w:hyperlink r:id="rId11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生命的熱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9.</w:t>
      </w:r>
      <w:hyperlink r:id="rId11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是一個怎麼樣的上班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0.</w:t>
      </w:r>
      <w:hyperlink r:id="rId11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把牛奶「存」在牛肚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1.</w:t>
      </w:r>
      <w:hyperlink r:id="rId11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怎樣才會快樂呢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2.</w:t>
      </w:r>
      <w:hyperlink r:id="rId1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怎樣才會快樂呢【二】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3.</w:t>
      </w:r>
      <w:hyperlink r:id="rId11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烤肉上的頭髮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4.</w:t>
      </w:r>
      <w:hyperlink r:id="rId12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張忠謀成功的背後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5.</w:t>
      </w:r>
      <w:hyperlink r:id="rId1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掌握目標隨時對焦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6.</w:t>
      </w:r>
      <w:hyperlink r:id="rId1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溝通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7.</w:t>
      </w:r>
      <w:hyperlink r:id="rId12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構築與實踐夢想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8.</w:t>
      </w:r>
      <w:hyperlink r:id="rId12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閱讀有益，使妳工作更具競爭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9.</w:t>
      </w:r>
      <w:hyperlink r:id="rId12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職場新鮮人之自我探索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0.</w:t>
      </w:r>
      <w:hyperlink r:id="rId12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跨越界線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1.</w:t>
      </w:r>
      <w:hyperlink r:id="rId12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處事圓融最重要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2.</w:t>
      </w:r>
      <w:hyperlink r:id="rId12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生存的七原則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3.</w:t>
      </w:r>
      <w:hyperlink r:id="rId12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先磨刀還是先砍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4.</w:t>
      </w:r>
      <w:hyperlink r:id="rId13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選定清晰目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5.</w:t>
      </w:r>
      <w:hyperlink r:id="rId13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會打籃球嗎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6.</w:t>
      </w:r>
      <w:hyperlink r:id="rId13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扶樹與扶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8.</w:t>
      </w:r>
      <w:hyperlink r:id="rId13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快樂在哪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9.</w:t>
      </w:r>
      <w:hyperlink r:id="rId13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為什麼工作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.</w:t>
      </w:r>
      <w:hyperlink r:id="rId13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創造員工的歸屬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13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己看書學來許多本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13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郵差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3.</w:t>
      </w:r>
      <w:hyperlink r:id="rId13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反敗為勝的傳奇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&lt; /span&gt;</w:t>
      </w:r>
      <w:r>
        <w:rPr>
          <w:color w:val="000000"/>
          <w:kern w:val="0"/>
          <w:sz w:val="20"/>
          <w:szCs w:val="20"/>
        </w:rPr>
        <w:t>74.</w:t>
      </w:r>
      <w:hyperlink r:id="rId13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嘗試找出真正的興趣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1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生命篇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14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漏水的水桶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.</w:t>
      </w:r>
      <w:hyperlink r:id="rId14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油漆匠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3.</w:t>
      </w:r>
      <w:hyperlink r:id="rId14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每個挫折都有它的意義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.</w:t>
      </w:r>
      <w:hyperlink r:id="rId14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快樂工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.</w:t>
      </w:r>
      <w:hyperlink r:id="rId14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堅持自己的價值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6.</w:t>
      </w:r>
      <w:hyperlink r:id="rId14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比死還可怕的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14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中的冰點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8.</w:t>
      </w:r>
      <w:hyperlink r:id="rId14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凡事感激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.</w:t>
      </w:r>
      <w:hyperlink r:id="rId14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憤怒兩巴掌的代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14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儲備四十歲的能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15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站起來的次數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15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南瓜的力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15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每天都是轉捩點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4.</w:t>
      </w:r>
      <w:hyperlink r:id="rId15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成功之道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5.</w:t>
      </w:r>
      <w:hyperlink r:id="rId15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出口與藉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6.</w:t>
      </w:r>
      <w:hyperlink r:id="rId15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水壺的蓋子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.</w:t>
      </w:r>
      <w:hyperlink r:id="rId15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靈童話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8.</w:t>
      </w:r>
      <w:hyperlink r:id="rId15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大師與學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15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路看山到峨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.</w:t>
      </w:r>
      <w:hyperlink r:id="rId15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我的盲人恩師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1.</w:t>
      </w:r>
      <w:hyperlink r:id="rId16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一個布娃娃的故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16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不一樣的歌手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>23.</w:t>
      </w:r>
      <w:hyperlink r:id="rId16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牛肉麵店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color w:val="000000"/>
          <w:kern w:val="0"/>
          <w:sz w:val="20"/>
          <w:szCs w:val="20"/>
        </w:rPr>
        <w:t>24.</w:t>
      </w:r>
      <w:hyperlink r:id="rId16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另一個自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16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我們都是重要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16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辛苦的顏色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7.</w:t>
      </w:r>
      <w:hyperlink r:id="rId16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很多事情並非如外表看到的那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8.</w:t>
      </w:r>
      <w:hyperlink r:id="rId16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幸福養生的祕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9.</w:t>
      </w:r>
      <w:hyperlink r:id="rId168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患難真情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0.</w:t>
      </w:r>
      <w:hyperlink r:id="rId16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善用五大ＥＱ</w:t>
        </w:r>
        <w:r>
          <w:rPr>
            <w:rStyle w:val="InternetLink"/>
            <w:rFonts w:eastAsia="Times New Roman"/>
            <w:color w:val="003399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笑看人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1.</w:t>
      </w:r>
      <w:hyperlink r:id="rId17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靈驗的水泉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2.</w:t>
      </w:r>
      <w:hyperlink r:id="rId17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不承認失敗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3.</w:t>
      </w:r>
      <w:hyperlink r:id="rId17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心窗小語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4.</w:t>
      </w:r>
      <w:hyperlink r:id="rId17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心靈能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5.</w:t>
      </w:r>
      <w:hyperlink r:id="rId17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失敗的最大藉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6.</w:t>
      </w:r>
      <w:hyperlink r:id="rId17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生命的價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7.</w:t>
      </w:r>
      <w:hyperlink r:id="rId17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找出熱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8.</w:t>
      </w:r>
      <w:hyperlink r:id="rId17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沒問題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9.</w:t>
      </w:r>
      <w:hyperlink r:id="rId178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持久的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0.</w:t>
      </w:r>
      <w:hyperlink r:id="rId17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面向陽光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1.</w:t>
      </w:r>
      <w:hyperlink r:id="rId18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挫折不算什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2.</w:t>
      </w:r>
      <w:hyperlink r:id="rId18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跳蚤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3.</w:t>
      </w:r>
      <w:hyperlink r:id="rId18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遇事不慌亂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4.</w:t>
      </w:r>
      <w:hyperlink r:id="rId18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釀造美麗的心情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5.</w:t>
      </w:r>
      <w:hyperlink r:id="rId18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「自我肯定」練習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6.</w:t>
      </w:r>
      <w:hyperlink r:id="rId18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不輕言放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7.</w:t>
      </w:r>
      <w:hyperlink r:id="rId18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生命更寬容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8.</w:t>
      </w:r>
      <w:hyperlink r:id="rId18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在逆境中奮進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9.</w:t>
      </w:r>
      <w:hyperlink r:id="rId18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我肯定訓練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0.</w:t>
      </w:r>
      <w:hyperlink r:id="rId18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我這沒手沒腳的人生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1.</w:t>
      </w:r>
      <w:hyperlink r:id="rId19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殺的植物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2.</w:t>
      </w:r>
      <w:hyperlink r:id="rId19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活出人生的價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3.</w:t>
      </w:r>
      <w:hyperlink r:id="rId19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限制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4.</w:t>
      </w:r>
      <w:hyperlink r:id="rId19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個人的力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5.</w:t>
      </w:r>
      <w:hyperlink r:id="rId19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與壓力共處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6.</w:t>
      </w:r>
      <w:hyperlink r:id="rId19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藏寶圖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7.</w:t>
      </w:r>
      <w:hyperlink r:id="rId19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大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8.</w:t>
      </w:r>
      <w:hyperlink r:id="rId19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「不斷」人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9.</w:t>
      </w:r>
      <w:hyperlink r:id="rId19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不放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0.</w:t>
      </w:r>
      <w:hyperlink r:id="rId19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迎接各種考驗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1.</w:t>
      </w:r>
      <w:hyperlink r:id="rId20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永不被擊倒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2.</w:t>
      </w:r>
      <w:hyperlink r:id="rId20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甘蔗應該用啃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3.</w:t>
      </w:r>
      <w:hyperlink r:id="rId20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石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4.</w:t>
      </w:r>
      <w:hyperlink r:id="rId20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在即將絕望的時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5.</w:t>
      </w:r>
      <w:hyperlink r:id="rId20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畫上帝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6.</w:t>
      </w:r>
      <w:hyperlink r:id="rId20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所言句句屬實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7.</w:t>
      </w:r>
      <w:hyperlink r:id="rId20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受苦的身體，勇敢的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8.</w:t>
      </w:r>
      <w:hyperlink r:id="rId20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信念的力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9.</w:t>
      </w:r>
      <w:hyperlink r:id="rId20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冒險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.</w:t>
      </w:r>
      <w:hyperlink r:id="rId20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振翅高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21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在追求完美之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21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怕什麼，去經歷再說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3.</w:t>
      </w:r>
      <w:hyperlink r:id="rId21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頑皮鬼的惡作劇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4.</w:t>
      </w:r>
      <w:hyperlink r:id="rId21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態度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5.</w:t>
      </w:r>
      <w:hyperlink r:id="rId21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激發潛能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6.</w:t>
      </w:r>
      <w:hyperlink r:id="rId21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中的瓶頸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公益篇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21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掌聲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.</w:t>
      </w:r>
      <w:hyperlink r:id="rId21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馬戲團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3.</w:t>
      </w:r>
      <w:hyperlink r:id="rId2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故人情，女兒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.</w:t>
      </w:r>
      <w:hyperlink r:id="rId21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金縷鞋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5.</w:t>
      </w:r>
      <w:hyperlink r:id="rId22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取得之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.</w:t>
      </w:r>
      <w:hyperlink r:id="rId2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你我都需要的生命強心劑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2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成功的最後一課</w:t>
        </w:r>
      </w:hyperlink>
      <w:r>
        <w:rPr>
          <w:color w:val="000000"/>
          <w:kern w:val="0"/>
          <w:sz w:val="20"/>
          <w:szCs w:val="20"/>
        </w:rPr>
        <w:t>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8.</w:t>
      </w:r>
      <w:hyperlink r:id="rId22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用遺書來調整自己的生命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.</w:t>
      </w:r>
      <w:hyperlink r:id="rId22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生命中的勇者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22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失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22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台灣富人與外國窮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22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士兵的故事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22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生臉譜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22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生之最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23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碗湯麵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&amp; nbsp; </w:t>
      </w:r>
      <w:r>
        <w:rPr>
          <w:color w:val="000000"/>
          <w:kern w:val="0"/>
          <w:sz w:val="20"/>
          <w:szCs w:val="20"/>
        </w:rPr>
        <w:t>16.</w:t>
      </w:r>
      <w:hyperlink r:id="rId23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個盼望天堂的媽媽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.</w:t>
      </w:r>
      <w:hyperlink r:id="rId23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ＹＹ的故事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8.</w:t>
      </w:r>
      <w:hyperlink r:id="rId23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靠窗的男人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23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擁有和施與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0.</w:t>
      </w:r>
      <w:hyperlink r:id="rId23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誰撿到這張紙條我愛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1.</w:t>
      </w:r>
      <w:hyperlink r:id="rId23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壓縮後的地球百人村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23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太少慈濟了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3.</w:t>
      </w:r>
      <w:hyperlink r:id="rId23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石門海邊的小女孩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4.</w:t>
      </w:r>
      <w:hyperlink r:id="rId23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別對慈濟志業「文化失明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24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我們的社會需要更多溫暖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24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兩串山蕉</w:t>
        </w:r>
        <w:r>
          <w:rPr>
            <w:rStyle w:val="InternetLink"/>
            <w:rFonts w:eastAsia="標楷體" w:cs="標楷體" w:ascii="標楷體" w:hAnsi="標楷體"/>
            <w:color w:val="003399"/>
            <w:kern w:val="0"/>
            <w:sz w:val="20"/>
            <w:u w:val="single"/>
          </w:rPr>
          <w:t>&lt;/ font&gt;</w:t>
        </w:r>
      </w:hyperlink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    27.</w:t>
      </w:r>
      <w:hyperlink r:id="rId24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欣賞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28.</w:t>
      </w:r>
      <w:hyperlink r:id="rId24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前途無量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29.</w:t>
      </w:r>
      <w:hyperlink r:id="rId24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埋怨變讚美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0.</w:t>
      </w:r>
      <w:hyperlink r:id="rId24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送您兩顆喉糖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   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1.</w:t>
      </w:r>
      <w:hyperlink r:id="rId24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尊重他人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2.</w:t>
      </w:r>
      <w:hyperlink r:id="rId24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窗外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3.</w:t>
      </w:r>
      <w:hyperlink r:id="rId24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溫馨麵包店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4.</w:t>
      </w:r>
      <w:hyperlink r:id="rId24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燒掉的帳冊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 xml:space="preserve">35. </w:t>
      </w:r>
      <w:hyperlink r:id="rId25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親炙慈悲濟世的精神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6.</w:t>
      </w:r>
      <w:hyperlink r:id="rId25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一束花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7.</w:t>
      </w:r>
      <w:hyperlink r:id="rId25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大地的母親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8.</w:t>
      </w:r>
      <w:hyperlink r:id="rId25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大愛在心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39.</w:t>
      </w:r>
      <w:hyperlink r:id="rId25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不經心的善行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0.</w:t>
      </w:r>
      <w:hyperlink r:id="rId25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付出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1.</w:t>
      </w:r>
      <w:hyperlink r:id="rId25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出勞力，快樂心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2.</w:t>
      </w:r>
      <w:hyperlink r:id="rId25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你的容顏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3.</w:t>
      </w:r>
      <w:hyperlink r:id="rId25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助人將給你自己力量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4.</w:t>
      </w:r>
      <w:hyperlink r:id="rId25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副作用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5.</w:t>
      </w:r>
      <w:hyperlink r:id="rId26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帶來希望的天燈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6.</w:t>
      </w:r>
      <w:hyperlink r:id="rId26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這輩子的願望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7.</w:t>
      </w:r>
      <w:hyperlink r:id="rId26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臺灣最大手筆的慈善家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8.</w:t>
      </w:r>
      <w:hyperlink r:id="rId26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覺悟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49.</w:t>
      </w:r>
      <w:hyperlink r:id="rId26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u w:val="single"/>
          </w:rPr>
          <w:t>獾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0.</w:t>
      </w:r>
      <w:hyperlink r:id="rId265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三個工程師的笑話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1.</w:t>
      </w:r>
      <w:hyperlink r:id="rId266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付出的本身就是收穫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2.</w:t>
      </w:r>
      <w:hyperlink r:id="rId267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行善要及時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3.</w:t>
      </w:r>
      <w:hyperlink r:id="rId268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勇敢的幫助別人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4.</w:t>
      </w:r>
      <w:hyperlink r:id="rId269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寒冬的暖流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5.</w:t>
      </w:r>
      <w:hyperlink r:id="rId270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器官捐贈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6.</w:t>
      </w:r>
      <w:hyperlink r:id="rId271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豐盈的愛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7.</w:t>
      </w:r>
      <w:hyperlink r:id="rId272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一條裙子和一個捐款箱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8.</w:t>
      </w:r>
      <w:hyperlink r:id="rId273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人間小天使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59.</w:t>
      </w:r>
      <w:hyperlink r:id="rId274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幸運的公車族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0.</w:t>
      </w:r>
      <w:hyperlink r:id="rId275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口吐蓮花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1.</w:t>
      </w:r>
      <w:hyperlink r:id="rId276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多等一分鐘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2.</w:t>
      </w:r>
      <w:hyperlink r:id="rId277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那是誰家的孩子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3.</w:t>
      </w:r>
      <w:hyperlink r:id="rId278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咖啡屋外的美景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4.</w:t>
      </w:r>
      <w:hyperlink r:id="rId279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sz w:val="20"/>
            <w:u w:val="single"/>
          </w:rPr>
          <w:t>四種人</w:t>
        </w:r>
      </w:hyperlink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 xml:space="preserve">    </w:t>
      </w:r>
      <w:r>
        <w:rPr>
          <w:rFonts w:eastAsia="標楷體" w:cs="Arial" w:ascii="標楷體" w:hAnsi="標楷體"/>
          <w:color w:val="003399"/>
          <w:kern w:val="0"/>
          <w:sz w:val="20"/>
          <w:szCs w:val="20"/>
        </w:rPr>
        <w:t>65.</w:t>
      </w:r>
      <w:hyperlink r:id="rId28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為善行鼓掌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6.</w:t>
      </w:r>
      <w:hyperlink r:id="rId28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從慈濟的社會服務看台灣基督教會的宣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7.</w:t>
      </w:r>
      <w:hyperlink r:id="rId28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鑰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8.</w:t>
      </w:r>
      <w:hyperlink r:id="rId28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第十一車的故事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9.</w:t>
      </w:r>
      <w:hyperlink r:id="rId28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奠千秋基石，開百世清風</w:t>
        </w:r>
      </w:hyperlink>
      <w:r>
        <w:rPr>
          <w:color w:val="0000FF"/>
          <w:kern w:val="0"/>
          <w:sz w:val="20"/>
          <w:szCs w:val="20"/>
        </w:rPr>
        <w:t>   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.</w:t>
      </w:r>
      <w:hyperlink r:id="rId28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富翁與乞丐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28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舉手之勞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28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讓我陪妳走一段</w:t>
        </w:r>
      </w:hyperlink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友情篇　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28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釘子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2.</w:t>
      </w:r>
      <w:hyperlink r:id="rId289" w:tgtFrame="_blank">
        <w:r>
          <w:rPr>
            <w:rStyle w:val="InternetLink"/>
            <w:rFonts w:ascii="新細明體;PMingLiU" w:hAnsi="新細明體;PMingLiU" w:cs="新細明體;PMingLiU"/>
            <w:color w:val="808080"/>
            <w:kern w:val="0"/>
            <w:sz w:val="20"/>
            <w:u w:val="single"/>
          </w:rPr>
          <w:t>玫瑰的朋友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3.</w:t>
      </w:r>
      <w:hyperlink r:id="rId29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真情的二十萬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4.</w:t>
      </w:r>
      <w:hyperlink r:id="rId29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欣賞同事的成就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5.</w:t>
      </w:r>
      <w:hyperlink r:id="rId29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朋友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6.</w:t>
      </w:r>
      <w:hyperlink r:id="rId29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孤兒院的甜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29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奇妙的一盆花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8.</w:t>
      </w:r>
      <w:hyperlink r:id="rId29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靈知己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9.</w:t>
      </w:r>
      <w:hyperlink r:id="rId29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根小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29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林伯的風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29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包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29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你忍耐，他受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30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其實一直有人關心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30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後台的朋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30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從</w:t>
        </w:r>
        <w:r>
          <w:rPr>
            <w:rStyle w:val="InternetLink"/>
            <w:color w:val="003399"/>
            <w:kern w:val="0"/>
            <w:u w:val="single"/>
          </w:rPr>
          <w:t>A~Z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學習友誼的真諦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color w:val="000000"/>
          <w:kern w:val="0"/>
          <w:sz w:val="20"/>
          <w:szCs w:val="20"/>
        </w:rPr>
        <w:t>16.</w:t>
      </w:r>
      <w:hyperlink r:id="rId30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妳必須知道的男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.</w:t>
      </w:r>
      <w:hyperlink r:id="rId30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只皮夾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8.</w:t>
      </w:r>
      <w:hyperlink r:id="rId30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七種損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30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的交通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.</w:t>
      </w:r>
      <w:hyperlink r:id="rId30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朋友是沒有月亮的晚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1.</w:t>
      </w:r>
      <w:hyperlink r:id="rId30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敞開心胸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30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良友十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3.</w:t>
      </w:r>
      <w:hyperlink r:id="rId31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主動關心朋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4.</w:t>
      </w:r>
      <w:hyperlink r:id="rId31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勿讓誠摯的心沉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31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螞蟻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31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7.</w:t>
      </w:r>
      <w:hyperlink r:id="rId31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學習做朋友</w:t>
        </w:r>
      </w:hyperlink>
      <w:r>
        <w:rPr>
          <w:color w:val="000000"/>
          <w:kern w:val="0"/>
          <w:sz w:val="20"/>
          <w:szCs w:val="20"/>
        </w:rPr>
        <w:t>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生活篇　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000000"/>
          <w:kern w:val="0"/>
        </w:rPr>
        <w:t>1.</w:t>
      </w:r>
      <w:hyperlink r:id="rId31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退休的木匠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.</w:t>
      </w:r>
      <w:hyperlink r:id="rId31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活在當下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.</w:t>
      </w:r>
      <w:hyperlink r:id="rId31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來不及的愛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.</w:t>
      </w:r>
      <w:hyperlink r:id="rId3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把握當下，莫等待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5.</w:t>
      </w:r>
      <w:hyperlink r:id="rId31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你怎麼看你自己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6.</w:t>
      </w:r>
      <w:hyperlink r:id="rId32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生命若不是當下，那是何時？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7.</w:t>
      </w:r>
      <w:hyperlink r:id="rId3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微調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8.</w:t>
      </w:r>
      <w:hyperlink r:id="rId3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生命中最珍貴的禮物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9.</w:t>
      </w:r>
      <w:hyperlink r:id="rId32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生命中的五個球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0.</w:t>
      </w:r>
      <w:hyperlink r:id="rId32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三個杯子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1.</w:t>
      </w:r>
      <w:hyperlink r:id="rId32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人生無常，當下最真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2.</w:t>
      </w:r>
      <w:hyperlink r:id="rId32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人生的意義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3.</w:t>
      </w:r>
      <w:hyperlink r:id="rId32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環遊世界的小熊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4.</w:t>
      </w:r>
      <w:hyperlink r:id="rId32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「打算」先生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5.</w:t>
      </w:r>
      <w:hyperlink r:id="rId32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心情記錄器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6.</w:t>
      </w:r>
      <w:hyperlink r:id="rId33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無關他人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7.</w:t>
      </w:r>
      <w:hyperlink r:id="rId33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用心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8.</w:t>
      </w:r>
      <w:hyperlink r:id="rId33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剎那不離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9.</w:t>
      </w:r>
      <w:hyperlink r:id="rId33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鏡</w:t>
        </w:r>
        <w:r>
          <w:rPr>
            <w:rStyle w:val="InternetLink"/>
            <w:color w:val="003399"/>
            <w:kern w:val="0"/>
            <w:u w:val="single"/>
          </w:rPr>
          <w:t> </w:t>
        </w:r>
        <w:r>
          <w:rPr>
            <w:rStyle w:val="InternetLink"/>
            <w:rFonts w:eastAsia="Times New Roman"/>
            <w:color w:val="003399"/>
            <w:kern w:val="0"/>
            <w:u w:val="single"/>
          </w:rPr>
          <w:t xml:space="preserve"> </w:t>
        </w:r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子</w:t>
        </w:r>
      </w:hyperlink>
      <w:r>
        <w:rPr>
          <w:color w:val="000000"/>
          <w:kern w:val="0"/>
        </w:rPr>
        <w:t>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0.</w:t>
      </w:r>
      <w:hyperlink r:id="rId33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心的最高境界</w:t>
        </w:r>
      </w:hyperlink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3399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1.</w:t>
      </w:r>
      <w:hyperlink r:id="rId33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五隻小毛蟲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2.</w:t>
      </w:r>
      <w:hyperlink r:id="rId33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以後你就會知道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3.</w:t>
      </w:r>
      <w:hyperlink r:id="rId33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生命的反射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4.</w:t>
      </w:r>
      <w:hyperlink r:id="rId33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生活的信條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5.</w:t>
      </w:r>
      <w:hyperlink r:id="rId33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你的時間在那裡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6.</w:t>
      </w:r>
      <w:hyperlink r:id="rId34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該做的事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7.</w:t>
      </w:r>
      <w:hyperlink r:id="rId34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幸福在你手中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8.</w:t>
      </w:r>
      <w:hyperlink r:id="rId34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幸福銀行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29.</w:t>
      </w:r>
      <w:hyperlink r:id="rId34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活了一百萬次的貓</w:t>
        </w:r>
        <w:r>
          <w:rPr>
            <w:rStyle w:val="InternetLink"/>
            <w:rFonts w:cs="Arial" w:ascii="Arial" w:hAnsi="Arial"/>
            <w:color w:val="003399"/>
            <w:kern w:val="0"/>
            <w:sz w:val="20"/>
            <w:u w:val="single"/>
          </w:rPr>
          <w:t>&lt;/ a&gt;    30.</w:t>
        </w:r>
      </w:hyperlink>
      <w:hyperlink r:id="rId34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真正去活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1.</w:t>
      </w:r>
      <w:hyperlink r:id="rId34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感動的一刻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2.</w:t>
      </w:r>
      <w:hyperlink r:id="rId34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搖動生命的寶盒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3.</w:t>
      </w:r>
      <w:hyperlink r:id="rId34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捨棄與放手的藝術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4.</w:t>
      </w:r>
      <w:hyperlink r:id="rId34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隨之而來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 xml:space="preserve">35. </w:t>
      </w:r>
      <w:hyperlink r:id="rId34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蘋果裡的一顆星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6.</w:t>
      </w:r>
      <w:hyperlink r:id="rId35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人生真的是無常的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7.</w:t>
      </w:r>
      <w:hyperlink r:id="rId35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小太陽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8.</w:t>
      </w:r>
      <w:hyperlink r:id="rId35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用幽默雕塑智慧</w:t>
        </w:r>
      </w:hyperlink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39.</w:t>
      </w:r>
      <w:hyperlink r:id="rId35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肯定自我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0.</w:t>
      </w:r>
      <w:hyperlink r:id="rId35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珍惜生命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1.</w:t>
      </w:r>
      <w:hyperlink r:id="rId35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就在身邊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2.</w:t>
      </w:r>
      <w:hyperlink r:id="rId35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窗邊的小豆豆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3.</w:t>
      </w:r>
      <w:hyperlink r:id="rId35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誰能了解我的心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4.</w:t>
      </w:r>
      <w:hyperlink r:id="rId35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選擇的自信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5.</w:t>
      </w:r>
      <w:hyperlink r:id="rId35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儲備心糧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6.</w:t>
      </w:r>
      <w:hyperlink r:id="rId36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堅毅的阿媽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7.</w:t>
      </w:r>
      <w:hyperlink r:id="rId36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十全十美的</w:t>
        </w:r>
        <w:r>
          <w:rPr>
            <w:rStyle w:val="InternetLink"/>
            <w:rFonts w:cs="Arial" w:ascii="Arial" w:hAnsi="Arial"/>
            <w:color w:val="003399"/>
            <w:kern w:val="0"/>
            <w:sz w:val="20"/>
            <w:u w:val="single"/>
          </w:rPr>
          <w:t>? @</w:t>
        </w:r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天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8.</w:t>
      </w:r>
      <w:hyperlink r:id="rId36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三分鐘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49.</w:t>
      </w:r>
      <w:hyperlink r:id="rId36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工作的目的與意義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0.</w:t>
      </w:r>
      <w:hyperlink r:id="rId36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不努力就能完成所有事嗎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1.</w:t>
      </w:r>
      <w:hyperlink r:id="rId36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自已獎勵自已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2.</w:t>
      </w:r>
      <w:hyperlink r:id="rId36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別吝嗇你的真心話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3.</w:t>
      </w:r>
      <w:hyperlink r:id="rId36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別怕得零分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4.</w:t>
      </w:r>
      <w:hyperlink r:id="rId36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預留人生的美好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5.</w:t>
      </w:r>
      <w:hyperlink r:id="rId36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戰勝恐懼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6.</w:t>
      </w:r>
      <w:hyperlink r:id="rId37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癌症中心手記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7.</w:t>
      </w:r>
      <w:hyperlink r:id="rId37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鎖定目標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8.</w:t>
      </w:r>
      <w:hyperlink r:id="rId37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生命中的堅持與變通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59.</w:t>
      </w:r>
      <w:hyperlink r:id="rId37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天空裡的甜甜圈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0.</w:t>
      </w:r>
      <w:hyperlink r:id="rId37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完全在你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1.</w:t>
      </w:r>
      <w:hyperlink r:id="rId375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捉到屬於自己的定位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2.</w:t>
      </w:r>
      <w:hyperlink r:id="rId376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死前必作之事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3.</w:t>
      </w:r>
      <w:hyperlink r:id="rId377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誠懇待人最快樂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4.</w:t>
      </w:r>
      <w:hyperlink r:id="rId378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臨急應變靠定力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5.</w:t>
      </w:r>
      <w:hyperlink r:id="rId379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每個明天都是未來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6.</w:t>
      </w:r>
      <w:hyperlink r:id="rId380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買智慧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7.</w:t>
      </w:r>
      <w:hyperlink r:id="rId381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沙漠的迷宮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8.</w:t>
      </w:r>
      <w:hyperlink r:id="rId382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算了吧，別再算了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69.</w:t>
      </w:r>
      <w:hyperlink r:id="rId383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生命的每一天</w:t>
        </w:r>
      </w:hyperlink>
      <w:r>
        <w:rPr>
          <w:rFonts w:ascii="Arial" w:hAnsi="Arial" w:cs="Arial"/>
          <w:color w:val="003399"/>
          <w:kern w:val="0"/>
          <w:sz w:val="20"/>
          <w:szCs w:val="20"/>
        </w:rPr>
        <w:t>   </w:t>
      </w:r>
      <w:r>
        <w:rPr>
          <w:rFonts w:ascii="Arial" w:hAnsi="Arial" w:cs="Arial" w:eastAsia="Arial"/>
          <w:color w:val="0033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99"/>
          <w:kern w:val="0"/>
          <w:sz w:val="20"/>
          <w:szCs w:val="20"/>
        </w:rPr>
        <w:t>70.</w:t>
      </w:r>
      <w:hyperlink r:id="rId38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據理力爭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38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日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38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超越痛苦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3.</w:t>
      </w:r>
      <w:hyperlink r:id="rId38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珍惜現有一切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心境篇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38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暫時打包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.</w:t>
      </w:r>
      <w:hyperlink r:id="rId38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切唯心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.</w:t>
      </w:r>
      <w:hyperlink r:id="rId39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珍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.</w:t>
      </w:r>
      <w:hyperlink r:id="rId39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誤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.</w:t>
      </w:r>
      <w:hyperlink r:id="rId39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朝風月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.</w:t>
      </w:r>
      <w:hyperlink r:id="rId39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裡的黑盒子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39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莊嚴的寺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8.</w:t>
      </w:r>
      <w:hyperlink r:id="rId39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黑貓變變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.</w:t>
      </w:r>
      <w:hyperlink r:id="rId39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失誤的行程</w:t>
        </w:r>
      </w:hyperlink>
      <w:r>
        <w:rPr>
          <w:color w:val="000000"/>
          <w:kern w:val="0"/>
          <w:sz w:val="20"/>
          <w:szCs w:val="20"/>
        </w:rPr>
        <w:t>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39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的心中到底裝了什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39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天堂與地獄的區別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39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在人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40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領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40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轉念之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40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生快樂十點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6.</w:t>
      </w:r>
      <w:hyperlink r:id="rId40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隨時歸零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.</w:t>
      </w:r>
      <w:hyperlink r:id="rId40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使您更快樂的方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8.</w:t>
      </w:r>
      <w:hyperlink r:id="rId40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得失之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40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膽汁入水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.</w:t>
      </w:r>
      <w:hyperlink r:id="rId40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雁的啟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1.</w:t>
      </w:r>
      <w:hyperlink r:id="rId40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世界在</w:t>
        </w:r>
      </w:hyperlink>
      <w:hyperlink r:id="rId40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你心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41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一切都是最好的安排</w:t>
        </w:r>
      </w:hyperlink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;  23.</w:t>
      </w:r>
      <w:hyperlink r:id="rId41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的停機坪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4.</w:t>
      </w:r>
      <w:hyperlink r:id="rId41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好漂亮的牛奶海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41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有資格上天堂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41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行到水窮處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7.</w:t>
      </w:r>
      <w:hyperlink r:id="rId41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快樂在一念之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8.</w:t>
      </w:r>
      <w:hyperlink r:id="rId41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更大的包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9.</w:t>
      </w:r>
      <w:hyperlink r:id="rId41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阿婆的店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0.</w:t>
      </w:r>
      <w:hyperlink r:id="rId4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將心比心</w:t>
        </w:r>
      </w:hyperlink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&amp;n bsp;  31.</w:t>
      </w:r>
      <w:hyperlink r:id="rId41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常想一二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2.</w:t>
      </w:r>
      <w:hyperlink r:id="rId42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惜福才能得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3.</w:t>
      </w:r>
      <w:hyperlink r:id="rId4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換一個角度去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4.</w:t>
      </w:r>
      <w:hyperlink r:id="rId4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u w:val="single"/>
          </w:rPr>
          <w:t>一顆漂亮的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5.</w:t>
      </w:r>
      <w:hyperlink r:id="rId42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快樂秘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6.</w:t>
      </w:r>
      <w:hyperlink r:id="rId42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幸福因為要求不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7.</w:t>
      </w:r>
      <w:r>
        <w:rPr>
          <w:rFonts w:ascii="標楷體" w:hAnsi="標楷體" w:cs="Arial" w:eastAsia="標楷體"/>
          <w:color w:val="003399"/>
          <w:kern w:val="0"/>
          <w:sz w:val="20"/>
          <w:szCs w:val="20"/>
        </w:rPr>
        <w:t>柔和忍辱衣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8.</w:t>
      </w:r>
      <w:hyperlink r:id="rId42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活在誰的眼光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9.</w:t>
      </w:r>
      <w:hyperlink r:id="rId42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為夢想不怕受苦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0.</w:t>
      </w:r>
      <w:hyperlink r:id="rId42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焉知禍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1.</w:t>
      </w:r>
      <w:hyperlink r:id="rId428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愛看笑話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2.</w:t>
      </w:r>
      <w:hyperlink r:id="rId42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睡覺不憂愁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3.</w:t>
      </w:r>
      <w:hyperlink r:id="rId43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與我同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4.</w:t>
      </w:r>
      <w:hyperlink r:id="rId43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認錯未必就是輸</w:t>
        </w:r>
        <w:r>
          <w:rPr>
            <w:rStyle w:val="InternetLink"/>
            <w:color w:val="003399"/>
            <w:kern w:val="0"/>
            <w:sz w:val="20"/>
            <w:u w:val="single"/>
          </w:rPr>
          <w:t>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5.</w:t>
      </w:r>
      <w:hyperlink r:id="rId43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蔡琴名言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6.</w:t>
      </w:r>
      <w:hyperlink r:id="rId43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擺脫抱怨</w:t>
        </w:r>
        <w:r>
          <w:rPr>
            <w:rStyle w:val="InternetLink"/>
            <w:color w:val="003399"/>
            <w:kern w:val="0"/>
            <w:sz w:val="20"/>
            <w:u w:val="single"/>
          </w:rPr>
          <w:t>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7.</w:t>
      </w:r>
      <w:hyperlink r:id="rId43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轉念與轉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8.</w:t>
      </w:r>
      <w:hyperlink r:id="rId43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十個讓你開心的理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9.</w:t>
      </w:r>
      <w:hyperlink r:id="rId43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打開笑門福自來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0.</w:t>
      </w:r>
      <w:hyperlink r:id="rId43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危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1.</w:t>
      </w:r>
      <w:hyperlink r:id="rId43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作情緒的主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2.</w:t>
      </w:r>
      <w:hyperlink r:id="rId43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快樂嗎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3.</w:t>
      </w:r>
      <w:hyperlink r:id="rId44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把心轉轉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4.</w:t>
      </w:r>
      <w:hyperlink r:id="rId44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牢獄很大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5.</w:t>
      </w:r>
      <w:hyperlink r:id="rId44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往哪一方面想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6.</w:t>
      </w:r>
      <w:hyperlink r:id="rId44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換個心情找快樂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7.</w:t>
      </w:r>
      <w:hyperlink r:id="rId44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試著去喜歡一個你討厭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8.</w:t>
      </w:r>
      <w:hyperlink r:id="rId445" w:tgtFrame="_blank">
        <w:r>
          <w:rPr>
            <w:rStyle w:val="InternetLink"/>
            <w:color w:val="003399"/>
            <w:kern w:val="0"/>
            <w:sz w:val="20"/>
            <w:u w:val="single"/>
          </w:rPr>
          <w:t>CD</w:t>
        </w:r>
      </w:hyperlink>
      <w:r>
        <w:rPr>
          <w:color w:val="FFCC00"/>
          <w:kern w:val="0"/>
          <w:sz w:val="20"/>
          <w:szCs w:val="20"/>
        </w:rPr>
        <w:t xml:space="preserve">    </w:t>
      </w:r>
      <w:r>
        <w:rPr>
          <w:color w:val="000000"/>
          <w:kern w:val="0"/>
          <w:sz w:val="20"/>
          <w:szCs w:val="20"/>
        </w:rPr>
        <w:t>59.</w:t>
      </w:r>
      <w:hyperlink r:id="rId44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換個角度</w:t>
        </w:r>
      </w:hyperlink>
      <w:r>
        <w:rPr>
          <w:color w:val="FFCC00"/>
          <w:kern w:val="0"/>
          <w:sz w:val="20"/>
          <w:szCs w:val="20"/>
        </w:rPr>
        <w:t>   </w:t>
      </w:r>
      <w:r>
        <w:rPr>
          <w:rFonts w:eastAsia="Times New Roman"/>
          <w:color w:val="FFCC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0.</w:t>
      </w:r>
      <w:hyperlink r:id="rId44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不平衡中的平衡</w:t>
        </w:r>
      </w:hyperlink>
      <w:r>
        <w:rPr>
          <w:color w:val="FFCC00"/>
          <w:kern w:val="0"/>
          <w:sz w:val="20"/>
          <w:szCs w:val="20"/>
        </w:rPr>
        <w:t>   </w:t>
      </w:r>
      <w:r>
        <w:rPr>
          <w:rFonts w:eastAsia="Times New Roman"/>
          <w:color w:val="FFCC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1.</w:t>
      </w:r>
      <w:hyperlink r:id="rId44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精神層面</w:t>
        </w:r>
      </w:hyperlink>
      <w:r>
        <w:rPr>
          <w:color w:val="FFCC00"/>
          <w:kern w:val="0"/>
          <w:sz w:val="20"/>
          <w:szCs w:val="20"/>
        </w:rPr>
        <w:t>   </w:t>
      </w:r>
      <w:r>
        <w:rPr>
          <w:rFonts w:eastAsia="Times New Roman"/>
          <w:color w:val="FFCC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2.</w:t>
      </w:r>
      <w:hyperlink r:id="rId44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領悟人生</w:t>
        </w:r>
      </w:hyperlink>
      <w:r>
        <w:rPr>
          <w:color w:val="FFCC00"/>
          <w:kern w:val="0"/>
          <w:sz w:val="20"/>
          <w:szCs w:val="20"/>
        </w:rPr>
        <w:t>   </w:t>
      </w:r>
      <w:r>
        <w:rPr>
          <w:rFonts w:eastAsia="Times New Roman"/>
          <w:color w:val="FFCC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3.</w:t>
      </w:r>
      <w:hyperlink r:id="rId45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成功人物的四種特質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4.</w:t>
      </w:r>
      <w:hyperlink r:id="rId45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己握住快樂的鑰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5.</w:t>
      </w:r>
      <w:hyperlink r:id="rId45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快樂的青蛙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6.</w:t>
      </w:r>
      <w:hyperlink r:id="rId45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砍柴的故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7.</w:t>
      </w:r>
      <w:hyperlink r:id="rId45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負面思考轉向正面思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8.</w:t>
      </w:r>
      <w:hyperlink r:id="rId45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該記的與該忘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9.</w:t>
      </w:r>
      <w:hyperlink r:id="rId45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缺角的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.</w:t>
      </w:r>
      <w:hyperlink r:id="rId45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缺點絕不是弱點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45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做個有生命韌性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45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聲聲不息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3.</w:t>
      </w:r>
      <w:hyperlink r:id="rId46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轉變學習心態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感恩篇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46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善用時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.</w:t>
      </w:r>
      <w:hyperlink r:id="rId46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落入坑洞的獵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.</w:t>
      </w:r>
      <w:hyperlink r:id="rId46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鎖鍊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.</w:t>
      </w:r>
      <w:hyperlink r:id="rId46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帶蝸牛散步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.</w:t>
      </w:r>
      <w:hyperlink r:id="rId46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烏龜的啟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.</w:t>
      </w:r>
      <w:hyperlink r:id="rId46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不管怎樣，總是要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.</w:t>
      </w:r>
      <w:hyperlink r:id="rId46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瀟灑人生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8.</w:t>
      </w:r>
      <w:hyperlink r:id="rId46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猴子的執著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9.</w:t>
      </w:r>
      <w:hyperlink r:id="rId46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盲人的花園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.</w:t>
      </w:r>
      <w:hyperlink r:id="rId47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完美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.</w:t>
      </w:r>
      <w:hyperlink r:id="rId47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收垃圾的碩士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2.</w:t>
      </w:r>
      <w:hyperlink r:id="rId47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最後一聲銅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3.</w:t>
      </w:r>
      <w:hyperlink r:id="rId47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打開心靈的羽翼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4.</w:t>
      </w:r>
      <w:hyperlink r:id="rId47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小故事與默想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5.</w:t>
      </w:r>
      <w:hyperlink r:id="rId47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不可貌相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6.</w:t>
      </w:r>
      <w:hyperlink r:id="rId47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鵝卵石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7.</w:t>
      </w:r>
      <w:hyperlink r:id="rId47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調整生活壓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8.</w:t>
      </w:r>
      <w:hyperlink r:id="rId47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當壓力來敲門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9.</w:t>
      </w:r>
      <w:hyperlink r:id="rId47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原諒曾經傷害過你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.</w:t>
      </w:r>
      <w:hyperlink r:id="rId48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禪師的蘭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1.</w:t>
      </w:r>
      <w:hyperlink r:id="rId48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擁抱幸福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.</w:t>
      </w:r>
      <w:hyperlink r:id="rId48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生命中第一個燈籠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3.</w:t>
      </w:r>
      <w:hyperlink r:id="rId48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別再騙自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4.</w:t>
      </w:r>
      <w:hyperlink r:id="rId48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角色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.</w:t>
      </w:r>
      <w:hyperlink r:id="rId48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冤獄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6.</w:t>
      </w:r>
      <w:hyperlink r:id="rId48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做個心靈富有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7.</w:t>
      </w:r>
      <w:hyperlink r:id="rId48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喝茶去穀的啟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8.</w:t>
      </w:r>
      <w:hyperlink r:id="rId48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蛤蜊之歌</w:t>
        </w:r>
      </w:hyperlink>
      <w:r>
        <w:rPr>
          <w:rFonts w:ascii="Bookman Old Style" w:hAnsi="Bookman Old Style" w:cs="Arial"/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9.</w:t>
      </w:r>
      <w:hyperlink r:id="rId48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媽咪，我有八十二個微笑的臉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0.</w:t>
      </w:r>
      <w:hyperlink r:id="rId49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感受生活的美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1.</w:t>
      </w:r>
      <w:hyperlink r:id="rId49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隔閡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2.</w:t>
      </w:r>
      <w:hyperlink r:id="rId49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對錯誤的對象發脾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3.</w:t>
      </w:r>
      <w:hyperlink r:id="rId49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彰顯自己，不必否定他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4.</w:t>
      </w:r>
      <w:hyperlink r:id="rId49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寬恕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5.</w:t>
      </w:r>
      <w:hyperlink r:id="rId49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獨臂少年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7.</w:t>
      </w:r>
      <w:hyperlink r:id="rId49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少花錢，減欲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8.</w:t>
      </w:r>
      <w:hyperlink r:id="rId497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心情的平衡開關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9.</w:t>
      </w:r>
      <w:hyperlink r:id="rId498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心鎖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0.</w:t>
      </w:r>
      <w:hyperlink r:id="rId49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心靈地圖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1.</w:t>
      </w:r>
      <w:hyperlink r:id="rId50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用心欣賞就是美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2.</w:t>
      </w:r>
      <w:hyperlink r:id="rId50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別讓優越感傷了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3.</w:t>
      </w:r>
      <w:hyperlink r:id="rId50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我是誰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4.</w:t>
      </w:r>
      <w:hyperlink r:id="rId50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兔子先生失聰記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5.</w:t>
      </w:r>
      <w:hyperlink r:id="rId50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兩個盒子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6.</w:t>
      </w:r>
      <w:hyperlink r:id="rId50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啞巴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7.</w:t>
      </w:r>
      <w:hyperlink r:id="rId50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腳踏車拍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8.</w:t>
      </w:r>
      <w:hyperlink r:id="rId50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生的好風水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9.</w:t>
      </w:r>
      <w:hyperlink r:id="rId50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小河流的旅程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0.</w:t>
      </w:r>
      <w:hyperlink r:id="rId50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如果雲知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1.</w:t>
      </w:r>
      <w:hyperlink r:id="rId51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省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2.</w:t>
      </w:r>
      <w:hyperlink r:id="rId51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自製信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3.</w:t>
      </w:r>
      <w:hyperlink r:id="rId51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別浪費了</w:t>
        </w:r>
      </w:hyperlink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4.</w:t>
      </w:r>
      <w:hyperlink r:id="rId51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長保寧靜心</w:t>
        </w:r>
      </w:hyperlink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5.</w:t>
      </w:r>
      <w:hyperlink r:id="rId51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化作春風陣陣吹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6.</w:t>
      </w:r>
      <w:hyperlink r:id="rId51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烤麵包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7.</w:t>
      </w:r>
      <w:hyperlink r:id="rId51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頭腦泡水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8.</w:t>
      </w:r>
      <w:hyperlink r:id="rId51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學著真心一笑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9.</w:t>
      </w:r>
      <w:hyperlink r:id="rId51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最真的幸福</w:t>
        </w:r>
      </w:hyperlink>
      <w:r>
        <w:rPr>
          <w:color w:val="FFFF99"/>
          <w:kern w:val="0"/>
          <w:sz w:val="20"/>
          <w:szCs w:val="20"/>
        </w:rPr>
        <w:t>   </w:t>
      </w:r>
      <w:r>
        <w:rPr>
          <w:rFonts w:eastAsia="Times New Roman"/>
          <w:color w:val="FFFF9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0.</w:t>
      </w:r>
      <w:hyperlink r:id="rId51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人要懂得惜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1.</w:t>
      </w:r>
      <w:hyperlink r:id="rId52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靈眼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2.</w:t>
      </w:r>
      <w:hyperlink r:id="rId52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每一朵烏雲都有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3.</w:t>
      </w:r>
      <w:hyperlink r:id="rId52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美的循環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4.</w:t>
      </w:r>
      <w:hyperlink r:id="rId523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修正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5.</w:t>
      </w:r>
      <w:hyperlink r:id="rId524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泰戈爾：「生之勇氣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6.</w:t>
      </w:r>
      <w:hyperlink r:id="rId525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疼惜自己．熱愛生命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7.</w:t>
      </w:r>
      <w:hyperlink r:id="rId526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培土種花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8.</w:t>
      </w:r>
      <w:hyperlink r:id="rId527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您的存在力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9.</w:t>
      </w:r>
      <w:hyperlink r:id="rId528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我並不是天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.</w:t>
      </w:r>
      <w:hyperlink r:id="rId529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絕對責任觀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1.</w:t>
      </w:r>
      <w:hyperlink r:id="rId530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心理貧窮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2.</w:t>
      </w:r>
      <w:hyperlink r:id="rId531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誰是殘障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3.</w:t>
      </w:r>
      <w:hyperlink r:id="rId532" w:tgtFrame="_blank">
        <w:r>
          <w:rPr>
            <w:rStyle w:val="InternetLink"/>
            <w:rFonts w:ascii="新細明體;PMingLiU" w:hAnsi="新細明體;PMingLiU" w:cs="新細明體;PMingLiU"/>
            <w:color w:val="003399"/>
            <w:kern w:val="0"/>
            <w:sz w:val="20"/>
            <w:u w:val="single"/>
          </w:rPr>
          <w:t>判斷之前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 w:before="28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愛情篇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hyperlink r:id="rId53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紫色人形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.</w:t>
      </w:r>
      <w:hyperlink r:id="rId53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關於分手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.</w:t>
      </w:r>
      <w:hyperlink r:id="rId53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就是這麼一個懂字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.</w:t>
      </w:r>
      <w:hyperlink r:id="rId53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猜猜我有多愛你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.</w:t>
      </w:r>
      <w:hyperlink r:id="rId53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情與交易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6.</w:t>
      </w:r>
      <w:hyperlink r:id="rId53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最重要的行李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7.</w:t>
      </w:r>
      <w:hyperlink r:id="rId53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珍惜所有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8.</w:t>
      </w:r>
      <w:hyperlink r:id="rId54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為妳做一萬次都願意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9.</w:t>
      </w:r>
      <w:hyperlink r:id="rId54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把握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  </w:t>
      </w:r>
      <w:r>
        <w:rPr>
          <w:rFonts w:cs="Arial" w:ascii="新細明體;PMingLiU" w:hAnsi="新細明體;PMingLiU"/>
          <w:color w:val="000000"/>
          <w:kern w:val="0"/>
        </w:rPr>
        <w:t>10.</w:t>
      </w:r>
      <w:hyperlink r:id="rId54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你會變成你所愛的人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1.</w:t>
      </w:r>
      <w:hyperlink r:id="rId54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同心的人走得比較遠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2.</w:t>
      </w:r>
      <w:hyperlink r:id="rId54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夫妻是一輩子的事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3.</w:t>
      </w:r>
      <w:hyperlink r:id="rId54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十秒的決擇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4.</w:t>
      </w:r>
      <w:hyperlink r:id="rId54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人生交叉點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5.</w:t>
      </w:r>
      <w:hyperlink r:id="rId547" w:tgtFrame="_blank">
        <w:r>
          <w:rPr>
            <w:rStyle w:val="InternetLink"/>
            <w:rFonts w:cs="Arial" w:ascii="新細明體;PMingLiU" w:hAnsi="新細明體;PMingLiU"/>
            <w:color w:val="003399"/>
            <w:kern w:val="0"/>
            <w:u w:val="single"/>
          </w:rPr>
          <w:t>236</w:t>
        </w:r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守護神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6.</w:t>
      </w:r>
      <w:hyperlink r:id="rId54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不要錯過半個世界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7.</w:t>
      </w:r>
      <w:hyperlink r:id="rId54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不變心的情人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8.</w:t>
      </w:r>
      <w:hyperlink r:id="rId55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白髮吟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19.</w:t>
      </w:r>
      <w:hyperlink r:id="rId55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因為我愛你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0.</w:t>
      </w:r>
      <w:hyperlink r:id="rId55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別讓朋友猜您的心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1.</w:t>
      </w:r>
      <w:hyperlink r:id="rId55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找你的聲音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2.</w:t>
      </w:r>
      <w:hyperlink r:id="rId55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幸福的聲音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3.</w:t>
      </w:r>
      <w:hyperlink r:id="rId55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重量級的情話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4.</w:t>
      </w:r>
      <w:hyperlink r:id="rId55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家庭主夫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5.</w:t>
      </w:r>
      <w:hyperlink r:id="rId55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浮生情緣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6.</w:t>
      </w:r>
      <w:hyperlink r:id="rId55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配偶缺點總檢討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7.</w:t>
      </w:r>
      <w:hyperlink r:id="rId55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執子之手，與子偕老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8.</w:t>
      </w:r>
      <w:hyperlink r:id="rId56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婚姻四神湯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29.</w:t>
      </w:r>
      <w:hyperlink r:id="rId56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情深到來生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0.</w:t>
      </w:r>
      <w:hyperlink r:id="rId56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情感銀行帳戶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1.</w:t>
      </w:r>
      <w:hyperlink r:id="rId56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陪著你走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2.</w:t>
      </w:r>
      <w:hyperlink r:id="rId56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最浪漫的事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3.</w:t>
      </w:r>
      <w:hyperlink r:id="rId56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最愛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4.</w:t>
      </w:r>
      <w:hyperlink r:id="rId56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最愛是誰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5.</w:t>
      </w:r>
      <w:hyperlink r:id="rId56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尋找靠近的感覺</w:t>
        </w:r>
        <w:r>
          <w:rPr>
            <w:rStyle w:val="InternetLink"/>
            <w:rFonts w:ascii="新細明體;PMingLiU" w:hAnsi="新細明體;PMingLiU" w:cs="Arial"/>
            <w:color w:val="003399"/>
            <w:kern w:val="0"/>
            <w:u w:val="single"/>
          </w:rPr>
          <w:t xml:space="preserve"> 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6.</w:t>
      </w:r>
      <w:hyperlink r:id="rId56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無須追尋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7.</w:t>
      </w:r>
      <w:hyperlink r:id="rId56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發亮的笑容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8.</w:t>
      </w:r>
      <w:hyperlink r:id="rId57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老一點時才會懂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39.</w:t>
      </w:r>
      <w:hyperlink r:id="rId57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貴在共同感受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0.</w:t>
      </w:r>
      <w:hyperlink r:id="rId57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亂世情緣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1.</w:t>
      </w:r>
      <w:hyperlink r:id="rId57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的比較級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2.</w:t>
      </w:r>
      <w:hyperlink r:id="rId57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的保證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3.</w:t>
      </w:r>
      <w:hyperlink r:id="rId57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的溫柔與叮嚀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4.</w:t>
      </w:r>
      <w:hyperlink r:id="rId57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情的九個條件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5.</w:t>
      </w:r>
      <w:hyperlink r:id="rId57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聖誕紅開得最艷的那一年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6.</w:t>
      </w:r>
      <w:hyperlink r:id="rId578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解釋愛情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7.</w:t>
      </w:r>
      <w:hyperlink r:id="rId579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鞋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8.</w:t>
      </w:r>
      <w:hyperlink r:id="rId580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螺絲釘的承諾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49.</w:t>
      </w:r>
      <w:hyperlink r:id="rId581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醫院裡的師生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0.</w:t>
      </w:r>
      <w:hyperlink r:id="rId582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把握你的緣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1.</w:t>
      </w:r>
      <w:hyperlink r:id="rId583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愛，是生命的感動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2.</w:t>
      </w:r>
      <w:hyperlink r:id="rId584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戀愛四階段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3.</w:t>
      </w:r>
      <w:hyperlink r:id="rId585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戀愛的人誰不信上帝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4.</w:t>
      </w:r>
      <w:hyperlink r:id="rId586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只是愛情的愛情不算數</w:t>
        </w:r>
      </w:hyperlink>
      <w:r>
        <w:rPr>
          <w:rFonts w:ascii="新細明體;PMingLiU" w:hAnsi="新細明體;PMingLiU" w:cs="Arial"/>
          <w:color w:val="000000"/>
          <w:kern w:val="0"/>
        </w:rPr>
        <w:t>   </w:t>
      </w:r>
      <w:r>
        <w:rPr>
          <w:rFonts w:cs="Arial" w:ascii="新細明體;PMingLiU" w:hAnsi="新細明體;PMingLiU"/>
          <w:color w:val="000000"/>
          <w:kern w:val="0"/>
        </w:rPr>
        <w:t>55.</w:t>
      </w:r>
      <w:hyperlink r:id="rId587" w:tgtFrame="_blank">
        <w:r>
          <w:rPr>
            <w:rStyle w:val="InternetLink"/>
            <w:rFonts w:ascii="標楷體" w:hAnsi="標楷體" w:cs="Arial" w:eastAsia="標楷體"/>
            <w:color w:val="003399"/>
            <w:kern w:val="0"/>
            <w:u w:val="single"/>
          </w:rPr>
          <w:t>戀愛祕訣</w:t>
        </w:r>
      </w:hyperlink>
      <w:r>
        <w:rPr>
          <w:rFonts w:ascii="新細明體;PMingLiU" w:hAnsi="新細明體;PMingLiU" w:cs="Arial"/>
          <w:color w:val="000000"/>
          <w:kern w:val="0"/>
        </w:rPr>
        <w:t xml:space="preserve">    </w:t>
      </w:r>
      <w:r>
        <w:rPr>
          <w:rFonts w:cs="Arial" w:ascii="新細明體;PMingLiU" w:hAnsi="新細明體;PMingLiU"/>
          <w:color w:val="000000"/>
          <w:kern w:val="0"/>
        </w:rPr>
        <w:t>56.</w:t>
      </w:r>
      <w:hyperlink r:id="rId588" w:tgtFrame="_blank">
        <w:r>
          <w:rPr>
            <w:rStyle w:val="InternetLink"/>
            <w:rFonts w:ascii="新細明體;PMingLiU" w:hAnsi="新細明體;PMingLiU" w:cs="Arial"/>
            <w:color w:val="003399"/>
            <w:kern w:val="0"/>
            <w:u w:val="single"/>
          </w:rPr>
          <w:t>你在尋找什麼樣的人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7.</w:t>
      </w:r>
      <w:hyperlink r:id="rId589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吵架的藝術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8.</w:t>
      </w:r>
      <w:hyperlink r:id="rId590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勇敢說「我愛你，五十年不變」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9.</w:t>
      </w:r>
      <w:hyperlink r:id="rId591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真愛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0.</w:t>
      </w:r>
      <w:hyperlink r:id="rId592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都是我的錯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1..</w:t>
      </w:r>
      <w:hyperlink r:id="rId593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貼心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2.</w:t>
      </w:r>
      <w:hyperlink r:id="rId594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傻瓜的珍藏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3.</w:t>
      </w:r>
      <w:hyperlink r:id="rId595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今生無悔</w:t>
        </w:r>
      </w:hyperlink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4.</w:t>
      </w:r>
      <w:hyperlink r:id="rId596" w:tgtFrame="_blank">
        <w:r>
          <w:rPr>
            <w:rStyle w:val="InternetLink"/>
            <w:rFonts w:ascii="標楷體" w:hAnsi="標楷體" w:cs="標楷體" w:eastAsia="標楷體"/>
            <w:color w:val="003399"/>
            <w:kern w:val="0"/>
            <w:sz w:val="20"/>
            <w:u w:val="single"/>
          </w:rPr>
          <w:t>羅曼蒂克手札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150em arial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Times New Ro 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dpes.tc.edu.tw/lib/candle/mf_1.htm" TargetMode="External"/><Relationship Id="rId4" Type="http://schemas.openxmlformats.org/officeDocument/2006/relationships/hyperlink" Target="http://www.dpes.tc.edu.tw/lib/candle/mf_2.htm" TargetMode="External"/><Relationship Id="rId5" Type="http://schemas.openxmlformats.org/officeDocument/2006/relationships/hyperlink" Target="http://www.dpes.tc.edu.tw/lib/candle/mf_3.htm" TargetMode="External"/><Relationship Id="rId6" Type="http://schemas.openxmlformats.org/officeDocument/2006/relationships/hyperlink" Target="http://www.dpes.tc.edu.tw/lib/candle/mf_4.htm" TargetMode="External"/><Relationship Id="rId7" Type="http://schemas.openxmlformats.org/officeDocument/2006/relationships/hyperlink" Target="http://www.dpes.tc.edu.tw/lib/candle/mf_5.htm" TargetMode="External"/><Relationship Id="rId8" Type="http://schemas.openxmlformats.org/officeDocument/2006/relationships/hyperlink" Target="http://www.dpes.tc.edu.tw/lib/candle/mf_6.htm" TargetMode="External"/><Relationship Id="rId9" Type="http://schemas.openxmlformats.org/officeDocument/2006/relationships/hyperlink" Target="http://www.dpes.tc.edu.tw/lib/candle/mf_7.htm" TargetMode="External"/><Relationship Id="rId10" Type="http://schemas.openxmlformats.org/officeDocument/2006/relationships/hyperlink" Target="http://www.dpes.tc.edu.tw/lib/candle/mf_8.htm" TargetMode="External"/><Relationship Id="rId11" Type="http://schemas.openxmlformats.org/officeDocument/2006/relationships/hyperlink" Target="http://www.dpes.tc.edu.tw/lib/candle/mf_9.htm" TargetMode="External"/><Relationship Id="rId12" Type="http://schemas.openxmlformats.org/officeDocument/2006/relationships/hyperlink" Target="http://www.dpes.tc.edu.tw/lib/candle/mf_10.htm" TargetMode="External"/><Relationship Id="rId13" Type="http://schemas.openxmlformats.org/officeDocument/2006/relationships/hyperlink" Target="http://www.dpes.tc.edu.tw/lib/candle/mf_11.htm" TargetMode="External"/><Relationship Id="rId14" Type="http://schemas.openxmlformats.org/officeDocument/2006/relationships/hyperlink" Target="http://www.dpes.tc.edu.tw/lib/candle/mf_12.htm" TargetMode="External"/><Relationship Id="rId15" Type="http://schemas.openxmlformats.org/officeDocument/2006/relationships/hyperlink" Target="http://www.dpes.tc.edu.tw/lib/candle/mf_13.htm" TargetMode="External"/><Relationship Id="rId16" Type="http://schemas.openxmlformats.org/officeDocument/2006/relationships/hyperlink" Target="http://www.dpes.tc.edu.tw/lib/candle/mf_14.htm" TargetMode="External"/><Relationship Id="rId17" Type="http://schemas.openxmlformats.org/officeDocument/2006/relationships/hyperlink" Target="http://www.dpes.tc.edu.tw/lib/candle/mf_15.htm" TargetMode="External"/><Relationship Id="rId18" Type="http://schemas.openxmlformats.org/officeDocument/2006/relationships/hyperlink" Target="http://www.dpes.tc.edu.tw/lib/candle/mf_16.htm" TargetMode="External"/><Relationship Id="rId19" Type="http://schemas.openxmlformats.org/officeDocument/2006/relationships/hyperlink" Target="http://www.dpes.tc.edu.tw/lib/candle/mf_17.htm" TargetMode="External"/><Relationship Id="rId20" Type="http://schemas.openxmlformats.org/officeDocument/2006/relationships/hyperlink" Target="http://www.dpes.tc.edu.tw/lib/candle/mf_18.htm" TargetMode="External"/><Relationship Id="rId21" Type="http://schemas.openxmlformats.org/officeDocument/2006/relationships/hyperlink" Target="http://www.dpes.tc.edu.tw/lib/candle/mf_19.htm" TargetMode="External"/><Relationship Id="rId22" Type="http://schemas.openxmlformats.org/officeDocument/2006/relationships/hyperlink" Target="http://www.dpes.tc.edu.tw/lib/candle/mf_20.htm" TargetMode="External"/><Relationship Id="rId23" Type="http://schemas.openxmlformats.org/officeDocument/2006/relationships/hyperlink" Target="http://www.dpes.tc.edu.tw/lib/candle/mf_21.htm" TargetMode="External"/><Relationship Id="rId24" Type="http://schemas.openxmlformats.org/officeDocument/2006/relationships/hyperlink" Target="http://www.dpes.tc.edu.tw/lib/candle/mf_22.htm" TargetMode="External"/><Relationship Id="rId25" Type="http://schemas.openxmlformats.org/officeDocument/2006/relationships/hyperlink" Target="http://www.dpes.tc.edu.tw/lib/candle/mf_23.htm" TargetMode="External"/><Relationship Id="rId26" Type="http://schemas.openxmlformats.org/officeDocument/2006/relationships/hyperlink" Target="http://www.dpes.tc.edu.tw/lib/candle/mf_24.htm" TargetMode="External"/><Relationship Id="rId27" Type="http://schemas.openxmlformats.org/officeDocument/2006/relationships/hyperlink" Target="http://www.dpes.tc.edu.tw/lib/candle/Mf_25.htm" TargetMode="External"/><Relationship Id="rId28" Type="http://schemas.openxmlformats.org/officeDocument/2006/relationships/hyperlink" Target="http://www.dpes.tc.edu.tw/lib/candle/mf_26.htm" TargetMode="External"/><Relationship Id="rId29" Type="http://schemas.openxmlformats.org/officeDocument/2006/relationships/hyperlink" Target="http://www.dpes.tc.edu.tw/lib/candle/mf_27.htm" TargetMode="External"/><Relationship Id="rId30" Type="http://schemas.openxmlformats.org/officeDocument/2006/relationships/hyperlink" Target="http://www.dpes.tc.edu.tw/lib/candle/mf_28.htm" TargetMode="External"/><Relationship Id="rId31" Type="http://schemas.openxmlformats.org/officeDocument/2006/relationships/hyperlink" Target="http://www.dpes.tc.edu.tw/lib/candle/mf_29.htm" TargetMode="External"/><Relationship Id="rId32" Type="http://schemas.openxmlformats.org/officeDocument/2006/relationships/hyperlink" Target="http://www.dpes.tc.edu.tw/lib/candle/mf_30.htm" TargetMode="External"/><Relationship Id="rId33" Type="http://schemas.openxmlformats.org/officeDocument/2006/relationships/hyperlink" Target="http://www.dpes.tc.edu.tw/lib/candle/mf_31.htm" TargetMode="External"/><Relationship Id="rId34" Type="http://schemas.openxmlformats.org/officeDocument/2006/relationships/hyperlink" Target="http://www.dpes.tc.edu.tw/lib/candle/mf_32.htm" TargetMode="External"/><Relationship Id="rId35" Type="http://schemas.openxmlformats.org/officeDocument/2006/relationships/hyperlink" Target="http://www.dpes.tc.edu.tw/lib/candle/mf_33.htm" TargetMode="External"/><Relationship Id="rId36" Type="http://schemas.openxmlformats.org/officeDocument/2006/relationships/hyperlink" Target="http://www.dpes.tc.edu.tw/lib/candle/mf_34.htm" TargetMode="External"/><Relationship Id="rId37" Type="http://schemas.openxmlformats.org/officeDocument/2006/relationships/hyperlink" Target="http://www.dpes.tc.edu.tw/lib/candle/mf_35.htm" TargetMode="External"/><Relationship Id="rId38" Type="http://schemas.openxmlformats.org/officeDocument/2006/relationships/hyperlink" Target="http://www.dpes.tc.edu.tw/lib/candle/mf_36.htm" TargetMode="External"/><Relationship Id="rId39" Type="http://schemas.openxmlformats.org/officeDocument/2006/relationships/hyperlink" Target="http://www.dpes.tc.edu.tw/lib/candle/mf_37.htm" TargetMode="External"/><Relationship Id="rId40" Type="http://schemas.openxmlformats.org/officeDocument/2006/relationships/hyperlink" Target="http://www.dpes.tc.edu.tw/lib/candle/mf_38.htm" TargetMode="External"/><Relationship Id="rId41" Type="http://schemas.openxmlformats.org/officeDocument/2006/relationships/hyperlink" Target="http://www.dpes.tc.edu.tw/lib/candle/mf_39.htm" TargetMode="External"/><Relationship Id="rId42" Type="http://schemas.openxmlformats.org/officeDocument/2006/relationships/hyperlink" Target="http://www.dpes.tc.edu.tw/lib/candle/mf_40.htm" TargetMode="External"/><Relationship Id="rId43" Type="http://schemas.openxmlformats.org/officeDocument/2006/relationships/hyperlink" Target="http://www.dpes.tc.edu.tw/lib/candle/mf_41.htm" TargetMode="External"/><Relationship Id="rId44" Type="http://schemas.openxmlformats.org/officeDocument/2006/relationships/hyperlink" Target="http://www.dpes.tc.edu.tw/lib/candle/mf_42.htm" TargetMode="External"/><Relationship Id="rId45" Type="http://schemas.openxmlformats.org/officeDocument/2006/relationships/hyperlink" Target="http://www.dpes.tc.edu.tw/lib/candle/mf_43.htm" TargetMode="External"/><Relationship Id="rId46" Type="http://schemas.openxmlformats.org/officeDocument/2006/relationships/hyperlink" Target="http://www.dpes.tc.edu.tw/lib/candle/mf_44.htm" TargetMode="External"/><Relationship Id="rId47" Type="http://schemas.openxmlformats.org/officeDocument/2006/relationships/hyperlink" Target="http://www.dpes.tc.edu.tw/lib/candle/mf_45.htm" TargetMode="External"/><Relationship Id="rId48" Type="http://schemas.openxmlformats.org/officeDocument/2006/relationships/hyperlink" Target="http://www.dpes.tc.edu.tw/lib/candle/mf_46.htm" TargetMode="External"/><Relationship Id="rId49" Type="http://schemas.openxmlformats.org/officeDocument/2006/relationships/hyperlink" Target="http://www.dpes.tc.edu.tw/lib/candle/mf_47.htm" TargetMode="External"/><Relationship Id="rId50" Type="http://schemas.openxmlformats.org/officeDocument/2006/relationships/hyperlink" Target="http://www.dpes.tc.edu.tw/lib/candle/mf_48.htm" TargetMode="External"/><Relationship Id="rId51" Type="http://schemas.openxmlformats.org/officeDocument/2006/relationships/hyperlink" Target="http://www.dpes.tc.edu.tw/lib/candle/mf_49.htm" TargetMode="External"/><Relationship Id="rId52" Type="http://schemas.openxmlformats.org/officeDocument/2006/relationships/hyperlink" Target="http://www.dpes.tc.edu.tw/lib/candle/mf_50.htm" TargetMode="External"/><Relationship Id="rId53" Type="http://schemas.openxmlformats.org/officeDocument/2006/relationships/hyperlink" Target="http://www.dpes.tc.edu.tw/lib/candle/mf_51.htm" TargetMode="External"/><Relationship Id="rId54" Type="http://schemas.openxmlformats.org/officeDocument/2006/relationships/hyperlink" Target="http://www.dpes.tc.edu.tw/lib/candle/mf_52.htm" TargetMode="External"/><Relationship Id="rId55" Type="http://schemas.openxmlformats.org/officeDocument/2006/relationships/hyperlink" Target="http://www.dpes.tc.edu.tw/lib/candle/mf_53.htm" TargetMode="External"/><Relationship Id="rId56" Type="http://schemas.openxmlformats.org/officeDocument/2006/relationships/hyperlink" Target="http://www.dpes.tc.edu.tw/lib/candle/mf_54.htm" TargetMode="External"/><Relationship Id="rId57" Type="http://schemas.openxmlformats.org/officeDocument/2006/relationships/hyperlink" Target="http://www.dpes.tc.edu.tw/lib/candle/mf_55.htm" TargetMode="External"/><Relationship Id="rId58" Type="http://schemas.openxmlformats.org/officeDocument/2006/relationships/hyperlink" Target="http://www.dpes.tc.edu.tw/lib/candle/mf_56.htm" TargetMode="External"/><Relationship Id="rId59" Type="http://schemas.openxmlformats.org/officeDocument/2006/relationships/hyperlink" Target="http://www.dpes.tc.edu.tw/lib/candle/mf_57.htm" TargetMode="External"/><Relationship Id="rId60" Type="http://schemas.openxmlformats.org/officeDocument/2006/relationships/hyperlink" Target="http://www.dpes.tc.edu.tw/lib/candle/mf_58.htm" TargetMode="External"/><Relationship Id="rId61" Type="http://schemas.openxmlformats.org/officeDocument/2006/relationships/hyperlink" Target="http://www.dpes.tc.edu.tw/lib/candle/mf_59.htm" TargetMode="External"/><Relationship Id="rId62" Type="http://schemas.openxmlformats.org/officeDocument/2006/relationships/hyperlink" Target="http://www.dpes.tc.edu.tw/lib/candle/mf_60.htm" TargetMode="External"/><Relationship Id="rId63" Type="http://schemas.openxmlformats.org/officeDocument/2006/relationships/hyperlink" Target="http://www.dpes.tc.edu.tw/lib/candle/mf_61.htm" TargetMode="External"/><Relationship Id="rId64" Type="http://schemas.openxmlformats.org/officeDocument/2006/relationships/hyperlink" Target="http://www.dpes.tc.edu.tw/lib/candle/mf_62.htm" TargetMode="External"/><Relationship Id="rId65" Type="http://schemas.openxmlformats.org/officeDocument/2006/relationships/hyperlink" Target="http://www.dpes.tc.edu.tw/lib/candle/mf_63.htm" TargetMode="External"/><Relationship Id="rId66" Type="http://schemas.openxmlformats.org/officeDocument/2006/relationships/hyperlink" Target="http://www.dpes.tc.edu.tw/lib/candle/di_1.htm" TargetMode="External"/><Relationship Id="rId67" Type="http://schemas.openxmlformats.org/officeDocument/2006/relationships/hyperlink" Target="http://www.dpes.tc.edu.tw/lib/candle/di_2.htm" TargetMode="External"/><Relationship Id="rId68" Type="http://schemas.openxmlformats.org/officeDocument/2006/relationships/hyperlink" Target="http://www.dpes.tc.edu.tw/lib/candle/di_3.htm" TargetMode="External"/><Relationship Id="rId69" Type="http://schemas.openxmlformats.org/officeDocument/2006/relationships/hyperlink" Target="http://www.dpes.tc.edu.tw/lib/candle/di_4.htm" TargetMode="External"/><Relationship Id="rId70" Type="http://schemas.openxmlformats.org/officeDocument/2006/relationships/hyperlink" Target="http://www.dpes.tc.edu.tw/lib/candle/di_5.htm" TargetMode="External"/><Relationship Id="rId71" Type="http://schemas.openxmlformats.org/officeDocument/2006/relationships/hyperlink" Target="http://www.dpes.tc.edu.tw/lib/candle/di_6.htm" TargetMode="External"/><Relationship Id="rId72" Type="http://schemas.openxmlformats.org/officeDocument/2006/relationships/hyperlink" Target="http://www.dpes.tc.edu.tw/lib/candle/di_7.htm" TargetMode="External"/><Relationship Id="rId73" Type="http://schemas.openxmlformats.org/officeDocument/2006/relationships/hyperlink" Target="http://www.dpes.tc.edu.tw/lib/candle/di_8.htm" TargetMode="External"/><Relationship Id="rId74" Type="http://schemas.openxmlformats.org/officeDocument/2006/relationships/hyperlink" Target="http://www.dpes.tc.edu.tw/lib/candle/di_9.htm" TargetMode="External"/><Relationship Id="rId75" Type="http://schemas.openxmlformats.org/officeDocument/2006/relationships/hyperlink" Target="http://www.dpes.tc.edu.tw/lib/candle/di_10.htm" TargetMode="External"/><Relationship Id="rId76" Type="http://schemas.openxmlformats.org/officeDocument/2006/relationships/hyperlink" Target="http://www.dpes.tc.edu.tw/lib/candle/di_11.htm" TargetMode="External"/><Relationship Id="rId77" Type="http://schemas.openxmlformats.org/officeDocument/2006/relationships/hyperlink" Target="http://www.dpes.tc.edu.tw/lib/candle/di_12.htm" TargetMode="External"/><Relationship Id="rId78" Type="http://schemas.openxmlformats.org/officeDocument/2006/relationships/hyperlink" Target="http://www.dpes.tc.edu.tw/lib/candle/di_12.htm" TargetMode="External"/><Relationship Id="rId79" Type="http://schemas.openxmlformats.org/officeDocument/2006/relationships/hyperlink" Target="http://www.dpes.tc.edu.tw/lib/candle/di_13.htm" TargetMode="External"/><Relationship Id="rId80" Type="http://schemas.openxmlformats.org/officeDocument/2006/relationships/hyperlink" Target="http://www.dpes.tc.edu.tw/lib/candle/di_14.htm" TargetMode="External"/><Relationship Id="rId81" Type="http://schemas.openxmlformats.org/officeDocument/2006/relationships/hyperlink" Target="http://www.dpes.tc.edu.tw/lib/candle/di_15.htm" TargetMode="External"/><Relationship Id="rId82" Type="http://schemas.openxmlformats.org/officeDocument/2006/relationships/hyperlink" Target="http://www.dpes.tc.edu.tw/lib/candle/di_16.htm" TargetMode="External"/><Relationship Id="rId83" Type="http://schemas.openxmlformats.org/officeDocument/2006/relationships/hyperlink" Target="http://www.dpes.tc.edu.tw/lib/candle/di_17.htm" TargetMode="External"/><Relationship Id="rId84" Type="http://schemas.openxmlformats.org/officeDocument/2006/relationships/hyperlink" Target="http://www.dpes.tc.edu.tw/lib/candle/di_18.htm" TargetMode="External"/><Relationship Id="rId85" Type="http://schemas.openxmlformats.org/officeDocument/2006/relationships/hyperlink" Target="http://www.dpes.tc.edu.tw/lib/candle/di_19.htm" TargetMode="External"/><Relationship Id="rId86" Type="http://schemas.openxmlformats.org/officeDocument/2006/relationships/hyperlink" Target="http://www.dpes.tc.edu.tw/lib/candle/di_20.htm" TargetMode="External"/><Relationship Id="rId87" Type="http://schemas.openxmlformats.org/officeDocument/2006/relationships/hyperlink" Target="http://www.dpes.tc.edu.tw/lib/candle/di_21.htm" TargetMode="External"/><Relationship Id="rId88" Type="http://schemas.openxmlformats.org/officeDocument/2006/relationships/hyperlink" Target="http://www.dpes.tc.edu.tw/lib/candle/di_22.htm" TargetMode="External"/><Relationship Id="rId89" Type="http://schemas.openxmlformats.org/officeDocument/2006/relationships/hyperlink" Target="http://www.dpes.tc.edu.tw/lib/candle/di_23.htm" TargetMode="External"/><Relationship Id="rId90" Type="http://schemas.openxmlformats.org/officeDocument/2006/relationships/hyperlink" Target="http://www.dpes.tc.edu.tw/lib/candle/di_24.htm" TargetMode="External"/><Relationship Id="rId91" Type="http://schemas.openxmlformats.org/officeDocument/2006/relationships/hyperlink" Target="http://www.dpes.tc.edu.tw/lib/candle/di_25.htm" TargetMode="External"/><Relationship Id="rId92" Type="http://schemas.openxmlformats.org/officeDocument/2006/relationships/hyperlink" Target="http://www.dpes.tc.edu.tw/lib/candle/di_26.htm" TargetMode="External"/><Relationship Id="rId93" Type="http://schemas.openxmlformats.org/officeDocument/2006/relationships/hyperlink" Target="http://www.dpes.tc.edu.tw/lib/candle/di_27.htm" TargetMode="External"/><Relationship Id="rId94" Type="http://schemas.openxmlformats.org/officeDocument/2006/relationships/hyperlink" Target="http://www.dpes.tc.edu.tw/lib/candle/di_28.htm" TargetMode="External"/><Relationship Id="rId95" Type="http://schemas.openxmlformats.org/officeDocument/2006/relationships/hyperlink" Target="http://www.dpes.tc.edu.tw/lib/candle/di_29.htm" TargetMode="External"/><Relationship Id="rId96" Type="http://schemas.openxmlformats.org/officeDocument/2006/relationships/hyperlink" Target="http://www.dpes.tc.edu.tw/lib/candle/di_30.htm" TargetMode="External"/><Relationship Id="rId97" Type="http://schemas.openxmlformats.org/officeDocument/2006/relationships/hyperlink" Target="http://www.dpes.tc.edu.tw/lib/candle/di_31.htm" TargetMode="External"/><Relationship Id="rId98" Type="http://schemas.openxmlformats.org/officeDocument/2006/relationships/hyperlink" Target="http://www.dpes.tc.edu.tw/lib/candle/di_32.htm" TargetMode="External"/><Relationship Id="rId99" Type="http://schemas.openxmlformats.org/officeDocument/2006/relationships/hyperlink" Target="http://www.dpes.tc.edu.tw/lib/candle/di_33.htm" TargetMode="External"/><Relationship Id="rId100" Type="http://schemas.openxmlformats.org/officeDocument/2006/relationships/hyperlink" Target="http://www.dpes.tc.edu.tw/lib/candle/di_34.htm" TargetMode="External"/><Relationship Id="rId101" Type="http://schemas.openxmlformats.org/officeDocument/2006/relationships/hyperlink" Target="http://www.dpes.tc.edu.tw/lib/candle/di_35.htm" TargetMode="External"/><Relationship Id="rId102" Type="http://schemas.openxmlformats.org/officeDocument/2006/relationships/hyperlink" Target="http://www.dpes.tc.edu.tw/lib/candle/di_36.htm" TargetMode="External"/><Relationship Id="rId103" Type="http://schemas.openxmlformats.org/officeDocument/2006/relationships/hyperlink" Target="http://www.dpes.tc.edu.tw/lib/candle/di_37.htm" TargetMode="External"/><Relationship Id="rId104" Type="http://schemas.openxmlformats.org/officeDocument/2006/relationships/hyperlink" Target="http://www.dpes.tc.edu.tw/lib/candle/di_38.htm" TargetMode="External"/><Relationship Id="rId105" Type="http://schemas.openxmlformats.org/officeDocument/2006/relationships/hyperlink" Target="http://www.dpes.tc.edu.tw/lib/candle/di_39.htm" TargetMode="External"/><Relationship Id="rId106" Type="http://schemas.openxmlformats.org/officeDocument/2006/relationships/hyperlink" Target="http://www.dpes.tc.edu.tw/lib/candle/di_40.htm" TargetMode="External"/><Relationship Id="rId107" Type="http://schemas.openxmlformats.org/officeDocument/2006/relationships/hyperlink" Target="http://www.dpes.tc.edu.tw/lib/candle/di_41.htm" TargetMode="External"/><Relationship Id="rId108" Type="http://schemas.openxmlformats.org/officeDocument/2006/relationships/hyperlink" Target="http://www.dpes.tc.edu.tw/lib/candle/di_42.htm" TargetMode="External"/><Relationship Id="rId109" Type="http://schemas.openxmlformats.org/officeDocument/2006/relationships/hyperlink" Target="http://www.dpes.tc.edu.tw/lib/candle/di_43.htm" TargetMode="External"/><Relationship Id="rId110" Type="http://schemas.openxmlformats.org/officeDocument/2006/relationships/hyperlink" Target="http://www.dpes.tc.edu.tw/lib/candle/di_44.htm" TargetMode="External"/><Relationship Id="rId111" Type="http://schemas.openxmlformats.org/officeDocument/2006/relationships/hyperlink" Target="http://www.dpes.tc.edu.tw/lib/candle/di_45.htm" TargetMode="External"/><Relationship Id="rId112" Type="http://schemas.openxmlformats.org/officeDocument/2006/relationships/hyperlink" Target="http://www.dpes.tc.edu.tw/lib/candle/di_46.htm" TargetMode="External"/><Relationship Id="rId113" Type="http://schemas.openxmlformats.org/officeDocument/2006/relationships/hyperlink" Target="http://www.dpes.tc.edu.tw/lib/candle/di_47.htm" TargetMode="External"/><Relationship Id="rId114" Type="http://schemas.openxmlformats.org/officeDocument/2006/relationships/hyperlink" Target="http://www.dpes.tc.edu.tw/lib/candle/di_48.htm" TargetMode="External"/><Relationship Id="rId115" Type="http://schemas.openxmlformats.org/officeDocument/2006/relationships/hyperlink" Target="http://www.dpes.tc.edu.tw/lib/candle/di_49.htm" TargetMode="External"/><Relationship Id="rId116" Type="http://schemas.openxmlformats.org/officeDocument/2006/relationships/hyperlink" Target="http://www.dpes.tc.edu.tw/lib/candle/di_50.htm" TargetMode="External"/><Relationship Id="rId117" Type="http://schemas.openxmlformats.org/officeDocument/2006/relationships/hyperlink" Target="http://www.dpes.tc.edu.tw/lib/candle/di_51.htm" TargetMode="External"/><Relationship Id="rId118" Type="http://schemas.openxmlformats.org/officeDocument/2006/relationships/hyperlink" Target="http://www.dpes.tc.edu.tw/lib/candle/di_52.htm" TargetMode="External"/><Relationship Id="rId119" Type="http://schemas.openxmlformats.org/officeDocument/2006/relationships/hyperlink" Target="http://www.dpes.tc.edu.tw/lib/candle/di_53.htm" TargetMode="External"/><Relationship Id="rId120" Type="http://schemas.openxmlformats.org/officeDocument/2006/relationships/hyperlink" Target="http://www.dpes.tc.edu.tw/lib/candle/di_54.htm" TargetMode="External"/><Relationship Id="rId121" Type="http://schemas.openxmlformats.org/officeDocument/2006/relationships/hyperlink" Target="http://www.dpes.tc.edu.tw/lib/candle/di_55.htm" TargetMode="External"/><Relationship Id="rId122" Type="http://schemas.openxmlformats.org/officeDocument/2006/relationships/hyperlink" Target="http://www.dpes.tc.edu.tw/lib/candle/di_56.htm" TargetMode="External"/><Relationship Id="rId123" Type="http://schemas.openxmlformats.org/officeDocument/2006/relationships/hyperlink" Target="http://www.dpes.tc.edu.tw/lib/candle/di_57.htm" TargetMode="External"/><Relationship Id="rId124" Type="http://schemas.openxmlformats.org/officeDocument/2006/relationships/hyperlink" Target="http://www.dpes.tc.edu.tw/lib/candle/di_58.htm" TargetMode="External"/><Relationship Id="rId125" Type="http://schemas.openxmlformats.org/officeDocument/2006/relationships/hyperlink" Target="http://www.dpes.tc.edu.tw/lib/candle/di_59.htm" TargetMode="External"/><Relationship Id="rId126" Type="http://schemas.openxmlformats.org/officeDocument/2006/relationships/hyperlink" Target="http://www.dpes.tc.edu.tw/lib/candle/di_60.htm" TargetMode="External"/><Relationship Id="rId127" Type="http://schemas.openxmlformats.org/officeDocument/2006/relationships/hyperlink" Target="http://www.dpes.tc.edu.tw/lib/candle/di_61.htm" TargetMode="External"/><Relationship Id="rId128" Type="http://schemas.openxmlformats.org/officeDocument/2006/relationships/hyperlink" Target="http://www.dpes.tc.edu.tw/lib/candle/di_62.htm" TargetMode="External"/><Relationship Id="rId129" Type="http://schemas.openxmlformats.org/officeDocument/2006/relationships/hyperlink" Target="http://www.dpes.tc.edu.tw/lib/candle/di_63.htm" TargetMode="External"/><Relationship Id="rId130" Type="http://schemas.openxmlformats.org/officeDocument/2006/relationships/hyperlink" Target="http://www.dpes.tc.edu.tw/lib/candle/di_64.htm" TargetMode="External"/><Relationship Id="rId131" Type="http://schemas.openxmlformats.org/officeDocument/2006/relationships/hyperlink" Target="http://www.dpes.tc.edu.tw/lib/candle/di_65.htm" TargetMode="External"/><Relationship Id="rId132" Type="http://schemas.openxmlformats.org/officeDocument/2006/relationships/hyperlink" Target="http://www.dpes.tc.edu.tw/lib/candle/di_66.htm" TargetMode="External"/><Relationship Id="rId133" Type="http://schemas.openxmlformats.org/officeDocument/2006/relationships/hyperlink" Target="http://www.dpes.tc.edu.tw/lib/candle/di_68.htm" TargetMode="External"/><Relationship Id="rId134" Type="http://schemas.openxmlformats.org/officeDocument/2006/relationships/hyperlink" Target="http://www.dpes.tc.edu.tw/lib/candle/di_69.htm" TargetMode="External"/><Relationship Id="rId135" Type="http://schemas.openxmlformats.org/officeDocument/2006/relationships/hyperlink" Target="http://www.dpes.tc.edu.tw/lib/candle/di_70.htm" TargetMode="External"/><Relationship Id="rId136" Type="http://schemas.openxmlformats.org/officeDocument/2006/relationships/hyperlink" Target="http://www.dpes.tc.edu.tw/lib/candle/di_71.htm" TargetMode="External"/><Relationship Id="rId137" Type="http://schemas.openxmlformats.org/officeDocument/2006/relationships/hyperlink" Target="http://www.dpes.tc.edu.tw/lib/candle/di_72.htm" TargetMode="External"/><Relationship Id="rId138" Type="http://schemas.openxmlformats.org/officeDocument/2006/relationships/hyperlink" Target="http://www.dpes.tc.edu.tw/lib/candle/di_73.htm" TargetMode="External"/><Relationship Id="rId139" Type="http://schemas.openxmlformats.org/officeDocument/2006/relationships/hyperlink" Target="http://www.dpes.tc.edu.tw/lib/candle/di_74.htm" TargetMode="External"/><Relationship Id="rId140" Type="http://schemas.openxmlformats.org/officeDocument/2006/relationships/hyperlink" Target="http://www.dpes.tc.edu.tw/lib/candle/fa_1.htm" TargetMode="External"/><Relationship Id="rId141" Type="http://schemas.openxmlformats.org/officeDocument/2006/relationships/hyperlink" Target="http://www.dpes.tc.edu.tw/lib/candle/fa_2.htm" TargetMode="External"/><Relationship Id="rId142" Type="http://schemas.openxmlformats.org/officeDocument/2006/relationships/hyperlink" Target="http://www.dpes.tc.edu.tw/lib/candle/fa_3.htm" TargetMode="External"/><Relationship Id="rId143" Type="http://schemas.openxmlformats.org/officeDocument/2006/relationships/hyperlink" Target="http://www.dpes.tc.edu.tw/lib/candle/fa_4 .htm" TargetMode="External"/><Relationship Id="rId144" Type="http://schemas.openxmlformats.org/officeDocument/2006/relationships/hyperlink" Target="http://www.dpes.tc.edu.tw/lib/candle/fa_5.htm" TargetMode="External"/><Relationship Id="rId145" Type="http://schemas.openxmlformats.org/officeDocument/2006/relationships/hyperlink" Target="http://www.dpes.tc.edu.tw/lib/candle/fa_6.htm" TargetMode="External"/><Relationship Id="rId146" Type="http://schemas.openxmlformats.org/officeDocument/2006/relationships/hyperlink" Target="http://www.dpes.tc.edu.tw/lib/candle/fa_7.htm" TargetMode="External"/><Relationship Id="rId147" Type="http://schemas.openxmlformats.org/officeDocument/2006/relationships/hyperlink" Target="http://www.dpes.tc.edu.tw/lib/candle/fa_8.htm" TargetMode="External"/><Relationship Id="rId148" Type="http://schemas.openxmlformats.org/officeDocument/2006/relationships/hyperlink" Target="http://www.dpes.tc.edu.tw/lib/candle/fa_9.htm" TargetMode="External"/><Relationship Id="rId149" Type="http://schemas.openxmlformats.org/officeDocument/2006/relationships/hyperlink" Target="http://www.dpes.tc.edu.tw/lib/candle/fa_10.htm" TargetMode="External"/><Relationship Id="rId150" Type="http://schemas.openxmlformats.org/officeDocument/2006/relationships/hyperlink" Target="http://www.dpes.tc.edu.tw/lib/candle/fa_11.htm" TargetMode="External"/><Relationship Id="rId151" Type="http://schemas.openxmlformats.org/officeDocument/2006/relationships/hyperlink" Target="http://www.dpes.tc.edu.tw/lib/candle/fa_12.htm" TargetMode="External"/><Relationship Id="rId152" Type="http://schemas.openxmlformats.org/officeDocument/2006/relationships/hyperlink" Target="http://www.dpes.tc.edu.tw/lib/candle/fa_13.htm" TargetMode="External"/><Relationship Id="rId153" Type="http://schemas.openxmlformats.org/officeDocument/2006/relationships/hyperlink" Target="http://www.dpes.tc.edu.tw/lib/candle/fa_14.htm" TargetMode="External"/><Relationship Id="rId154" Type="http://schemas.openxmlformats.org/officeDocument/2006/relationships/hyperlink" Target="http://www.dpes.tc.edu.tw/lib/candle/fa_15.htm" TargetMode="External"/><Relationship Id="rId155" Type="http://schemas.openxmlformats.org/officeDocument/2006/relationships/hyperlink" Target="http://www.dpes.tc.edu.tw/lib/candle/fa_16.htm" TargetMode="External"/><Relationship Id="rId156" Type="http://schemas.openxmlformats.org/officeDocument/2006/relationships/hyperlink" Target="http://www.dpes.tc.edu.tw/lib/candle/fa_17.htm" TargetMode="External"/><Relationship Id="rId157" Type="http://schemas.openxmlformats.org/officeDocument/2006/relationships/hyperlink" Target="http://www.dpes.tc.edu.tw/lib/candle/fa_18.htm" TargetMode="External"/><Relationship Id="rId158" Type="http://schemas.openxmlformats.org/officeDocument/2006/relationships/hyperlink" Target="http://www.dpes.tc.edu.tw/lib/candle/fa_19.htm" TargetMode="External"/><Relationship Id="rId159" Type="http://schemas.openxmlformats.org/officeDocument/2006/relationships/hyperlink" Target="http://www.dpes.tc.edu.tw/lib/candle/fa_20.htm" TargetMode="External"/><Relationship Id="rId160" Type="http://schemas.openxmlformats.org/officeDocument/2006/relationships/hyperlink" Target="http://www.dpes.tc.edu.tw/lib/candle/fa_21.htm" TargetMode="External"/><Relationship Id="rId161" Type="http://schemas.openxmlformats.org/officeDocument/2006/relationships/hyperlink" Target="http://www.dpes.tc.edu.tw/lib/candle/fa_22.htm" TargetMode="External"/><Relationship Id="rId162" Type="http://schemas.openxmlformats.org/officeDocument/2006/relationships/hyperlink" Target="http://www.dpes.tc.edu.tw/lib/candle/fa_23.htm" TargetMode="External"/><Relationship Id="rId163" Type="http://schemas.openxmlformats.org/officeDocument/2006/relationships/hyperlink" Target="http://www.dpes.tc.edu.tw/lib/candle/fa_24.htm" TargetMode="External"/><Relationship Id="rId164" Type="http://schemas.openxmlformats.org/officeDocument/2006/relationships/hyperlink" Target="http://www.dpes.tc.edu.tw/lib/candle/fa_25.htm" TargetMode="External"/><Relationship Id="rId165" Type="http://schemas.openxmlformats.org/officeDocument/2006/relationships/hyperlink" Target="http://www.dpes.tc.edu.tw/lib/candle/fa_26.htm" TargetMode="External"/><Relationship Id="rId166" Type="http://schemas.openxmlformats.org/officeDocument/2006/relationships/hyperlink" Target="http://www.dpes.tc.edu.tw/lib/candle/fa_27.htm" TargetMode="External"/><Relationship Id="rId167" Type="http://schemas.openxmlformats.org/officeDocument/2006/relationships/hyperlink" Target="http://www.dpes.tc.edu.tw/lib/candle/fa_28.htm" TargetMode="External"/><Relationship Id="rId168" Type="http://schemas.openxmlformats.org/officeDocument/2006/relationships/hyperlink" Target="http://www.dpes.tc.edu.tw/lib/candle/fa_29.htm" TargetMode="External"/><Relationship Id="rId169" Type="http://schemas.openxmlformats.org/officeDocument/2006/relationships/hyperlink" Target="http://www.dpes.tc.edu.tw/lib/candle/fa_30.htm" TargetMode="External"/><Relationship Id="rId170" Type="http://schemas.openxmlformats.org/officeDocument/2006/relationships/hyperlink" Target="http://www.dpes.tc.edu.tw/lib/candle/fa_31.htm" TargetMode="External"/><Relationship Id="rId171" Type="http://schemas.openxmlformats.org/officeDocument/2006/relationships/hyperlink" Target="http://www.dpes.tc.edu.tw/lib/candle/fa_32.htm" TargetMode="External"/><Relationship Id="rId172" Type="http://schemas.openxmlformats.org/officeDocument/2006/relationships/hyperlink" Target="http://www.dpes.tc.edu.tw/lib/candle/fa_33.htm" TargetMode="External"/><Relationship Id="rId173" Type="http://schemas.openxmlformats.org/officeDocument/2006/relationships/hyperlink" Target="http://www.dpes.tc.edu.tw/lib/candle/fa_34.htm" TargetMode="External"/><Relationship Id="rId174" Type="http://schemas.openxmlformats.org/officeDocument/2006/relationships/hyperlink" Target="http://www.dpes.tc.edu.tw/lib/candle/fa_35.htm" TargetMode="External"/><Relationship Id="rId175" Type="http://schemas.openxmlformats.org/officeDocument/2006/relationships/hyperlink" Target="http://www.dpes.tc.edu.tw/lib/candle/fa_36.htm" TargetMode="External"/><Relationship Id="rId176" Type="http://schemas.openxmlformats.org/officeDocument/2006/relationships/hyperlink" Target="http://www.dpes.tc.edu.tw/lib/candle/fa_37.htm" TargetMode="External"/><Relationship Id="rId177" Type="http://schemas.openxmlformats.org/officeDocument/2006/relationships/hyperlink" Target="http://www.dpes.tc.edu.tw/lib/candle/fa_38.htm" TargetMode="External"/><Relationship Id="rId178" Type="http://schemas.openxmlformats.org/officeDocument/2006/relationships/hyperlink" Target="http://www.dpes.tc.edu.tw/lib/candle/fa_39.htm" TargetMode="External"/><Relationship Id="rId179" Type="http://schemas.openxmlformats.org/officeDocument/2006/relationships/hyperlink" Target="http://www.dpes.tc.edu.tw/lib/candle/fa_40.htm" TargetMode="External"/><Relationship Id="rId180" Type="http://schemas.openxmlformats.org/officeDocument/2006/relationships/hyperlink" Target="http://www.dpes.tc.edu.tw/lib/candle/fa_41.htm" TargetMode="External"/><Relationship Id="rId181" Type="http://schemas.openxmlformats.org/officeDocument/2006/relationships/hyperlink" Target="http://www.dpes.tc.edu.tw/lib/candle/fa_42.htm" TargetMode="External"/><Relationship Id="rId182" Type="http://schemas.openxmlformats.org/officeDocument/2006/relationships/hyperlink" Target="http://www.dpes.tc.edu.tw/lib/candle/fa_43.htm" TargetMode="External"/><Relationship Id="rId183" Type="http://schemas.openxmlformats.org/officeDocument/2006/relationships/hyperlink" Target="http://www.dpes.tc.edu.tw/lib/candle/fa_44.htm" TargetMode="External"/><Relationship Id="rId184" Type="http://schemas.openxmlformats.org/officeDocument/2006/relationships/hyperlink" Target="http://www.dpes.tc.edu.tw/lib/candle/fa_45.htm" TargetMode="External"/><Relationship Id="rId185" Type="http://schemas.openxmlformats.org/officeDocument/2006/relationships/hyperlink" Target="http://www.dpes.tc.edu.tw/lib/candle/fa_46.htm" TargetMode="External"/><Relationship Id="rId186" Type="http://schemas.openxmlformats.org/officeDocument/2006/relationships/hyperlink" Target="http://www.dpes.tc.edu.tw/lib/candle/fa_47.htm" TargetMode="External"/><Relationship Id="rId187" Type="http://schemas.openxmlformats.org/officeDocument/2006/relationships/hyperlink" Target="http://www.dpes.tc.edu.tw/lib/candle/fa_48.htm" TargetMode="External"/><Relationship Id="rId188" Type="http://schemas.openxmlformats.org/officeDocument/2006/relationships/hyperlink" Target="http://www.dpes.tc.edu.tw/lib/candle/fa_49.htm" TargetMode="External"/><Relationship Id="rId189" Type="http://schemas.openxmlformats.org/officeDocument/2006/relationships/hyperlink" Target="http://www.dpes.tc.edu.tw/lib/candle/fa_50.htm" TargetMode="External"/><Relationship Id="rId190" Type="http://schemas.openxmlformats.org/officeDocument/2006/relationships/hyperlink" Target="http://www.dpes.tc.edu.tw/lib/candle/fa_51.htm" TargetMode="External"/><Relationship Id="rId191" Type="http://schemas.openxmlformats.org/officeDocument/2006/relationships/hyperlink" Target="http://www.dpes.tc.edu.tw/lib/candle/fa_52.htm" TargetMode="External"/><Relationship Id="rId192" Type="http://schemas.openxmlformats.org/officeDocument/2006/relationships/hyperlink" Target="http://www.dpes.tc.edu.tw/lib/candle/fa_53.htm" TargetMode="External"/><Relationship Id="rId193" Type="http://schemas.openxmlformats.org/officeDocument/2006/relationships/hyperlink" Target="http://www.dpes.tc.edu.tw/lib/candle/fa_54.htm" TargetMode="External"/><Relationship Id="rId194" Type="http://schemas.openxmlformats.org/officeDocument/2006/relationships/hyperlink" Target="http://www.dpes.tc.edu.tw/lib/candle/fa_55.htm" TargetMode="External"/><Relationship Id="rId195" Type="http://schemas.openxmlformats.org/officeDocument/2006/relationships/hyperlink" Target="http://www.dpes.tc.edu.tw/lib/candle/fa_56.htm" TargetMode="External"/><Relationship Id="rId196" Type="http://schemas.openxmlformats.org/officeDocument/2006/relationships/hyperlink" Target="http://www.dpes.tc.edu.tw/lib/candle/fa_57.htm" TargetMode="External"/><Relationship Id="rId197" Type="http://schemas.openxmlformats.org/officeDocument/2006/relationships/hyperlink" Target="http://www.dpes.tc.edu.tw/lib/candle/fa_58.htm" TargetMode="External"/><Relationship Id="rId198" Type="http://schemas.openxmlformats.org/officeDocument/2006/relationships/hyperlink" Target="http://www.dpes.tc.edu.tw/lib/candle/fa_59.htm" TargetMode="External"/><Relationship Id="rId199" Type="http://schemas.openxmlformats.org/officeDocument/2006/relationships/hyperlink" Target="http://www.dpes.tc.edu.tw/lib/candle/fa_60.htm" TargetMode="External"/><Relationship Id="rId200" Type="http://schemas.openxmlformats.org/officeDocument/2006/relationships/hyperlink" Target="http://www.dpes.tc.edu.tw/lib/candle/fa_61.htm" TargetMode="External"/><Relationship Id="rId201" Type="http://schemas.openxmlformats.org/officeDocument/2006/relationships/hyperlink" Target="http://www.dpes.tc.edu.tw/lib/candle/fa_62.htm" TargetMode="External"/><Relationship Id="rId202" Type="http://schemas.openxmlformats.org/officeDocument/2006/relationships/hyperlink" Target="http://www.dpes.tc.edu.tw/lib/candle/fa_63.htm" TargetMode="External"/><Relationship Id="rId203" Type="http://schemas.openxmlformats.org/officeDocument/2006/relationships/hyperlink" Target="http://www.dpes.tc.edu.tw/lib/candle/fa_64.htm" TargetMode="External"/><Relationship Id="rId204" Type="http://schemas.openxmlformats.org/officeDocument/2006/relationships/hyperlink" Target="http://www.dpes.tc.edu.tw/lib/candle/fa_65.htm" TargetMode="External"/><Relationship Id="rId205" Type="http://schemas.openxmlformats.org/officeDocument/2006/relationships/hyperlink" Target="http://www.dpes.tc.edu.tw/lib/candle/fa_66.htm" TargetMode="External"/><Relationship Id="rId206" Type="http://schemas.openxmlformats.org/officeDocument/2006/relationships/hyperlink" Target="http://www.dpes.tc.edu.tw/lib/candle/fa_67.htm" TargetMode="External"/><Relationship Id="rId207" Type="http://schemas.openxmlformats.org/officeDocument/2006/relationships/hyperlink" Target="http://www.dpes.tc.edu.tw/lib/candle/fa_68.htm" TargetMode="External"/><Relationship Id="rId208" Type="http://schemas.openxmlformats.org/officeDocument/2006/relationships/hyperlink" Target="http://www.dpes.tc.edu.tw/lib/candle/fa_69.htm" TargetMode="External"/><Relationship Id="rId209" Type="http://schemas.openxmlformats.org/officeDocument/2006/relationships/hyperlink" Target="http://www.dpes.tc.edu.tw/lib/candle/fa_70.htm" TargetMode="External"/><Relationship Id="rId210" Type="http://schemas.openxmlformats.org/officeDocument/2006/relationships/hyperlink" Target="http://www.dpes.tc.edu.tw/lib/candle/fa_71.htm" TargetMode="External"/><Relationship Id="rId211" Type="http://schemas.openxmlformats.org/officeDocument/2006/relationships/hyperlink" Target="http://www.dpes.tc.edu.tw/lib/candle/fa_72.htm" TargetMode="External"/><Relationship Id="rId212" Type="http://schemas.openxmlformats.org/officeDocument/2006/relationships/hyperlink" Target="http://www.dpes.tc.edu.tw/lib/candle/fa_73.htm" TargetMode="External"/><Relationship Id="rId213" Type="http://schemas.openxmlformats.org/officeDocument/2006/relationships/hyperlink" Target="http://www.dpes.tc.edu.tw/lib/candle/fa_74.htm" TargetMode="External"/><Relationship Id="rId214" Type="http://schemas.openxmlformats.org/officeDocument/2006/relationships/hyperlink" Target="http://www.dpes.tc.edu.tw/lib/candle/fa_75.htm" TargetMode="External"/><Relationship Id="rId215" Type="http://schemas.openxmlformats.org/officeDocument/2006/relationships/hyperlink" Target="http://www.dpes.tc.edu.tw/lib/candle/fa_76.htm" TargetMode="External"/><Relationship Id="rId216" Type="http://schemas.openxmlformats.org/officeDocument/2006/relationships/hyperlink" Target="http://www.dpes.tc.edu.tw/lib/candle/he_1.htm" TargetMode="External"/><Relationship Id="rId217" Type="http://schemas.openxmlformats.org/officeDocument/2006/relationships/hyperlink" Target="http://www.dpes.tc.edu.tw/lib/candle/he_2.htm" TargetMode="External"/><Relationship Id="rId218" Type="http://schemas.openxmlformats.org/officeDocument/2006/relationships/hyperlink" Target="http://www.dpes.tc.edu.tw/lib/candle/he_3.htm" TargetMode="External"/><Relationship Id="rId219" Type="http://schemas.openxmlformats.org/officeDocument/2006/relationships/hyperlink" Target="http://www.dpes.tc.edu.tw/lib/candle/he_4.htm" TargetMode="External"/><Relationship Id="rId220" Type="http://schemas.openxmlformats.org/officeDocument/2006/relationships/hyperlink" Target="http://www.dpes.tc.edu.tw/lib/candle/he_5.htm" TargetMode="External"/><Relationship Id="rId221" Type="http://schemas.openxmlformats.org/officeDocument/2006/relationships/hyperlink" Target="http://www.dpes.tc.edu.tw/lib/candle/he_6.htm" TargetMode="External"/><Relationship Id="rId222" Type="http://schemas.openxmlformats.org/officeDocument/2006/relationships/hyperlink" Target="http://www.dpes.tc.edu.tw/lib/candle/he_7.htm" TargetMode="External"/><Relationship Id="rId223" Type="http://schemas.openxmlformats.org/officeDocument/2006/relationships/hyperlink" Target="http://www.dpes.tc.edu.tw/lib/candle/he_8.htm" TargetMode="External"/><Relationship Id="rId224" Type="http://schemas.openxmlformats.org/officeDocument/2006/relationships/hyperlink" Target="http://www.dpes.tc.edu.tw/lib/candle/he_9.htm" TargetMode="External"/><Relationship Id="rId225" Type="http://schemas.openxmlformats.org/officeDocument/2006/relationships/hyperlink" Target="http://www.dpes.tc.edu.tw/lib/candle/he_10.htm" TargetMode="External"/><Relationship Id="rId226" Type="http://schemas.openxmlformats.org/officeDocument/2006/relationships/hyperlink" Target="http://www.dpes.tc.edu.tw/lib/candle/he_11.htm" TargetMode="External"/><Relationship Id="rId227" Type="http://schemas.openxmlformats.org/officeDocument/2006/relationships/hyperlink" Target="http://www.dpes.tc.edu.tw/lib/candle/he_12.htm" TargetMode="External"/><Relationship Id="rId228" Type="http://schemas.openxmlformats.org/officeDocument/2006/relationships/hyperlink" Target="http://www.dpes.tc.edu.tw/lib/candle/he_13.htm" TargetMode="External"/><Relationship Id="rId229" Type="http://schemas.openxmlformats.org/officeDocument/2006/relationships/hyperlink" Target="http://www.dpes.tc.edu.tw/lib/candle/he_14.htm" TargetMode="External"/><Relationship Id="rId230" Type="http://schemas.openxmlformats.org/officeDocument/2006/relationships/hyperlink" Target="http://www.dpes.tc.edu.tw/lib/candle/he_15.htm" TargetMode="External"/><Relationship Id="rId231" Type="http://schemas.openxmlformats.org/officeDocument/2006/relationships/hyperlink" Target="http://www.dpes.tc.edu.tw/lib/candle/he_16.htm" TargetMode="External"/><Relationship Id="rId232" Type="http://schemas.openxmlformats.org/officeDocument/2006/relationships/hyperlink" Target="http://www.dpes.tc.edu.tw/lib/candle/he_17.htm" TargetMode="External"/><Relationship Id="rId233" Type="http://schemas.openxmlformats.org/officeDocument/2006/relationships/hyperlink" Target="http://www.dpes.tc.edu.tw/lib/candle/he_18.htm" TargetMode="External"/><Relationship Id="rId234" Type="http://schemas.openxmlformats.org/officeDocument/2006/relationships/hyperlink" Target="http://www.dpes.tc.edu.tw/lib/candle/he_19.htm" TargetMode="External"/><Relationship Id="rId235" Type="http://schemas.openxmlformats.org/officeDocument/2006/relationships/hyperlink" Target="http://www.dpes.tc.edu.tw/lib/candle/he_20.htm" TargetMode="External"/><Relationship Id="rId236" Type="http://schemas.openxmlformats.org/officeDocument/2006/relationships/hyperlink" Target="http://www.dpes.tc.edu.tw/lib/candle/he_21.htm" TargetMode="External"/><Relationship Id="rId237" Type="http://schemas.openxmlformats.org/officeDocument/2006/relationships/hyperlink" Target="http://www.dpes.tc.edu.tw/lib/candle/he_22.htm" TargetMode="External"/><Relationship Id="rId238" Type="http://schemas.openxmlformats.org/officeDocument/2006/relationships/hyperlink" Target="http://www.dpes.tc.edu.tw/lib/candle/he_23.htm" TargetMode="External"/><Relationship Id="rId239" Type="http://schemas.openxmlformats.org/officeDocument/2006/relationships/hyperlink" Target="http://www.dpes.tc.edu.tw/lib/candle/he_24.htm" TargetMode="External"/><Relationship Id="rId240" Type="http://schemas.openxmlformats.org/officeDocument/2006/relationships/hyperlink" Target="http://www.dpes.tc.edu.tw/lib/candle/he_25.htm" TargetMode="External"/><Relationship Id="rId241" Type="http://schemas.openxmlformats.org/officeDocument/2006/relationships/hyperlink" Target="http://www.dpes.tc.edu.tw/lib/candle/he_26.htm" TargetMode="External"/><Relationship Id="rId242" Type="http://schemas.openxmlformats.org/officeDocument/2006/relationships/hyperlink" Target="http://www.dpes.tc.edu.tw/lib/candle/he_27.htm" TargetMode="External"/><Relationship Id="rId243" Type="http://schemas.openxmlformats.org/officeDocument/2006/relationships/hyperlink" Target="http://www.dpes.tc.edu.tw/lib/candle/he_28.htm" TargetMode="External"/><Relationship Id="rId244" Type="http://schemas.openxmlformats.org/officeDocument/2006/relationships/hyperlink" Target="http://www.dpes.tc.edu.tw/lib/candle/he_29.htm" TargetMode="External"/><Relationship Id="rId245" Type="http://schemas.openxmlformats.org/officeDocument/2006/relationships/hyperlink" Target="http://www.dpes.tc.edu.tw/lib/candle/he_30.htm" TargetMode="External"/><Relationship Id="rId246" Type="http://schemas.openxmlformats.org/officeDocument/2006/relationships/hyperlink" Target="http://www.dpes.tc.edu.tw/lib/candle/he_31.htm" TargetMode="External"/><Relationship Id="rId247" Type="http://schemas.openxmlformats.org/officeDocument/2006/relationships/hyperlink" Target="http://www.dpes.tc.edu.tw/lib/candle/he_32.htm" TargetMode="External"/><Relationship Id="rId248" Type="http://schemas.openxmlformats.org/officeDocument/2006/relationships/hyperlink" Target="http://www.dpes.tc.edu.tw/lib/candle/he_33.htm" TargetMode="External"/><Relationship Id="rId249" Type="http://schemas.openxmlformats.org/officeDocument/2006/relationships/hyperlink" Target="http://www.dpes.tc.edu.tw/lib/candle/he_34.htm" TargetMode="External"/><Relationship Id="rId250" Type="http://schemas.openxmlformats.org/officeDocument/2006/relationships/hyperlink" Target="http://www.dpes.tc.edu.tw/lib/candle/he_35.htm" TargetMode="External"/><Relationship Id="rId251" Type="http://schemas.openxmlformats.org/officeDocument/2006/relationships/hyperlink" Target="http://www.dpes.tc.edu.tw/lib/candle/he_36.htm" TargetMode="External"/><Relationship Id="rId252" Type="http://schemas.openxmlformats.org/officeDocument/2006/relationships/hyperlink" Target="http://www.dpes.tc.edu.tw/lib/candle/he_37.htm" TargetMode="External"/><Relationship Id="rId253" Type="http://schemas.openxmlformats.org/officeDocument/2006/relationships/hyperlink" Target="http://www.dpes.tc.edu.tw/lib/candle/he_38.htm" TargetMode="External"/><Relationship Id="rId254" Type="http://schemas.openxmlformats.org/officeDocument/2006/relationships/hyperlink" Target="http://www.dpes.tc.edu.tw/lib/candle/he_39.htm" TargetMode="External"/><Relationship Id="rId255" Type="http://schemas.openxmlformats.org/officeDocument/2006/relationships/hyperlink" Target="http://www.dpes.tc.edu.tw/lib/candle/he_40.htm" TargetMode="External"/><Relationship Id="rId256" Type="http://schemas.openxmlformats.org/officeDocument/2006/relationships/hyperlink" Target="http://www.dpes.tc.edu.tw/lib/candle/he_41.htm" TargetMode="External"/><Relationship Id="rId257" Type="http://schemas.openxmlformats.org/officeDocument/2006/relationships/hyperlink" Target="http://www.dpes.tc.edu.tw/lib/candle/he_42.htm" TargetMode="External"/><Relationship Id="rId258" Type="http://schemas.openxmlformats.org/officeDocument/2006/relationships/hyperlink" Target="http://www.dpes.tc.edu.tw/lib/candle/he_43.htm" TargetMode="External"/><Relationship Id="rId259" Type="http://schemas.openxmlformats.org/officeDocument/2006/relationships/hyperlink" Target="http://www.dpes.tc.edu.tw/lib/candle/he_44.htm" TargetMode="External"/><Relationship Id="rId260" Type="http://schemas.openxmlformats.org/officeDocument/2006/relationships/hyperlink" Target="http://www.dpes.tc.edu.tw/lib/candle/he_45.htm" TargetMode="External"/><Relationship Id="rId261" Type="http://schemas.openxmlformats.org/officeDocument/2006/relationships/hyperlink" Target="http://www.dpes.tc.edu.tw/lib/candle/he_46.htm" TargetMode="External"/><Relationship Id="rId262" Type="http://schemas.openxmlformats.org/officeDocument/2006/relationships/hyperlink" Target="http://www.dpes.tc.edu.tw/lib/candle/he_47.htm" TargetMode="External"/><Relationship Id="rId263" Type="http://schemas.openxmlformats.org/officeDocument/2006/relationships/hyperlink" Target="http://www.dpes.tc.edu.tw/lib/candle/he_48.htm" TargetMode="External"/><Relationship Id="rId264" Type="http://schemas.openxmlformats.org/officeDocument/2006/relationships/hyperlink" Target="http://www.dpes.tc.edu.tw/lib/candle/he_49.htm" TargetMode="External"/><Relationship Id="rId265" Type="http://schemas.openxmlformats.org/officeDocument/2006/relationships/hyperlink" Target="http://www.dpes.tc.edu.tw/lib/candle/he_50.htm" TargetMode="External"/><Relationship Id="rId266" Type="http://schemas.openxmlformats.org/officeDocument/2006/relationships/hyperlink" Target="http://www.dpes.tc.edu.tw/lib/candle/he_51.htm" TargetMode="External"/><Relationship Id="rId267" Type="http://schemas.openxmlformats.org/officeDocument/2006/relationships/hyperlink" Target="http://www.dpes.tc.edu.tw/lib/candle/he_52.htm" TargetMode="External"/><Relationship Id="rId268" Type="http://schemas.openxmlformats.org/officeDocument/2006/relationships/hyperlink" Target="http://www.dpes.tc.edu.tw/lib/candle/he_53.htm" TargetMode="External"/><Relationship Id="rId269" Type="http://schemas.openxmlformats.org/officeDocument/2006/relationships/hyperlink" Target="http://www.dpes.tc.edu.tw/lib/candle/he_54.htm" TargetMode="External"/><Relationship Id="rId270" Type="http://schemas.openxmlformats.org/officeDocument/2006/relationships/hyperlink" Target="http://www.dpes.tc.edu.tw/lib/candle/he_55.htm" TargetMode="External"/><Relationship Id="rId271" Type="http://schemas.openxmlformats.org/officeDocument/2006/relationships/hyperlink" Target="http://www.dpes.tc.edu.tw/lib/candle/he_56.htm" TargetMode="External"/><Relationship Id="rId272" Type="http://schemas.openxmlformats.org/officeDocument/2006/relationships/hyperlink" Target="http://www.dpes.tc.edu.tw/lib/candle/he_57.htm" TargetMode="External"/><Relationship Id="rId273" Type="http://schemas.openxmlformats.org/officeDocument/2006/relationships/hyperlink" Target="http://www.dpes.tc.edu.tw/lib/candle/he_58.htm" TargetMode="External"/><Relationship Id="rId274" Type="http://schemas.openxmlformats.org/officeDocument/2006/relationships/hyperlink" Target="http://www.dpes.tc.edu.tw/lib/candle/he_59.htm" TargetMode="External"/><Relationship Id="rId275" Type="http://schemas.openxmlformats.org/officeDocument/2006/relationships/hyperlink" Target="http://www.dpes.tc.edu.tw/lib/candle/he_60.htm" TargetMode="External"/><Relationship Id="rId276" Type="http://schemas.openxmlformats.org/officeDocument/2006/relationships/hyperlink" Target="http://www.dpes.tc.edu.tw/lib/candle/he_61.htm" TargetMode="External"/><Relationship Id="rId277" Type="http://schemas.openxmlformats.org/officeDocument/2006/relationships/hyperlink" Target="http://www.dpes.tc.edu.tw/lib/candle/he_62.htm" TargetMode="External"/><Relationship Id="rId278" Type="http://schemas.openxmlformats.org/officeDocument/2006/relationships/hyperlink" Target="http://www.dpes.tc.edu.tw/lib/candle/he_63.htm" TargetMode="External"/><Relationship Id="rId279" Type="http://schemas.openxmlformats.org/officeDocument/2006/relationships/hyperlink" Target="http://www.dpes.tc.edu.tw/lib/candle/he_64.htm" TargetMode="External"/><Relationship Id="rId280" Type="http://schemas.openxmlformats.org/officeDocument/2006/relationships/hyperlink" Target="http://www.dpes.tc.edu.tw/lib/candle/he_65.htm" TargetMode="External"/><Relationship Id="rId281" Type="http://schemas.openxmlformats.org/officeDocument/2006/relationships/hyperlink" Target="http://www.dpes.tc.edu.tw/lib/candle/he_66.htm" TargetMode="External"/><Relationship Id="rId282" Type="http://schemas.openxmlformats.org/officeDocument/2006/relationships/hyperlink" Target="http://www.dpes.tc.edu.tw/lib/candle/he_67.htm" TargetMode="External"/><Relationship Id="rId283" Type="http://schemas.openxmlformats.org/officeDocument/2006/relationships/hyperlink" Target="http://www.dpes.tc.edu.tw/lib/candle/he_68.htm" TargetMode="External"/><Relationship Id="rId284" Type="http://schemas.openxmlformats.org/officeDocument/2006/relationships/hyperlink" Target="http://www.dpes.tc.edu.tw/lib/candle/he_69.htm" TargetMode="External"/><Relationship Id="rId285" Type="http://schemas.openxmlformats.org/officeDocument/2006/relationships/hyperlink" Target="http://www.dpes.tc.edu.tw/lib/candle/he_70.htm" TargetMode="External"/><Relationship Id="rId286" Type="http://schemas.openxmlformats.org/officeDocument/2006/relationships/hyperlink" Target="http://www.dpes.tc.edu.tw/lib/candle/he_71.htm" TargetMode="External"/><Relationship Id="rId287" Type="http://schemas.openxmlformats.org/officeDocument/2006/relationships/hyperlink" Target="http://www.dpes.tc.edu.tw/lib/candle/he_72.htm" TargetMode="External"/><Relationship Id="rId288" Type="http://schemas.openxmlformats.org/officeDocument/2006/relationships/hyperlink" Target="http://www.dpes.tc.edu.tw/lib/candle/fr_1.htm" TargetMode="External"/><Relationship Id="rId289" Type="http://schemas.openxmlformats.org/officeDocument/2006/relationships/hyperlink" Target="http://www.dpes.tc.edu.tw/lib/candle/fr_2.htm" TargetMode="External"/><Relationship Id="rId290" Type="http://schemas.openxmlformats.org/officeDocument/2006/relationships/hyperlink" Target="http://www.dpes.tc.edu.tw/lib/candle/fr_3.htm" TargetMode="External"/><Relationship Id="rId291" Type="http://schemas.openxmlformats.org/officeDocument/2006/relationships/hyperlink" Target="http://www.dpes.tc.edu.tw/lib/candle/fr_4.htm" TargetMode="External"/><Relationship Id="rId292" Type="http://schemas.openxmlformats.org/officeDocument/2006/relationships/hyperlink" Target="http://www.dpes.tc.edu.tw/lib/candle/fr_5.htm" TargetMode="External"/><Relationship Id="rId293" Type="http://schemas.openxmlformats.org/officeDocument/2006/relationships/hyperlink" Target="http://www.dpes.tc.edu.tw/lib/candle/fr_6.htm" TargetMode="External"/><Relationship Id="rId294" Type="http://schemas.openxmlformats.org/officeDocument/2006/relationships/hyperlink" Target="http://www.dpes.tc.edu.tw/lib/candle/fr_7.htm" TargetMode="External"/><Relationship Id="rId295" Type="http://schemas.openxmlformats.org/officeDocument/2006/relationships/hyperlink" Target="http://www.dpes.tc.edu.tw/lib/candle/fr_8.htm" TargetMode="External"/><Relationship Id="rId296" Type="http://schemas.openxmlformats.org/officeDocument/2006/relationships/hyperlink" Target="http://www.dpes.tc.edu.tw/lib/candle/fr_9.htm" TargetMode="External"/><Relationship Id="rId297" Type="http://schemas.openxmlformats.org/officeDocument/2006/relationships/hyperlink" Target="http://www.dpes.tc.edu.tw/lib/candle/fr_10.htm" TargetMode="External"/><Relationship Id="rId298" Type="http://schemas.openxmlformats.org/officeDocument/2006/relationships/hyperlink" Target="http://www.dpes.tc.edu.tw/lib/candle/fr_11.htm" TargetMode="External"/><Relationship Id="rId299" Type="http://schemas.openxmlformats.org/officeDocument/2006/relationships/hyperlink" Target="http://www.dpes.tc.edu.tw/lib/candle/fr_12.htm" TargetMode="External"/><Relationship Id="rId300" Type="http://schemas.openxmlformats.org/officeDocument/2006/relationships/hyperlink" Target="http://www.dpes.tc.edu.tw/lib/candle/fr_13.htm" TargetMode="External"/><Relationship Id="rId301" Type="http://schemas.openxmlformats.org/officeDocument/2006/relationships/hyperlink" Target="http://www.dpes.tc.edu.tw/lib/candle/fr_14.htm" TargetMode="External"/><Relationship Id="rId302" Type="http://schemas.openxmlformats.org/officeDocument/2006/relationships/hyperlink" Target="http://www.dpes.tc.edu.tw/lib/candle/fr_15.htm" TargetMode="External"/><Relationship Id="rId303" Type="http://schemas.openxmlformats.org/officeDocument/2006/relationships/hyperlink" Target="http://www.dpes.tc.edu.tw/lib/candle/fr_16.htm" TargetMode="External"/><Relationship Id="rId304" Type="http://schemas.openxmlformats.org/officeDocument/2006/relationships/hyperlink" Target="http://www.dpes.tc.edu.tw/lib/candle/fr_17.htm" TargetMode="External"/><Relationship Id="rId305" Type="http://schemas.openxmlformats.org/officeDocument/2006/relationships/hyperlink" Target="http://www.dpes.tc.edu.tw/lib/candle/fr_18.htm" TargetMode="External"/><Relationship Id="rId306" Type="http://schemas.openxmlformats.org/officeDocument/2006/relationships/hyperlink" Target="http://www.dpes.tc.edu.tw/lib/candle/fr_19.htm" TargetMode="External"/><Relationship Id="rId307" Type="http://schemas.openxmlformats.org/officeDocument/2006/relationships/hyperlink" Target="http://www.dpes.tc.edu.tw/lib/candle/fr_20.htm" TargetMode="External"/><Relationship Id="rId308" Type="http://schemas.openxmlformats.org/officeDocument/2006/relationships/hyperlink" Target="http://www.dpes.tc.edu.tw/lib/candle/fr_21.htm" TargetMode="External"/><Relationship Id="rId309" Type="http://schemas.openxmlformats.org/officeDocument/2006/relationships/hyperlink" Target="http://www.dpes.tc.edu.tw/lib/candle/fr_22.htm" TargetMode="External"/><Relationship Id="rId310" Type="http://schemas.openxmlformats.org/officeDocument/2006/relationships/hyperlink" Target="http://www.dpes.tc.edu.tw/lib/candle/fr_23.htm" TargetMode="External"/><Relationship Id="rId311" Type="http://schemas.openxmlformats.org/officeDocument/2006/relationships/hyperlink" Target="http://www.dpes.tc.edu.tw/lib/candle/fr_24.htm" TargetMode="External"/><Relationship Id="rId312" Type="http://schemas.openxmlformats.org/officeDocument/2006/relationships/hyperlink" Target="http://www.dpes.tc.edu.tw/lib/candle/fr_25.htm" TargetMode="External"/><Relationship Id="rId313" Type="http://schemas.openxmlformats.org/officeDocument/2006/relationships/hyperlink" Target="http://www.dpes.tc.edu.tw/lib/candle/fr_26.htm" TargetMode="External"/><Relationship Id="rId314" Type="http://schemas.openxmlformats.org/officeDocument/2006/relationships/hyperlink" Target="http://www.dpes.tc.edu.tw/lib/candle/fr_27.htm" TargetMode="External"/><Relationship Id="rId315" Type="http://schemas.openxmlformats.org/officeDocument/2006/relationships/hyperlink" Target="http://www.dpes.tc.edu.tw/lib/candle/no_1.htm" TargetMode="External"/><Relationship Id="rId316" Type="http://schemas.openxmlformats.org/officeDocument/2006/relationships/hyperlink" Target="http://www.dpes.tc.edu.tw/lib/candle/no_2.htm" TargetMode="External"/><Relationship Id="rId317" Type="http://schemas.openxmlformats.org/officeDocument/2006/relationships/hyperlink" Target="http://www.dpes.tc.edu.tw/lib/candle/no_3.htm" TargetMode="External"/><Relationship Id="rId318" Type="http://schemas.openxmlformats.org/officeDocument/2006/relationships/hyperlink" Target="http://www.dpes.tc.edu.tw/lib/candle/no_4.htm" TargetMode="External"/><Relationship Id="rId319" Type="http://schemas.openxmlformats.org/officeDocument/2006/relationships/hyperlink" Target="http://www.dpes.tc.edu.tw/lib/candle/no_5.htm" TargetMode="External"/><Relationship Id="rId320" Type="http://schemas.openxmlformats.org/officeDocument/2006/relationships/hyperlink" Target="http://www.dpes.tc.edu.tw/lib/candle/no_6.htm" TargetMode="External"/><Relationship Id="rId321" Type="http://schemas.openxmlformats.org/officeDocument/2006/relationships/hyperlink" Target="http://www.dpes.tc.edu.tw/lib/candle/no_7.htm" TargetMode="External"/><Relationship Id="rId322" Type="http://schemas.openxmlformats.org/officeDocument/2006/relationships/hyperlink" Target="http://www.dpes.tc.edu.tw/lib/candle/no_8.htm" TargetMode="External"/><Relationship Id="rId323" Type="http://schemas.openxmlformats.org/officeDocument/2006/relationships/hyperlink" Target="http://www.dpes.tc.edu.tw/lib/candle/no_9.htm" TargetMode="External"/><Relationship Id="rId324" Type="http://schemas.openxmlformats.org/officeDocument/2006/relationships/hyperlink" Target="http://www.dpes.tc.edu.tw/lib/candle/no_10.htm" TargetMode="External"/><Relationship Id="rId325" Type="http://schemas.openxmlformats.org/officeDocument/2006/relationships/hyperlink" Target="http://www.dpes.tc.edu.tw/lib/candle/no_11.htm" TargetMode="External"/><Relationship Id="rId326" Type="http://schemas.openxmlformats.org/officeDocument/2006/relationships/hyperlink" Target="http://www.dpes.tc.edu.tw/lib/candle/no_12.htm" TargetMode="External"/><Relationship Id="rId327" Type="http://schemas.openxmlformats.org/officeDocument/2006/relationships/hyperlink" Target="http://www.dpes.tc.edu.tw/lib/candle/no_13.htm" TargetMode="External"/><Relationship Id="rId328" Type="http://schemas.openxmlformats.org/officeDocument/2006/relationships/hyperlink" Target="http://www.dpes.tc.edu.tw/lib/candle/no_14.htm" TargetMode="External"/><Relationship Id="rId329" Type="http://schemas.openxmlformats.org/officeDocument/2006/relationships/hyperlink" Target="http://www.dpes.tc.edu.tw/lib/candle/no_15.htm" TargetMode="External"/><Relationship Id="rId330" Type="http://schemas.openxmlformats.org/officeDocument/2006/relationships/hyperlink" Target="http://www.dpes.tc.edu.tw/lib/candle/no_16.htm" TargetMode="External"/><Relationship Id="rId331" Type="http://schemas.openxmlformats.org/officeDocument/2006/relationships/hyperlink" Target="http://www.dpes.tc.edu.tw/lib/candle/no_17.htm" TargetMode="External"/><Relationship Id="rId332" Type="http://schemas.openxmlformats.org/officeDocument/2006/relationships/hyperlink" Target="http://www.dpes.tc.edu.tw/lib/candle/no_18.htm" TargetMode="External"/><Relationship Id="rId333" Type="http://schemas.openxmlformats.org/officeDocument/2006/relationships/hyperlink" Target="http://www.dpes.tc.edu.tw/lib/candle/no_19.htm" TargetMode="External"/><Relationship Id="rId334" Type="http://schemas.openxmlformats.org/officeDocument/2006/relationships/hyperlink" Target="http://www.dpes.tc.edu.tw/lib/candle/no_20.htm" TargetMode="External"/><Relationship Id="rId335" Type="http://schemas.openxmlformats.org/officeDocument/2006/relationships/hyperlink" Target="http://www.dpes.tc.edu.tw/lib/candle/no_21.htm" TargetMode="External"/><Relationship Id="rId336" Type="http://schemas.openxmlformats.org/officeDocument/2006/relationships/hyperlink" Target="http://www.dpes.tc.edu.tw/lib/candle/no_22.htm" TargetMode="External"/><Relationship Id="rId337" Type="http://schemas.openxmlformats.org/officeDocument/2006/relationships/hyperlink" Target="http://www.dpes.tc.edu.tw/lib/candle/no_23.htm" TargetMode="External"/><Relationship Id="rId338" Type="http://schemas.openxmlformats.org/officeDocument/2006/relationships/hyperlink" Target="http://www.dpes.tc.edu.tw/lib/candle/no_24.htm" TargetMode="External"/><Relationship Id="rId339" Type="http://schemas.openxmlformats.org/officeDocument/2006/relationships/hyperlink" Target="http://www.dpes.tc.edu.tw/lib/candle/no_25.htm" TargetMode="External"/><Relationship Id="rId340" Type="http://schemas.openxmlformats.org/officeDocument/2006/relationships/hyperlink" Target="http://www.dpes.tc.edu.tw/lib/candle/no_26.htm" TargetMode="External"/><Relationship Id="rId341" Type="http://schemas.openxmlformats.org/officeDocument/2006/relationships/hyperlink" Target="http://www.dpes.tc.edu.tw/lib/candle/no_27.htm" TargetMode="External"/><Relationship Id="rId342" Type="http://schemas.openxmlformats.org/officeDocument/2006/relationships/hyperlink" Target="http://www.dpes.tc.edu.tw/lib/candle/no_28.htm" TargetMode="External"/><Relationship Id="rId343" Type="http://schemas.openxmlformats.org/officeDocument/2006/relationships/hyperlink" Target="http://www.dpes.tc.edu.tw/lib/candle/no_29.htm" TargetMode="External"/><Relationship Id="rId344" Type="http://schemas.openxmlformats.org/officeDocument/2006/relationships/hyperlink" Target="http://www.dpes.tc.edu.tw/lib/candle/no_30.htm" TargetMode="External"/><Relationship Id="rId345" Type="http://schemas.openxmlformats.org/officeDocument/2006/relationships/hyperlink" Target="http://www.dpes.tc.edu.tw/lib/candle/no_31.htm" TargetMode="External"/><Relationship Id="rId346" Type="http://schemas.openxmlformats.org/officeDocument/2006/relationships/hyperlink" Target="http://www.dpes.tc.edu.tw/lib/candle/no_32.htm" TargetMode="External"/><Relationship Id="rId347" Type="http://schemas.openxmlformats.org/officeDocument/2006/relationships/hyperlink" Target="http://www.dpes.tc.edu.tw/lib/candle/no_33.htm" TargetMode="External"/><Relationship Id="rId348" Type="http://schemas.openxmlformats.org/officeDocument/2006/relationships/hyperlink" Target="http://www.dpes.tc.edu.tw/lib/candle/no_34.htm" TargetMode="External"/><Relationship Id="rId349" Type="http://schemas.openxmlformats.org/officeDocument/2006/relationships/hyperlink" Target="http://www.dpes.tc.edu.tw/lib/candle/no_35.htm" TargetMode="External"/><Relationship Id="rId350" Type="http://schemas.openxmlformats.org/officeDocument/2006/relationships/hyperlink" Target="http://www.dpes.tc.edu.tw/lib/candle/no_36.htm" TargetMode="External"/><Relationship Id="rId351" Type="http://schemas.openxmlformats.org/officeDocument/2006/relationships/hyperlink" Target="http://www.dpes.tc.edu.tw/lib/candle/no_37.htm" TargetMode="External"/><Relationship Id="rId352" Type="http://schemas.openxmlformats.org/officeDocument/2006/relationships/hyperlink" Target="http://www.dpes.tc.edu.tw/lib/candle/no_38.htm" TargetMode="External"/><Relationship Id="rId353" Type="http://schemas.openxmlformats.org/officeDocument/2006/relationships/hyperlink" Target="http://www.dpes.tc.edu.tw/lib/candle/no_39.htm" TargetMode="External"/><Relationship Id="rId354" Type="http://schemas.openxmlformats.org/officeDocument/2006/relationships/hyperlink" Target="http://www.dpes.tc.edu.tw/lib/candle/no_40.htm" TargetMode="External"/><Relationship Id="rId355" Type="http://schemas.openxmlformats.org/officeDocument/2006/relationships/hyperlink" Target="http://www.dpes.tc.edu.tw/lib/candle/no_41.htm" TargetMode="External"/><Relationship Id="rId356" Type="http://schemas.openxmlformats.org/officeDocument/2006/relationships/hyperlink" Target="http://www.dpes.tc.edu.tw/lib/candle/no_42.htm" TargetMode="External"/><Relationship Id="rId357" Type="http://schemas.openxmlformats.org/officeDocument/2006/relationships/hyperlink" Target="http://www.dpes.tc.edu.tw/lib/candle/no_43.htm" TargetMode="External"/><Relationship Id="rId358" Type="http://schemas.openxmlformats.org/officeDocument/2006/relationships/hyperlink" Target="http://www.dpes.tc.edu.tw/lib/candle/no_44.htm" TargetMode="External"/><Relationship Id="rId359" Type="http://schemas.openxmlformats.org/officeDocument/2006/relationships/hyperlink" Target="http://www.dpes.tc.edu.tw/lib/candle/no_45.htm" TargetMode="External"/><Relationship Id="rId360" Type="http://schemas.openxmlformats.org/officeDocument/2006/relationships/hyperlink" Target="http://www.dpes.tc.edu.tw/lib/candle/no_46.htm" TargetMode="External"/><Relationship Id="rId361" Type="http://schemas.openxmlformats.org/officeDocument/2006/relationships/hyperlink" Target="http://www.dpes.tc.edu.tw/lib/candle/no_47.htm" TargetMode="External"/><Relationship Id="rId362" Type="http://schemas.openxmlformats.org/officeDocument/2006/relationships/hyperlink" Target="http://www.dpes.tc.edu.tw/lib/candle/no_48.htm" TargetMode="External"/><Relationship Id="rId363" Type="http://schemas.openxmlformats.org/officeDocument/2006/relationships/hyperlink" Target="http://www.dpes.tc.edu.tw/lib/candle/no_49.htm" TargetMode="External"/><Relationship Id="rId364" Type="http://schemas.openxmlformats.org/officeDocument/2006/relationships/hyperlink" Target="http://www.dpes.tc.edu.tw/lib/candle/no_50.htm" TargetMode="External"/><Relationship Id="rId365" Type="http://schemas.openxmlformats.org/officeDocument/2006/relationships/hyperlink" Target="http://www.dpes.tc.edu.tw/lib/candle/no_51.htm" TargetMode="External"/><Relationship Id="rId366" Type="http://schemas.openxmlformats.org/officeDocument/2006/relationships/hyperlink" Target="http://www.dpes.tc.edu.tw/lib/candle/no_52.htm" TargetMode="External"/><Relationship Id="rId367" Type="http://schemas.openxmlformats.org/officeDocument/2006/relationships/hyperlink" Target="http://www.dpes.tc.edu.tw/lib/candle/no_53.htm" TargetMode="External"/><Relationship Id="rId368" Type="http://schemas.openxmlformats.org/officeDocument/2006/relationships/hyperlink" Target="http://www.dpes.tc.edu.tw/lib/candle/no_54.htm" TargetMode="External"/><Relationship Id="rId369" Type="http://schemas.openxmlformats.org/officeDocument/2006/relationships/hyperlink" Target="http://www.dpes.tc.edu.tw/lib/candle/no_55.htm" TargetMode="External"/><Relationship Id="rId370" Type="http://schemas.openxmlformats.org/officeDocument/2006/relationships/hyperlink" Target="http://www.dpes.tc.edu.tw/lib/candle/no_56.htm" TargetMode="External"/><Relationship Id="rId371" Type="http://schemas.openxmlformats.org/officeDocument/2006/relationships/hyperlink" Target="http://www.dpes.tc.edu.tw/lib/candle/no_57.htm" TargetMode="External"/><Relationship Id="rId372" Type="http://schemas.openxmlformats.org/officeDocument/2006/relationships/hyperlink" Target="http://www.dpes.tc.edu.tw/lib/candle/no_58.htm" TargetMode="External"/><Relationship Id="rId373" Type="http://schemas.openxmlformats.org/officeDocument/2006/relationships/hyperlink" Target="http://www.dpes.tc.edu.tw/lib/candle/no_59.htm" TargetMode="External"/><Relationship Id="rId374" Type="http://schemas.openxmlformats.org/officeDocument/2006/relationships/hyperlink" Target="http://www.dpes.tc.edu.tw/lib/candle/no_60.htm" TargetMode="External"/><Relationship Id="rId375" Type="http://schemas.openxmlformats.org/officeDocument/2006/relationships/hyperlink" Target="http://www.dpes.tc.edu.tw/lib/candle/no_61.htm" TargetMode="External"/><Relationship Id="rId376" Type="http://schemas.openxmlformats.org/officeDocument/2006/relationships/hyperlink" Target="http://www.dpes.tc.edu.tw/lib/candle/no_62.htm" TargetMode="External"/><Relationship Id="rId377" Type="http://schemas.openxmlformats.org/officeDocument/2006/relationships/hyperlink" Target="http://www.dpes.tc.edu.tw/lib/candle/no_63.htm" TargetMode="External"/><Relationship Id="rId378" Type="http://schemas.openxmlformats.org/officeDocument/2006/relationships/hyperlink" Target="http://www.dpes.tc.edu.tw/lib/candle/no_64.htm" TargetMode="External"/><Relationship Id="rId379" Type="http://schemas.openxmlformats.org/officeDocument/2006/relationships/hyperlink" Target="http://www.dpes.tc.edu.tw/lib/candle/no_65.htm" TargetMode="External"/><Relationship Id="rId380" Type="http://schemas.openxmlformats.org/officeDocument/2006/relationships/hyperlink" Target="http://www.dpes.tc.edu.tw/lib/candle/no_66.htm" TargetMode="External"/><Relationship Id="rId381" Type="http://schemas.openxmlformats.org/officeDocument/2006/relationships/hyperlink" Target="http://www.dpes.tc.edu.tw/lib/candle/no_67.htm" TargetMode="External"/><Relationship Id="rId382" Type="http://schemas.openxmlformats.org/officeDocument/2006/relationships/hyperlink" Target="http://www.dpes.tc.edu.tw/lib/candle/no_68.htm" TargetMode="External"/><Relationship Id="rId383" Type="http://schemas.openxmlformats.org/officeDocument/2006/relationships/hyperlink" Target="http://www.dpes.tc.edu.tw/lib/candle/no_69.htm" TargetMode="External"/><Relationship Id="rId384" Type="http://schemas.openxmlformats.org/officeDocument/2006/relationships/hyperlink" Target="http://www.dpes.tc.edu.tw/lib/candle/no_70.htm" TargetMode="External"/><Relationship Id="rId385" Type="http://schemas.openxmlformats.org/officeDocument/2006/relationships/hyperlink" Target="http://www.dpes.tc.edu.tw/lib/candle/no_71.htm" TargetMode="External"/><Relationship Id="rId386" Type="http://schemas.openxmlformats.org/officeDocument/2006/relationships/hyperlink" Target="http://www.dpes.tc.edu.tw/lib/candle/no_72.htm" TargetMode="External"/><Relationship Id="rId387" Type="http://schemas.openxmlformats.org/officeDocument/2006/relationships/hyperlink" Target="http://www.dpes.tc.edu.tw/lib/candle/no_73.htm" TargetMode="External"/><Relationship Id="rId388" Type="http://schemas.openxmlformats.org/officeDocument/2006/relationships/hyperlink" Target="http://www.dpes.tc.edu.tw/lib/candle/tu_1.htm" TargetMode="External"/><Relationship Id="rId389" Type="http://schemas.openxmlformats.org/officeDocument/2006/relationships/hyperlink" Target="http://www.dpes.tc.edu.tw/lib/candle/tu_2.htm" TargetMode="External"/><Relationship Id="rId390" Type="http://schemas.openxmlformats.org/officeDocument/2006/relationships/hyperlink" Target="http://www.dpes.tc.edu.tw/lib/candle/tu_3.htm" TargetMode="External"/><Relationship Id="rId391" Type="http://schemas.openxmlformats.org/officeDocument/2006/relationships/hyperlink" Target="http://www.dpes.tc.edu.tw/lib/candle/tu_4.htm" TargetMode="External"/><Relationship Id="rId392" Type="http://schemas.openxmlformats.org/officeDocument/2006/relationships/hyperlink" Target="http://www.dpes.tc.edu.tw/lib/candle/tu_5.htm" TargetMode="External"/><Relationship Id="rId393" Type="http://schemas.openxmlformats.org/officeDocument/2006/relationships/hyperlink" Target="http://www.dpes.tc.edu.tw/lib/candle/tu_6.htm" TargetMode="External"/><Relationship Id="rId394" Type="http://schemas.openxmlformats.org/officeDocument/2006/relationships/hyperlink" Target="http://www.dpes.tc.edu.tw/lib/candle/tu_7.htm" TargetMode="External"/><Relationship Id="rId395" Type="http://schemas.openxmlformats.org/officeDocument/2006/relationships/hyperlink" Target="http://www.dpes.tc.edu.tw/lib/candle/tu_8.htm" TargetMode="External"/><Relationship Id="rId396" Type="http://schemas.openxmlformats.org/officeDocument/2006/relationships/hyperlink" Target="http://www.dpes.tc.edu.tw/lib/candle/tu_9.htm" TargetMode="External"/><Relationship Id="rId397" Type="http://schemas.openxmlformats.org/officeDocument/2006/relationships/hyperlink" Target="http://www.dpes.tc.edu.tw/lib/candle/tu_10.htm" TargetMode="External"/><Relationship Id="rId398" Type="http://schemas.openxmlformats.org/officeDocument/2006/relationships/hyperlink" Target="http://www.dpes.tc.edu.tw/lib/candle/tu_11.htm" TargetMode="External"/><Relationship Id="rId399" Type="http://schemas.openxmlformats.org/officeDocument/2006/relationships/hyperlink" Target="http://www.dpes.tc.edu.tw/lib/candle/tu_12.htm" TargetMode="External"/><Relationship Id="rId400" Type="http://schemas.openxmlformats.org/officeDocument/2006/relationships/hyperlink" Target="http://www.dpes.tc.edu.tw/lib/candle/tu_13.htm" TargetMode="External"/><Relationship Id="rId401" Type="http://schemas.openxmlformats.org/officeDocument/2006/relationships/hyperlink" Target="http://www.dpes.tc.edu.tw/lib/candle/tu_14.htm" TargetMode="External"/><Relationship Id="rId402" Type="http://schemas.openxmlformats.org/officeDocument/2006/relationships/hyperlink" Target="http://www.dpes.tc.edu.tw/lib/candle/tu_15.htm" TargetMode="External"/><Relationship Id="rId403" Type="http://schemas.openxmlformats.org/officeDocument/2006/relationships/hyperlink" Target="http://www.dpes.tc.edu.tw/lib/candle/tu_16.htm" TargetMode="External"/><Relationship Id="rId404" Type="http://schemas.openxmlformats.org/officeDocument/2006/relationships/hyperlink" Target="http://www.dpes.tc.edu.tw/lib/candle/tu_17.htm" TargetMode="External"/><Relationship Id="rId405" Type="http://schemas.openxmlformats.org/officeDocument/2006/relationships/hyperlink" Target="http://www.dpes.tc.edu.tw/lib/candle/tu_18.htm" TargetMode="External"/><Relationship Id="rId406" Type="http://schemas.openxmlformats.org/officeDocument/2006/relationships/hyperlink" Target="http://www.dpes.tc.edu.tw/lib/candle/tu_19.htm" TargetMode="External"/><Relationship Id="rId407" Type="http://schemas.openxmlformats.org/officeDocument/2006/relationships/hyperlink" Target="http://www.dpes.tc.edu.tw/lib/candle/tu_20.htm" TargetMode="External"/><Relationship Id="rId408" Type="http://schemas.openxmlformats.org/officeDocument/2006/relationships/hyperlink" Target="http://www.dpes.tc.edu.tw/lib/candle/tu_21.htm" TargetMode="External"/><Relationship Id="rId409" Type="http://schemas.openxmlformats.org/officeDocument/2006/relationships/hyperlink" Target="http://www.dpes.tc.edu.tw/lib/candle/tu_21.htm" TargetMode="External"/><Relationship Id="rId410" Type="http://schemas.openxmlformats.org/officeDocument/2006/relationships/hyperlink" Target="http://www.dpes.tc.edu.tw/lib/candle/tu_22.htm" TargetMode="External"/><Relationship Id="rId411" Type="http://schemas.openxmlformats.org/officeDocument/2006/relationships/hyperlink" Target="http://www.dpes.tc.edu.tw/lib/candle/tu_23.htm" TargetMode="External"/><Relationship Id="rId412" Type="http://schemas.openxmlformats.org/officeDocument/2006/relationships/hyperlink" Target="http://www.dpes.tc.edu.tw/lib/candle/tu_24.htm" TargetMode="External"/><Relationship Id="rId413" Type="http://schemas.openxmlformats.org/officeDocument/2006/relationships/hyperlink" Target="http://www.dpes.tc.edu.tw/lib/candle/tu_25.htm" TargetMode="External"/><Relationship Id="rId414" Type="http://schemas.openxmlformats.org/officeDocument/2006/relationships/hyperlink" Target="http://www.dpes.tc.edu.tw/lib/candle/tu_26.htm" TargetMode="External"/><Relationship Id="rId415" Type="http://schemas.openxmlformats.org/officeDocument/2006/relationships/hyperlink" Target="http://www.dpes.tc.edu.tw/lib/candle/tu_27.htm" TargetMode="External"/><Relationship Id="rId416" Type="http://schemas.openxmlformats.org/officeDocument/2006/relationships/hyperlink" Target="http://www.dpes.tc.edu.tw/lib/candle/tu_28.htm" TargetMode="External"/><Relationship Id="rId417" Type="http://schemas.openxmlformats.org/officeDocument/2006/relationships/hyperlink" Target="http://www.dpes.tc.edu.tw/lib/candle/tu_29.htm" TargetMode="External"/><Relationship Id="rId418" Type="http://schemas.openxmlformats.org/officeDocument/2006/relationships/hyperlink" Target="http://www.dpes.tc.edu.tw/lib/candle/tu_30.htm" TargetMode="External"/><Relationship Id="rId419" Type="http://schemas.openxmlformats.org/officeDocument/2006/relationships/hyperlink" Target="http://www.dpes.tc.edu.tw/lib/candle/tu_31.htm" TargetMode="External"/><Relationship Id="rId420" Type="http://schemas.openxmlformats.org/officeDocument/2006/relationships/hyperlink" Target="http://www.dpes.tc.edu.tw/lib/candle/tu_32.htm" TargetMode="External"/><Relationship Id="rId421" Type="http://schemas.openxmlformats.org/officeDocument/2006/relationships/hyperlink" Target="http://www.dpes.tc.edu.tw/lib/candle/tu_33.htm" TargetMode="External"/><Relationship Id="rId422" Type="http://schemas.openxmlformats.org/officeDocument/2006/relationships/hyperlink" Target="http://www.dpes.tc.edu.tw/lib/candle/tu_34.htm" TargetMode="External"/><Relationship Id="rId423" Type="http://schemas.openxmlformats.org/officeDocument/2006/relationships/hyperlink" Target="http://www.dpes.tc.edu.tw/lib/candle/tu_35.htm" TargetMode="External"/><Relationship Id="rId424" Type="http://schemas.openxmlformats.org/officeDocument/2006/relationships/hyperlink" Target="http://www.dpes.tc.edu.tw/lib/candle/tu_36.htm" TargetMode="External"/><Relationship Id="rId425" Type="http://schemas.openxmlformats.org/officeDocument/2006/relationships/hyperlink" Target="http://www.dpes.tc.edu.tw/lib/candle/tu_38.htm" TargetMode="External"/><Relationship Id="rId426" Type="http://schemas.openxmlformats.org/officeDocument/2006/relationships/hyperlink" Target="http://www.dpes.tc.edu.tw/lib/candle/tu_39.htm" TargetMode="External"/><Relationship Id="rId427" Type="http://schemas.openxmlformats.org/officeDocument/2006/relationships/hyperlink" Target="http://www.dpes.tc.edu.tw/lib/candle/tu_40.htm" TargetMode="External"/><Relationship Id="rId428" Type="http://schemas.openxmlformats.org/officeDocument/2006/relationships/hyperlink" Target="http://www.dpes.tc.edu.tw/lib/candle/tu_41.htm" TargetMode="External"/><Relationship Id="rId429" Type="http://schemas.openxmlformats.org/officeDocument/2006/relationships/hyperlink" Target="http://www.dpes.tc.edu.tw/lib/candle/tu_42.htm" TargetMode="External"/><Relationship Id="rId430" Type="http://schemas.openxmlformats.org/officeDocument/2006/relationships/hyperlink" Target="http://www.dpes.tc.edu.tw/lib/candle/tu_43.htm" TargetMode="External"/><Relationship Id="rId431" Type="http://schemas.openxmlformats.org/officeDocument/2006/relationships/hyperlink" Target="http://www.dpes.tc.edu.tw/lib/candle/tu_44.htm" TargetMode="External"/><Relationship Id="rId432" Type="http://schemas.openxmlformats.org/officeDocument/2006/relationships/hyperlink" Target="http://www.dpes.tc.edu.tw/lib/candle/tu_45.htm" TargetMode="External"/><Relationship Id="rId433" Type="http://schemas.openxmlformats.org/officeDocument/2006/relationships/hyperlink" Target="http://www.dpes.tc.edu.tw/lib/candle/tu_46.htm" TargetMode="External"/><Relationship Id="rId434" Type="http://schemas.openxmlformats.org/officeDocument/2006/relationships/hyperlink" Target="http://www.dpes.tc.edu.tw/lib/candle/tu_47.htm" TargetMode="External"/><Relationship Id="rId435" Type="http://schemas.openxmlformats.org/officeDocument/2006/relationships/hyperlink" Target="http://www.dpes.tc.edu.tw/lib/candle/tu_48.htm" TargetMode="External"/><Relationship Id="rId436" Type="http://schemas.openxmlformats.org/officeDocument/2006/relationships/hyperlink" Target="http://www.dpes.tc.edu.tw/lib/candle/tu_49.htm" TargetMode="External"/><Relationship Id="rId437" Type="http://schemas.openxmlformats.org/officeDocument/2006/relationships/hyperlink" Target="http://www.dpes.tc.edu.tw/lib/candle/tu_50.htm" TargetMode="External"/><Relationship Id="rId438" Type="http://schemas.openxmlformats.org/officeDocument/2006/relationships/hyperlink" Target="http://www.dpes.tc.edu.tw/lib/candle/tu_51.htm" TargetMode="External"/><Relationship Id="rId439" Type="http://schemas.openxmlformats.org/officeDocument/2006/relationships/hyperlink" Target="http://www.dpes.tc.edu.tw/lib/candle/tu_52.htm" TargetMode="External"/><Relationship Id="rId440" Type="http://schemas.openxmlformats.org/officeDocument/2006/relationships/hyperlink" Target="http://www.dpes.tc.edu.tw/lib/candle/tu_53.htm" TargetMode="External"/><Relationship Id="rId441" Type="http://schemas.openxmlformats.org/officeDocument/2006/relationships/hyperlink" Target="http://www.dpes.tc.edu.tw/lib/candle/tu_54.htm" TargetMode="External"/><Relationship Id="rId442" Type="http://schemas.openxmlformats.org/officeDocument/2006/relationships/hyperlink" Target="http://www.dpes.tc.edu.tw/lib/candle/tu_55.htm" TargetMode="External"/><Relationship Id="rId443" Type="http://schemas.openxmlformats.org/officeDocument/2006/relationships/hyperlink" Target="http://www.dpes.tc.edu.tw/lib/candle/tu_56.htm" TargetMode="External"/><Relationship Id="rId444" Type="http://schemas.openxmlformats.org/officeDocument/2006/relationships/hyperlink" Target="http://www.dpes.tc.edu.tw/lib/candle/tu_57.htm" TargetMode="External"/><Relationship Id="rId445" Type="http://schemas.openxmlformats.org/officeDocument/2006/relationships/hyperlink" Target="http://www.dpes.tc.edu.tw/lib/candle/tu_58.htm" TargetMode="External"/><Relationship Id="rId446" Type="http://schemas.openxmlformats.org/officeDocument/2006/relationships/hyperlink" Target="http://www.dpes.tc.edu.tw/lib/candle/tu_59.htm" TargetMode="External"/><Relationship Id="rId447" Type="http://schemas.openxmlformats.org/officeDocument/2006/relationships/hyperlink" Target="http://www.dpes.tc.edu.tw/lib/candle/tu_60.htm" TargetMode="External"/><Relationship Id="rId448" Type="http://schemas.openxmlformats.org/officeDocument/2006/relationships/hyperlink" Target="http://www.dpes.tc.edu.tw/lib/candle/tu_61.htm" TargetMode="External"/><Relationship Id="rId449" Type="http://schemas.openxmlformats.org/officeDocument/2006/relationships/hyperlink" Target="http://www.dpes.tc.edu.tw/lib/candle/tu_62.htm" TargetMode="External"/><Relationship Id="rId450" Type="http://schemas.openxmlformats.org/officeDocument/2006/relationships/hyperlink" Target="http://www.dpes.tc.edu.tw/lib/candle/tu_63.htm" TargetMode="External"/><Relationship Id="rId451" Type="http://schemas.openxmlformats.org/officeDocument/2006/relationships/hyperlink" Target="http://www.dpes.tc.edu.tw/lib/candle/tu_64.htm" TargetMode="External"/><Relationship Id="rId452" Type="http://schemas.openxmlformats.org/officeDocument/2006/relationships/hyperlink" Target="http://www.dpes.tc.edu.tw/lib/candle/tu_65.htm" TargetMode="External"/><Relationship Id="rId453" Type="http://schemas.openxmlformats.org/officeDocument/2006/relationships/hyperlink" Target="http://www.dpes.tc.edu.tw/lib/candle/tu_66.htm" TargetMode="External"/><Relationship Id="rId454" Type="http://schemas.openxmlformats.org/officeDocument/2006/relationships/hyperlink" Target="http://www.dpes.tc.edu.tw/lib/candle/tu_67.htm" TargetMode="External"/><Relationship Id="rId455" Type="http://schemas.openxmlformats.org/officeDocument/2006/relationships/hyperlink" Target="http://www.dpes.tc.edu.tw/lib/candle/tu_68.htm" TargetMode="External"/><Relationship Id="rId456" Type="http://schemas.openxmlformats.org/officeDocument/2006/relationships/hyperlink" Target="http://www.dpes.tc.edu.tw/lib/candle/tu_69.htm" TargetMode="External"/><Relationship Id="rId457" Type="http://schemas.openxmlformats.org/officeDocument/2006/relationships/hyperlink" Target="http://www.dpes.tc.edu.tw/lib/candle/tu_70.htm" TargetMode="External"/><Relationship Id="rId458" Type="http://schemas.openxmlformats.org/officeDocument/2006/relationships/hyperlink" Target="http://www.dpes.tc.edu.tw/lib/candle/tu_71.htm" TargetMode="External"/><Relationship Id="rId459" Type="http://schemas.openxmlformats.org/officeDocument/2006/relationships/hyperlink" Target="http://www.dpes.tc.edu.tw/lib/candle/tu_72.htm" TargetMode="External"/><Relationship Id="rId460" Type="http://schemas.openxmlformats.org/officeDocument/2006/relationships/hyperlink" Target="http://www.dpes.tc.edu.tw/lib/candle/tu_73.htm" TargetMode="External"/><Relationship Id="rId461" Type="http://schemas.openxmlformats.org/officeDocument/2006/relationships/hyperlink" Target="http://www.dpes.tc.edu.tw/lib/candle/se_1.htm" TargetMode="External"/><Relationship Id="rId462" Type="http://schemas.openxmlformats.org/officeDocument/2006/relationships/hyperlink" Target="http://www.dpes.tc.edu.tw/lib/candle/se_2.htm" TargetMode="External"/><Relationship Id="rId463" Type="http://schemas.openxmlformats.org/officeDocument/2006/relationships/hyperlink" Target="http://www.dpes.tc.edu.tw/lib/candle/se_3.htm" TargetMode="External"/><Relationship Id="rId464" Type="http://schemas.openxmlformats.org/officeDocument/2006/relationships/hyperlink" Target="http://www.dpes.tc.edu.tw/lib/candle/se_4.htm" TargetMode="External"/><Relationship Id="rId465" Type="http://schemas.openxmlformats.org/officeDocument/2006/relationships/hyperlink" Target="http://www.dpes.tc.edu.tw/lib/candle/se_5.htm" TargetMode="External"/><Relationship Id="rId466" Type="http://schemas.openxmlformats.org/officeDocument/2006/relationships/hyperlink" Target="http://www.dpes.tc.edu.tw/lib/candle/se_6.htm" TargetMode="External"/><Relationship Id="rId467" Type="http://schemas.openxmlformats.org/officeDocument/2006/relationships/hyperlink" Target="http://www.dpes.tc.edu.tw/lib/candle/se_7.htm" TargetMode="External"/><Relationship Id="rId468" Type="http://schemas.openxmlformats.org/officeDocument/2006/relationships/hyperlink" Target="http://www.dpes.tc.edu.tw/lib/candle/se_8.htm" TargetMode="External"/><Relationship Id="rId469" Type="http://schemas.openxmlformats.org/officeDocument/2006/relationships/hyperlink" Target="http://www.dpes.tc.edu.tw/lib/candle/se_9.htm" TargetMode="External"/><Relationship Id="rId470" Type="http://schemas.openxmlformats.org/officeDocument/2006/relationships/hyperlink" Target="http://www.dpes.tc.edu.tw/lib/candle/se_10.htm" TargetMode="External"/><Relationship Id="rId471" Type="http://schemas.openxmlformats.org/officeDocument/2006/relationships/hyperlink" Target="http://www.dpes.tc.edu.tw/lib/candle/se_11.htm" TargetMode="External"/><Relationship Id="rId472" Type="http://schemas.openxmlformats.org/officeDocument/2006/relationships/hyperlink" Target="http://www.dpes.tc.edu.tw/lib/candle/se_12.htm" TargetMode="External"/><Relationship Id="rId473" Type="http://schemas.openxmlformats.org/officeDocument/2006/relationships/hyperlink" Target="http://www.dpes.tc.edu.tw/lib/candle/se_13.htm" TargetMode="External"/><Relationship Id="rId474" Type="http://schemas.openxmlformats.org/officeDocument/2006/relationships/hyperlink" Target="http://www.dpes.tc.edu.tw/lib/candle/se_14.htm" TargetMode="External"/><Relationship Id="rId475" Type="http://schemas.openxmlformats.org/officeDocument/2006/relationships/hyperlink" Target="http://www.dpes.tc.edu.tw/lib/candle/se_15.htm" TargetMode="External"/><Relationship Id="rId476" Type="http://schemas.openxmlformats.org/officeDocument/2006/relationships/hyperlink" Target="http://www.dpes.tc.edu.tw/lib/candle/se_16.htm" TargetMode="External"/><Relationship Id="rId477" Type="http://schemas.openxmlformats.org/officeDocument/2006/relationships/hyperlink" Target="http://www.dpes.tc.edu.tw/lib/candle/se_17.htm" TargetMode="External"/><Relationship Id="rId478" Type="http://schemas.openxmlformats.org/officeDocument/2006/relationships/hyperlink" Target="http://www.dpes.tc.edu.tw/lib/candle/se_18.htm" TargetMode="External"/><Relationship Id="rId479" Type="http://schemas.openxmlformats.org/officeDocument/2006/relationships/hyperlink" Target="http://www.dpes.tc.edu.tw/lib/candle/se_19.htm" TargetMode="External"/><Relationship Id="rId480" Type="http://schemas.openxmlformats.org/officeDocument/2006/relationships/hyperlink" Target="http://www.dpes.tc.edu.tw/lib/candle/se_20.htm" TargetMode="External"/><Relationship Id="rId481" Type="http://schemas.openxmlformats.org/officeDocument/2006/relationships/hyperlink" Target="http://www.dpes.tc.edu.tw/lib/candle/se_21.htm" TargetMode="External"/><Relationship Id="rId482" Type="http://schemas.openxmlformats.org/officeDocument/2006/relationships/hyperlink" Target="http://www.dpes.tc.edu.tw/lib/candle/se_22.htm" TargetMode="External"/><Relationship Id="rId483" Type="http://schemas.openxmlformats.org/officeDocument/2006/relationships/hyperlink" Target="http://www.dpes.tc.edu.tw/lib/candle/se_23.htm" TargetMode="External"/><Relationship Id="rId484" Type="http://schemas.openxmlformats.org/officeDocument/2006/relationships/hyperlink" Target="http://www.dpes.tc.edu.tw/lib/candle/se_24.htm" TargetMode="External"/><Relationship Id="rId485" Type="http://schemas.openxmlformats.org/officeDocument/2006/relationships/hyperlink" Target="http://www.dpes.tc.edu.tw/lib/candle/se_25.htm" TargetMode="External"/><Relationship Id="rId486" Type="http://schemas.openxmlformats.org/officeDocument/2006/relationships/hyperlink" Target="http://www.dpes.tc.edu.tw/lib/candle/se_26.htm" TargetMode="External"/><Relationship Id="rId487" Type="http://schemas.openxmlformats.org/officeDocument/2006/relationships/hyperlink" Target="http://www.dpes.tc.edu.tw/lib/candle/se_27.htm" TargetMode="External"/><Relationship Id="rId488" Type="http://schemas.openxmlformats.org/officeDocument/2006/relationships/hyperlink" Target="http://www.dpes.tc.edu.tw/lib/candle/se_28.htm" TargetMode="External"/><Relationship Id="rId489" Type="http://schemas.openxmlformats.org/officeDocument/2006/relationships/hyperlink" Target="http://www.dpes.tc.edu.tw/lib/candle/se_29.htm" TargetMode="External"/><Relationship Id="rId490" Type="http://schemas.openxmlformats.org/officeDocument/2006/relationships/hyperlink" Target="http://www.dpes.tc.edu.tw/lib/candle/se_30.htm" TargetMode="External"/><Relationship Id="rId491" Type="http://schemas.openxmlformats.org/officeDocument/2006/relationships/hyperlink" Target="http://www.dpes.tc.edu.tw/lib/candle/se_31.htm" TargetMode="External"/><Relationship Id="rId492" Type="http://schemas.openxmlformats.org/officeDocument/2006/relationships/hyperlink" Target="http://www.dpes.tc.edu.tw/lib/candle/se_32.htm" TargetMode="External"/><Relationship Id="rId493" Type="http://schemas.openxmlformats.org/officeDocument/2006/relationships/hyperlink" Target="http://www.dpes.tc.edu.tw/lib/candle/se_33.htm" TargetMode="External"/><Relationship Id="rId494" Type="http://schemas.openxmlformats.org/officeDocument/2006/relationships/hyperlink" Target="http://www.dpes.tc.edu.tw/lib/candle/se_34.htm" TargetMode="External"/><Relationship Id="rId495" Type="http://schemas.openxmlformats.org/officeDocument/2006/relationships/hyperlink" Target="http://www.dpes.tc.edu.tw/lib/candle/se_35.htm" TargetMode="External"/><Relationship Id="rId496" Type="http://schemas.openxmlformats.org/officeDocument/2006/relationships/hyperlink" Target="http://www.dpes.tc.edu.tw/lib/candle/se_37.htm" TargetMode="External"/><Relationship Id="rId497" Type="http://schemas.openxmlformats.org/officeDocument/2006/relationships/hyperlink" Target="http://www.dpes.tc.edu.tw/lib/candle/se_38.htm" TargetMode="External"/><Relationship Id="rId498" Type="http://schemas.openxmlformats.org/officeDocument/2006/relationships/hyperlink" Target="http://www.dpes.tc.edu.tw/lib/candle/se_39.htm" TargetMode="External"/><Relationship Id="rId499" Type="http://schemas.openxmlformats.org/officeDocument/2006/relationships/hyperlink" Target="http://www.dpes.tc.edu.tw/lib/candle/se_40.htm" TargetMode="External"/><Relationship Id="rId500" Type="http://schemas.openxmlformats.org/officeDocument/2006/relationships/hyperlink" Target="http://www.dpes.tc.edu.tw/lib/candle/se_41.htm" TargetMode="External"/><Relationship Id="rId501" Type="http://schemas.openxmlformats.org/officeDocument/2006/relationships/hyperlink" Target="http://www.dpes.tc.edu.tw/lib/candle/se_42.htm" TargetMode="External"/><Relationship Id="rId502" Type="http://schemas.openxmlformats.org/officeDocument/2006/relationships/hyperlink" Target="http://www.dpes.tc.edu.tw/lib/candle/se_43.htm" TargetMode="External"/><Relationship Id="rId503" Type="http://schemas.openxmlformats.org/officeDocument/2006/relationships/hyperlink" Target="http://www.dpes.tc.edu.tw/lib/candle/se_44.htm" TargetMode="External"/><Relationship Id="rId504" Type="http://schemas.openxmlformats.org/officeDocument/2006/relationships/hyperlink" Target="http://www.dpes.tc.edu.tw/lib/candle/se_45.htm" TargetMode="External"/><Relationship Id="rId505" Type="http://schemas.openxmlformats.org/officeDocument/2006/relationships/hyperlink" Target="http://www.dpes.tc.edu.tw/lib/candle/se_46.htm" TargetMode="External"/><Relationship Id="rId506" Type="http://schemas.openxmlformats.org/officeDocument/2006/relationships/hyperlink" Target="http://www.dpes.tc.edu.tw/lib/candle/se_47.htm" TargetMode="External"/><Relationship Id="rId507" Type="http://schemas.openxmlformats.org/officeDocument/2006/relationships/hyperlink" Target="http://www.dpes.tc.edu.tw/lib/candle/se_48.htm" TargetMode="External"/><Relationship Id="rId508" Type="http://schemas.openxmlformats.org/officeDocument/2006/relationships/hyperlink" Target="http://www.dpes.tc.edu.tw/lib/candle/se_49.htm" TargetMode="External"/><Relationship Id="rId509" Type="http://schemas.openxmlformats.org/officeDocument/2006/relationships/hyperlink" Target="http://www.dpes.tc.edu.tw/lib/candle/se_50.htm" TargetMode="External"/><Relationship Id="rId510" Type="http://schemas.openxmlformats.org/officeDocument/2006/relationships/hyperlink" Target="http://www.dpes.tc.edu.tw/lib/candle/se_51.htm" TargetMode="External"/><Relationship Id="rId511" Type="http://schemas.openxmlformats.org/officeDocument/2006/relationships/hyperlink" Target="http://www.dpes.tc.edu.tw/lib/candle/se_52.htm" TargetMode="External"/><Relationship Id="rId512" Type="http://schemas.openxmlformats.org/officeDocument/2006/relationships/hyperlink" Target="http://www.dpes.tc.edu.tw/lib/candle/se_53.htm" TargetMode="External"/><Relationship Id="rId513" Type="http://schemas.openxmlformats.org/officeDocument/2006/relationships/hyperlink" Target="http://www.dpes.tc.edu.tw/lib/candle/se_54.htm" TargetMode="External"/><Relationship Id="rId514" Type="http://schemas.openxmlformats.org/officeDocument/2006/relationships/hyperlink" Target="http://www.dpes.tc.edu.tw/lib/candle/se_55.htm" TargetMode="External"/><Relationship Id="rId515" Type="http://schemas.openxmlformats.org/officeDocument/2006/relationships/hyperlink" Target="http://www.dpes.tc.edu.tw/lib/candle/se_56.htm" TargetMode="External"/><Relationship Id="rId516" Type="http://schemas.openxmlformats.org/officeDocument/2006/relationships/hyperlink" Target="http://www.dpes.tc.edu.tw/lib/candle/se_57.htm" TargetMode="External"/><Relationship Id="rId517" Type="http://schemas.openxmlformats.org/officeDocument/2006/relationships/hyperlink" Target="http://www.dpes.tc.edu.tw/lib/candle/se_58.htm" TargetMode="External"/><Relationship Id="rId518" Type="http://schemas.openxmlformats.org/officeDocument/2006/relationships/hyperlink" Target="http://www.dpes.tc.edu.tw/lib/candle/se_59.htm" TargetMode="External"/><Relationship Id="rId519" Type="http://schemas.openxmlformats.org/officeDocument/2006/relationships/hyperlink" Target="http://www.dpes.tc.edu.tw/lib/candle/se_60.htm" TargetMode="External"/><Relationship Id="rId520" Type="http://schemas.openxmlformats.org/officeDocument/2006/relationships/hyperlink" Target="http://www.dpes.tc.edu.tw/lib/candle/se_61.htm" TargetMode="External"/><Relationship Id="rId521" Type="http://schemas.openxmlformats.org/officeDocument/2006/relationships/hyperlink" Target="http://www.dpes.tc.edu.tw/lib/candle/se_62.htm" TargetMode="External"/><Relationship Id="rId522" Type="http://schemas.openxmlformats.org/officeDocument/2006/relationships/hyperlink" Target="http://www.dpes.tc.edu.tw/lib/candle/se_63.htm" TargetMode="External"/><Relationship Id="rId523" Type="http://schemas.openxmlformats.org/officeDocument/2006/relationships/hyperlink" Target="http://www.dpes.tc.edu.tw/lib/candle/se_64.htm" TargetMode="External"/><Relationship Id="rId524" Type="http://schemas.openxmlformats.org/officeDocument/2006/relationships/hyperlink" Target="http://www.dpes.tc.edu.tw/lib/candle/se_65.htm" TargetMode="External"/><Relationship Id="rId525" Type="http://schemas.openxmlformats.org/officeDocument/2006/relationships/hyperlink" Target="http://www.dpes.tc.edu.tw/lib/candle/se_66.htm" TargetMode="External"/><Relationship Id="rId526" Type="http://schemas.openxmlformats.org/officeDocument/2006/relationships/hyperlink" Target="http://www.dpes.tc.edu.tw/lib/candle/se_67.htm" TargetMode="External"/><Relationship Id="rId527" Type="http://schemas.openxmlformats.org/officeDocument/2006/relationships/hyperlink" Target="http://www.dpes.tc.edu.tw/lib/candle/se_68.htm" TargetMode="External"/><Relationship Id="rId528" Type="http://schemas.openxmlformats.org/officeDocument/2006/relationships/hyperlink" Target="http://www.dpes.tc.edu.tw/lib/candle/se_69.htm" TargetMode="External"/><Relationship Id="rId529" Type="http://schemas.openxmlformats.org/officeDocument/2006/relationships/hyperlink" Target="http://www.dpes.tc.edu.tw/lib/candle/se_70.htm" TargetMode="External"/><Relationship Id="rId530" Type="http://schemas.openxmlformats.org/officeDocument/2006/relationships/hyperlink" Target="http://www.dpes.tc.edu.tw/lib/candle/se_71.htm" TargetMode="External"/><Relationship Id="rId531" Type="http://schemas.openxmlformats.org/officeDocument/2006/relationships/hyperlink" Target="http://www.dpes.tc.edu.tw/lib/candle/se_72.htm" TargetMode="External"/><Relationship Id="rId532" Type="http://schemas.openxmlformats.org/officeDocument/2006/relationships/hyperlink" Target="http://www.dpes.tc.edu.tw/lib/candle/se_73.htm" TargetMode="External"/><Relationship Id="rId533" Type="http://schemas.openxmlformats.org/officeDocument/2006/relationships/hyperlink" Target="http://www.dpes.tc.edu.tw/lib/candle/lo_1.htm" TargetMode="External"/><Relationship Id="rId534" Type="http://schemas.openxmlformats.org/officeDocument/2006/relationships/hyperlink" Target="http://www.dpes.tc.edu.tw/lib/candle/lo_2.htm" TargetMode="External"/><Relationship Id="rId535" Type="http://schemas.openxmlformats.org/officeDocument/2006/relationships/hyperlink" Target="http://www.dpes.tc.edu.tw/lib/candle/lo_3.htm" TargetMode="External"/><Relationship Id="rId536" Type="http://schemas.openxmlformats.org/officeDocument/2006/relationships/hyperlink" Target="http://www.dpes.tc.edu.tw/lib/candle/lo_4.htm" TargetMode="External"/><Relationship Id="rId537" Type="http://schemas.openxmlformats.org/officeDocument/2006/relationships/hyperlink" Target="http://www.dpes.tc.edu.tw/lib/candle/lo_5.htm" TargetMode="External"/><Relationship Id="rId538" Type="http://schemas.openxmlformats.org/officeDocument/2006/relationships/hyperlink" Target="http://www.dpes.tc.edu.tw/lib/candle/lo_6.htm" TargetMode="External"/><Relationship Id="rId539" Type="http://schemas.openxmlformats.org/officeDocument/2006/relationships/hyperlink" Target="http://www.dpes.tc.edu.tw/lib/candle/lo_7.htm" TargetMode="External"/><Relationship Id="rId540" Type="http://schemas.openxmlformats.org/officeDocument/2006/relationships/hyperlink" Target="http://www.dpes.tc.edu.tw/lib/candle/lo_8.htm" TargetMode="External"/><Relationship Id="rId541" Type="http://schemas.openxmlformats.org/officeDocument/2006/relationships/hyperlink" Target="http://www.dpes.tc.edu.tw/lib/candle/lo_9.htm" TargetMode="External"/><Relationship Id="rId542" Type="http://schemas.openxmlformats.org/officeDocument/2006/relationships/hyperlink" Target="http://www.dpes.tc.edu.tw/lib/candle/lo_10.htm" TargetMode="External"/><Relationship Id="rId543" Type="http://schemas.openxmlformats.org/officeDocument/2006/relationships/hyperlink" Target="http://www.dpes.tc.edu.tw/lib/candle/lo_11.htm" TargetMode="External"/><Relationship Id="rId544" Type="http://schemas.openxmlformats.org/officeDocument/2006/relationships/hyperlink" Target="http://www.dpes.tc.edu.tw/lib/candle/lo_12.htm" TargetMode="External"/><Relationship Id="rId545" Type="http://schemas.openxmlformats.org/officeDocument/2006/relationships/hyperlink" Target="http://www.dpes.tc.edu.tw/lib/candle/lo_13.htm" TargetMode="External"/><Relationship Id="rId546" Type="http://schemas.openxmlformats.org/officeDocument/2006/relationships/hyperlink" Target="http://www.dpes.tc.edu.tw/lib/candle/lo_14.htm" TargetMode="External"/><Relationship Id="rId547" Type="http://schemas.openxmlformats.org/officeDocument/2006/relationships/hyperlink" Target="http://www.dpes.tc.edu.tw/lib/candle/lo_15.htm" TargetMode="External"/><Relationship Id="rId548" Type="http://schemas.openxmlformats.org/officeDocument/2006/relationships/hyperlink" Target="http://www.dpes.tc.edu.tw/lib/candle/lo_16.htm" TargetMode="External"/><Relationship Id="rId549" Type="http://schemas.openxmlformats.org/officeDocument/2006/relationships/hyperlink" Target="http://www.dpes.tc.edu.tw/lib/candle/lo_17.htm" TargetMode="External"/><Relationship Id="rId550" Type="http://schemas.openxmlformats.org/officeDocument/2006/relationships/hyperlink" Target="http://www.dpes.tc.edu.tw/lib/candle/lo_18.htm" TargetMode="External"/><Relationship Id="rId551" Type="http://schemas.openxmlformats.org/officeDocument/2006/relationships/hyperlink" Target="http://www.dpes.tc.edu.tw/lib/candle/lo_19.htm" TargetMode="External"/><Relationship Id="rId552" Type="http://schemas.openxmlformats.org/officeDocument/2006/relationships/hyperlink" Target="http://www.dpes.tc.edu.tw/lib/candle/lo_20.htm" TargetMode="External"/><Relationship Id="rId553" Type="http://schemas.openxmlformats.org/officeDocument/2006/relationships/hyperlink" Target="http://www.dpes.tc.edu.tw/lib/candle/lo_21.htm" TargetMode="External"/><Relationship Id="rId554" Type="http://schemas.openxmlformats.org/officeDocument/2006/relationships/hyperlink" Target="http://www.dpes.tc.edu.tw/lib/candle/lo_22.htm" TargetMode="External"/><Relationship Id="rId555" Type="http://schemas.openxmlformats.org/officeDocument/2006/relationships/hyperlink" Target="http://www.dpes.tc.edu.tw/lib/candle/lo_23.htm" TargetMode="External"/><Relationship Id="rId556" Type="http://schemas.openxmlformats.org/officeDocument/2006/relationships/hyperlink" Target="http://www.dpes.tc.edu.tw/lib/candle/lo_24.htm" TargetMode="External"/><Relationship Id="rId557" Type="http://schemas.openxmlformats.org/officeDocument/2006/relationships/hyperlink" Target="http://www.dpes.tc.edu.tw/lib/candle/lo_25.htm" TargetMode="External"/><Relationship Id="rId558" Type="http://schemas.openxmlformats.org/officeDocument/2006/relationships/hyperlink" Target="http://www.dpes.tc.edu.tw/lib/candle/lo_26.htm" TargetMode="External"/><Relationship Id="rId559" Type="http://schemas.openxmlformats.org/officeDocument/2006/relationships/hyperlink" Target="http://www.dpes.tc.edu.tw/lib/candle/lo_27.htm" TargetMode="External"/><Relationship Id="rId560" Type="http://schemas.openxmlformats.org/officeDocument/2006/relationships/hyperlink" Target="http://www.dpes.tc.edu.tw/lib/candle/lo_28.htm" TargetMode="External"/><Relationship Id="rId561" Type="http://schemas.openxmlformats.org/officeDocument/2006/relationships/hyperlink" Target="http://www.dpes.tc.edu.tw/lib/candle/lo_29.htm" TargetMode="External"/><Relationship Id="rId562" Type="http://schemas.openxmlformats.org/officeDocument/2006/relationships/hyperlink" Target="http://www.dpes.tc.edu.tw/lib/candle/lo_30.htm" TargetMode="External"/><Relationship Id="rId563" Type="http://schemas.openxmlformats.org/officeDocument/2006/relationships/hyperlink" Target="http://www.dpes.tc.edu.tw/lib/candle/lo_31.htm" TargetMode="External"/><Relationship Id="rId564" Type="http://schemas.openxmlformats.org/officeDocument/2006/relationships/hyperlink" Target="http://www.dpes.tc.edu.tw/lib/candle/lo_32.htm" TargetMode="External"/><Relationship Id="rId565" Type="http://schemas.openxmlformats.org/officeDocument/2006/relationships/hyperlink" Target="http://www.dpes.tc.edu.tw/lib/candle/lo_33.htm" TargetMode="External"/><Relationship Id="rId566" Type="http://schemas.openxmlformats.org/officeDocument/2006/relationships/hyperlink" Target="http://www.dpes.tc.edu.tw/lib/candle/lo_34.htm" TargetMode="External"/><Relationship Id="rId567" Type="http://schemas.openxmlformats.org/officeDocument/2006/relationships/hyperlink" Target="http://www.dpes.tc.edu.tw/lib/candle/lo_35.htm" TargetMode="External"/><Relationship Id="rId568" Type="http://schemas.openxmlformats.org/officeDocument/2006/relationships/hyperlink" Target="http://www.dpes.tc.edu.tw/lib/candle/lo_36.htm" TargetMode="External"/><Relationship Id="rId569" Type="http://schemas.openxmlformats.org/officeDocument/2006/relationships/hyperlink" Target="http://www.dpes.tc.edu.tw/lib/candle/lo_37.htm" TargetMode="External"/><Relationship Id="rId570" Type="http://schemas.openxmlformats.org/officeDocument/2006/relationships/hyperlink" Target="http://www.dpes.tc.edu.tw/lib/candle/lo_38.htm" TargetMode="External"/><Relationship Id="rId571" Type="http://schemas.openxmlformats.org/officeDocument/2006/relationships/hyperlink" Target="http://www.dpes.tc.edu.tw/lib/candle/lo_39.htm" TargetMode="External"/><Relationship Id="rId572" Type="http://schemas.openxmlformats.org/officeDocument/2006/relationships/hyperlink" Target="http://www.dpes.tc.edu.tw/lib/candle/lo_40.htm" TargetMode="External"/><Relationship Id="rId573" Type="http://schemas.openxmlformats.org/officeDocument/2006/relationships/hyperlink" Target="http://www.dpes.tc.edu.tw/lib/candle/lo_41.htm" TargetMode="External"/><Relationship Id="rId574" Type="http://schemas.openxmlformats.org/officeDocument/2006/relationships/hyperlink" Target="http://www.dpes.tc.edu.tw/lib/candle/lo_42.htm" TargetMode="External"/><Relationship Id="rId575" Type="http://schemas.openxmlformats.org/officeDocument/2006/relationships/hyperlink" Target="http://www.dpes.tc.edu.tw/lib/candle/lo_43.htm" TargetMode="External"/><Relationship Id="rId576" Type="http://schemas.openxmlformats.org/officeDocument/2006/relationships/hyperlink" Target="http://www.dpes.tc.edu.tw/lib/candle/lo_44.htm" TargetMode="External"/><Relationship Id="rId577" Type="http://schemas.openxmlformats.org/officeDocument/2006/relationships/hyperlink" Target="http://www.dpes.tc.edu.tw/lib/candle/lo_45.htm" TargetMode="External"/><Relationship Id="rId578" Type="http://schemas.openxmlformats.org/officeDocument/2006/relationships/hyperlink" Target="http://www.dpes.tc.edu.tw/lib/candle/lo_46.htm" TargetMode="External"/><Relationship Id="rId579" Type="http://schemas.openxmlformats.org/officeDocument/2006/relationships/hyperlink" Target="http://www.dpes.tc.edu.tw/lib/candle/lo_47.htm" TargetMode="External"/><Relationship Id="rId580" Type="http://schemas.openxmlformats.org/officeDocument/2006/relationships/hyperlink" Target="http://www.dpes.tc.edu.tw/lib/candle/lo_48.htm" TargetMode="External"/><Relationship Id="rId581" Type="http://schemas.openxmlformats.org/officeDocument/2006/relationships/hyperlink" Target="http://www.dpes.tc.edu.tw/lib/candle/lo_49.htm" TargetMode="External"/><Relationship Id="rId582" Type="http://schemas.openxmlformats.org/officeDocument/2006/relationships/hyperlink" Target="http://www.dpes.tc.edu.tw/lib/candle/lo_50.htm" TargetMode="External"/><Relationship Id="rId583" Type="http://schemas.openxmlformats.org/officeDocument/2006/relationships/hyperlink" Target="http://www.dpes.tc.edu.tw/lib/candle/lo_51.htm" TargetMode="External"/><Relationship Id="rId584" Type="http://schemas.openxmlformats.org/officeDocument/2006/relationships/hyperlink" Target="http://www.dpes.tc.edu.tw/lib/candle/lo_52.htm" TargetMode="External"/><Relationship Id="rId585" Type="http://schemas.openxmlformats.org/officeDocument/2006/relationships/hyperlink" Target="http://www.dpes.tc.edu.tw/lib/candle/lo_53.htm" TargetMode="External"/><Relationship Id="rId586" Type="http://schemas.openxmlformats.org/officeDocument/2006/relationships/hyperlink" Target="http://www.dpes.tc.edu.tw/lib/candle/lo_54.htm" TargetMode="External"/><Relationship Id="rId587" Type="http://schemas.openxmlformats.org/officeDocument/2006/relationships/hyperlink" Target="http://www.dpes.tc.edu.tw/lib/candle/lo_55.htm" TargetMode="External"/><Relationship Id="rId588" Type="http://schemas.openxmlformats.org/officeDocument/2006/relationships/hyperlink" Target="http://www.dpes.tc.edu.tw/lib/candle/lo_56.htm" TargetMode="External"/><Relationship Id="rId589" Type="http://schemas.openxmlformats.org/officeDocument/2006/relationships/hyperlink" Target="http://www.dpes.tc.edu.tw/lib/candle/lo_57.htm" TargetMode="External"/><Relationship Id="rId590" Type="http://schemas.openxmlformats.org/officeDocument/2006/relationships/hyperlink" Target="http://www.dpes.tc.edu.tw/lib/candle/lo_58.htm" TargetMode="External"/><Relationship Id="rId591" Type="http://schemas.openxmlformats.org/officeDocument/2006/relationships/hyperlink" Target="http://www.dpes.tc.edu.tw/lib/candle/lo_59.htm" TargetMode="External"/><Relationship Id="rId592" Type="http://schemas.openxmlformats.org/officeDocument/2006/relationships/hyperlink" Target="http://www.dpes.tc.edu.tw/lib/candle/lo_60.htm" TargetMode="External"/><Relationship Id="rId593" Type="http://schemas.openxmlformats.org/officeDocument/2006/relationships/hyperlink" Target="http://www.dpes.tc.edu.tw/lib/candle/lo_61.htm" TargetMode="External"/><Relationship Id="rId594" Type="http://schemas.openxmlformats.org/officeDocument/2006/relationships/hyperlink" Target="http://www.dpes.tc.edu.tw/lib/candle/lo_62.htm" TargetMode="External"/><Relationship Id="rId595" Type="http://schemas.openxmlformats.org/officeDocument/2006/relationships/hyperlink" Target="http://www.dpes.tc.edu.tw/lib/candle/lo_63.htm" TargetMode="External"/><Relationship Id="rId596" Type="http://schemas.openxmlformats.org/officeDocument/2006/relationships/hyperlink" Target="http://www.dpes.tc.edu.tw/lib/candle/lo_64.htm" TargetMode="Externa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0:00Z</dcterms:created>
  <dc:creator>su</dc:creator>
  <dc:description/>
  <dc:language>en-US</dc:language>
  <cp:lastModifiedBy>su</cp:lastModifiedBy>
  <dcterms:modified xsi:type="dcterms:W3CDTF">2007-01-08T08:22:00Z</dcterms:modified>
  <cp:revision>1</cp:revision>
  <dc:subject/>
  <dc:title>感謝有心人，整理如此棒的電子書</dc:title>
</cp:coreProperties>
</file>