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小學老師也要評鑑？教長表贊成　全教會有意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125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02 00:48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邱瓊平／台北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長杜正勝在老杜部落格發表一篇「教評制度，大學可，中小學不行？」的文章，內容中強調教師評鑑、分級是一種經驗傳承、提升競爭力的制度，中小學應該要執行。但全教會則認為，若要中小學教師接受評鑑，應有專業的人力與經費，否則只會空轉，且目前學校已有教評會可淘汰不適任教師，不需要大費周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杜正勝發表的這篇新文章指出，教育部已經開始推動教育評鑑制度，但因為中小學部分仍有意見，所以先從較無爭議的大學做起，不過教育部會持續加強溝通。他提到，大學有講師到資深教授的分級，為何在中小學會有問題？他更說，這是一個觀念的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杜正勝還提到，國外有很多這樣的制度，就連對岸的中國都有，惟獨台灣沒有辦法接受這件事，且像是美國、日本，也都有教師換證的制度，教師證不是終身證照，而是定期評鑑換照，「好的就繼續做，不好就請他走路。」他更說希望教育界可以理性客觀討論這個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對此，全教會副理事長楊秀碧則認為，教育部如要做教師評鑑，必須要有專業的人力與充足的經費，且要能真正的幫助老師專業成長，如果沒有的話，只是去要求老師，最後會申訴滿天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楊秀碧指出，目前學校已經有教評會可以淘汰不適任教師，「為何只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老師有問題，卻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老師接受評鑑？」她強調，目前已在試辦教師專業評鑑，應等到試辦結果出爐後，再更深入地討論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8:00Z</dcterms:created>
  <dc:creator>su</dc:creator>
  <dc:description/>
  <cp:keywords/>
  <dc:language>en-US</dc:language>
  <cp:lastModifiedBy>su</cp:lastModifiedBy>
  <dcterms:modified xsi:type="dcterms:W3CDTF">2007-01-02T08:19:00Z</dcterms:modified>
  <cp:revision>1</cp:revision>
  <dc:subject/>
  <dc:title>中小學老師也要評鑑？教長表贊成　全教會有意見</dc:title>
</cp:coreProperties>
</file>