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研究生自述：</w:t>
      </w:r>
      <w:r>
        <w:rPr>
          <w:rFonts w:ascii="標楷體" w:hAnsi="標楷體" w:cs="細明體;MingLiU" w:eastAsia="標楷體"/>
          <w:b/>
          <w:sz w:val="36"/>
          <w:szCs w:val="36"/>
        </w:rPr>
        <w:t>上了三年研究生我願讀服輸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color w:val="0000FF"/>
          <w:sz w:val="20"/>
          <w:szCs w:val="20"/>
        </w:rPr>
        <w:t xml:space="preserve">新華網 </w:t>
      </w:r>
      <w:r>
        <w:rPr>
          <w:rFonts w:eastAsia="標楷體" w:cs="細明體;MingLiU" w:ascii="標楷體" w:hAnsi="標楷體"/>
          <w:b/>
          <w:color w:val="0000FF"/>
          <w:sz w:val="20"/>
          <w:szCs w:val="20"/>
        </w:rPr>
        <w:t>(2006-12-21 07:43)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　　在找工作接連碰壁之後，我和幾個研究生同學最近常常用“願讀（賭）服輸”</w:t>
      </w:r>
      <w:r>
        <w:rPr>
          <w:rFonts w:eastAsia="標楷體" w:cs="細明體;MingLiU" w:ascii="標楷體" w:hAnsi="標楷體"/>
          <w:b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個字互相進行心理按摩，雖然是自我安慰，可每個人心裡多多少少都在悔不當初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本人雖然不是出身名校，但三年前考研時也是躊躇滿志。本科成績一直在班里名列前茅，總覺得有實力繼續向上讀書，不讀有點辜負自己優異的成績和幾年的發憤圖強。同學們也說“你不上研究生有點可惜”，“你考不上研咱們班就沒有人能考上”。同學的誇獎、老師的鼓勵堅定了我考研的決心，也助長了我小小的虛榮心。我一定要考上研究生，戴上碩士帽，讓父母為我驕傲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當然，更重要的是，我一直堅信“學而優則仕”，書讀得越多就越能找到好工作。當身邊的同學都在爭相報考省內發行量最大的報紙時，我不以為然，心想等我研究生畢業了，就要進全國知名的媒體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可三年過去了，又要找工作時我才突然發現，現在的研究生竟然這麼多，可招聘崗位卻一年少過一年。我夢寐以求的全國性媒體的招聘名額更是少得可憐，而且一般都要求出身名校、男生等等。就連我當時看不上眼的那家省內報社，也很牛氣地表示原則上不再招人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　　</w:t>
      </w:r>
      <w:r>
        <w:rPr>
          <w:rFonts w:eastAsia="標楷體" w:cs="細明體;MingLiU" w:ascii="標楷體" w:hAnsi="標楷體"/>
          <w:b/>
          <w:sz w:val="28"/>
          <w:szCs w:val="28"/>
        </w:rPr>
        <w:t>3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年來，我本科時代的一些同學已經在各個媒體做得有聲有色。而我，雖然踏踏實實地在學校裡刻苦攻讀了幾部大部頭的新聞學著作，對馬恩列斯的新聞原理有了更深刻的理解和領悟，也發表了幾篇還算可以的新聞學論文，但在寫真正的新聞時，卻會感到有些力不從心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　　每當看著當年的同學</w:t>
      </w:r>
      <w:r>
        <w:rPr>
          <w:rFonts w:eastAsia="標楷體" w:cs="細明體;MingLiU" w:ascii="標楷體" w:hAnsi="標楷體"/>
          <w:b/>
          <w:sz w:val="28"/>
          <w:szCs w:val="28"/>
        </w:rPr>
        <w:t>10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分鐘寫一個好幾百字的消息，聽著他們講採訪中的技巧，我都不禁暗自使勁晃晃腦袋，結果發現裡面空空如也：我這三年都學了什麼啊？ </w:t>
      </w:r>
    </w:p>
    <w:p>
      <w:pPr>
        <w:pStyle w:val="Style15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　　還有很俗氣的但卻很重要的一點，在實現新聞理想的同時，我也希望自己的溫飽問題能解決得好一點，住房能寬敞一點，生活檔次能高一點，說白了，就是多掙一點。但幾輪應聘下來，我卻發現如今研究生的工資竟然和三年前的本科生一樣。學生中流行的一句話對畢業生的待遇倒是有精準的描述：本科生畢業</w:t>
      </w:r>
      <w:r>
        <w:rPr>
          <w:rFonts w:eastAsia="標楷體" w:cs="細明體;MingLiU" w:ascii="標楷體" w:hAnsi="標楷體"/>
          <w:b/>
          <w:sz w:val="28"/>
          <w:szCs w:val="28"/>
        </w:rPr>
        <w:t>4000</w:t>
      </w:r>
      <w:r>
        <w:rPr>
          <w:rFonts w:ascii="標楷體" w:hAnsi="標楷體" w:cs="細明體;MingLiU" w:eastAsia="標楷體"/>
          <w:b/>
          <w:sz w:val="28"/>
          <w:szCs w:val="28"/>
        </w:rPr>
        <w:t>塊，研究生畢業</w:t>
      </w:r>
      <w:r>
        <w:rPr>
          <w:rFonts w:eastAsia="標楷體" w:cs="細明體;MingLiU" w:ascii="標楷體" w:hAnsi="標楷體"/>
          <w:b/>
          <w:sz w:val="28"/>
          <w:szCs w:val="28"/>
        </w:rPr>
        <w:t>3000</w:t>
      </w:r>
      <w:r>
        <w:rPr>
          <w:rFonts w:ascii="標楷體" w:hAnsi="標楷體" w:cs="細明體;MingLiU" w:eastAsia="標楷體"/>
          <w:b/>
          <w:sz w:val="28"/>
          <w:szCs w:val="28"/>
        </w:rPr>
        <w:t>塊，留校</w:t>
      </w:r>
      <w:r>
        <w:rPr>
          <w:rFonts w:eastAsia="標楷體" w:cs="細明體;MingLiU" w:ascii="標楷體" w:hAnsi="標楷體"/>
          <w:b/>
          <w:sz w:val="28"/>
          <w:szCs w:val="28"/>
        </w:rPr>
        <w:t>2000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塊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　　說起留校，雖然掙得不多，可好歹是個鐵飯碗，但哪有那麼容易？實話實說，我和我的研究生同學都很想留校。一方面，學歷高了，適合做教學和研究工作，再者說，年紀大了，也不想總是跑來跑去的，當個老師多好啊，更何況還是大學老師，各方面都穩定，社會地位也不低。但這條路也不好走，我們學校</w:t>
      </w:r>
      <w:r>
        <w:rPr>
          <w:rFonts w:eastAsia="標楷體" w:cs="細明體;MingLiU" w:ascii="標楷體" w:hAnsi="標楷體"/>
          <w:b/>
          <w:sz w:val="28"/>
          <w:szCs w:val="28"/>
        </w:rPr>
        <w:t>1998</w:t>
      </w:r>
      <w:r>
        <w:rPr>
          <w:rFonts w:ascii="標楷體" w:hAnsi="標楷體" w:cs="細明體;MingLiU" w:eastAsia="標楷體"/>
          <w:b/>
          <w:sz w:val="28"/>
          <w:szCs w:val="28"/>
        </w:rPr>
        <w:t>、</w:t>
      </w:r>
      <w:r>
        <w:rPr>
          <w:rFonts w:eastAsia="標楷體" w:cs="細明體;MingLiU" w:ascii="標楷體" w:hAnsi="標楷體"/>
          <w:b/>
          <w:sz w:val="28"/>
          <w:szCs w:val="28"/>
        </w:rPr>
        <w:t>1999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級的本科生都有人留校，現在碩士都很難留下了，學校對師資的要求越來越高，非博士不要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殘酷的現實把我三年前的鴻鵠之志擊得粉碎。真是有點後悔了，不知這個碩士讀得到底值還是不值。這麼大年紀了還是個學生，還在花著父母的錢，還在為找工作奔忙。有時自己不禁偷偷設想，如果當年自己不考研，肯定也能進本省那家報紙，或許已經成為業務骨幹了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社會上很多人把像我這樣的女碩士戲稱為黃蓉，可人家黃蓉聰明美麗，年紀輕輕就是丐幫幫主，還有一個在江湖上很有勢力的老爸。而我有哪一點能比得上黃蓉呢？除了有那麼一點學歷外，社會關係簡單，年齡也不小了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尤其我們這些二十四五歲的女碩士，一旦工作穩定後就想完成人生中另一件重大的事業──結婚生子，可又有哪一家單位願意接收來了就要休婚假、產假的員工呢？我是招聘負責人，我也會想到這一點吧！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　　剛剛停筆，一位閨中密友打來電話訴苦：這個研究生讀得有些不值啊，多花了兩三年時間和金錢，工作找得反而不如以前。如果上天給我一個重來的機會，我會選擇本科畢業直接就業。如果上天再給我一個機會，我要把剛才那句話重複一萬遍。 </w:t>
      </w:r>
    </w:p>
    <w:p>
      <w:pPr>
        <w:pStyle w:val="Style15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（林琳 研三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7:00Z</dcterms:created>
  <dc:creator>su</dc:creator>
  <dc:description/>
  <cp:keywords/>
  <dc:language>en-US</dc:language>
  <cp:lastModifiedBy>su</cp:lastModifiedBy>
  <dcterms:modified xsi:type="dcterms:W3CDTF">2007-01-02T08:47:00Z</dcterms:modified>
  <cp:revision>2</cp:revision>
  <dc:subject/>
  <dc:title/>
</cp:coreProperties>
</file>