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沒卡通看、不想練棒球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...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　「家暴」遭濫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0760" cy="172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6/12/18 12:35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 xml:space="preserve">記者鍾昀燕、崔顯亞／高雄報導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現代小孩的管教問題真的是讓大人傷透腦筋，一名小五男童只因為阿嬤不讓他看卡通，就報警說阿嬤涉嫌家暴，有趣的是，受理這件案子的警官，自己也因為唸了兒子兩句，要兒子好好打棒球，兒子竟然也打電話告他精神家暴，讓這名警官真的哭笑不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一談起小孩的管教問題，歐警官真的是又好氣又好笑，因為他從來沒有想過，有一天自己的兒子居然只是因為不開心、被爸爸唸了兩句，就打給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1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家暴中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高雄縣警官歐建銘：「我兒子跟社工人員說，如果不打棒球的話，我爸爸媽媽回去就會不理我，他覺得他已經精神受委屈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幹警察的還被自己的兒子告家暴，已經搞的雞飛狗跳，沒想到巧的是，接下來他又接到另一件更扯的案件，一名國小五年級的小男童打電話進派出所說，他要告阿嬤對他家暴，只因為阿嬤不給看卡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歐建銘：「小朋友說他喜歡看卡通，喜歡一直看，可是他阿嬤卻不肯讓他看，因為學校老師有教說，家長不一定要打屁股，如果罵他的話也可以告家暴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兩個案例一個是因為沒卡通看，一個是不想練棒球；大人眼中的「適當管教」，卻被小孩冠上精神受虐的正當理由，讓警官實在很無奈，只能感嘆現在小孩打不得也罵不得，到底該如何管教？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ettoday/SIG=10sk2doeq/*http:/www.ettoday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01:00Z</dcterms:created>
  <dc:creator>su</dc:creator>
  <dc:description/>
  <cp:keywords/>
  <dc:language>en-US</dc:language>
  <cp:lastModifiedBy>su</cp:lastModifiedBy>
  <dcterms:modified xsi:type="dcterms:W3CDTF">2006-12-18T12:03:00Z</dcterms:modified>
  <cp:revision>1</cp:revision>
  <dc:subject/>
  <dc:title>沒卡通看、不想練棒球</dc:title>
</cp:coreProperties>
</file>