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孩子教育》善於利用學校網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16 07:4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Stone</w:t>
      </w:r>
      <w:r>
        <w:rPr>
          <w:rFonts w:ascii="新細明體;PMingLiU" w:hAnsi="新細明體;PMingLiU" w:cs="新細明體;PMingLiU"/>
          <w:i/>
          <w:iCs/>
          <w:kern w:val="0"/>
        </w:rPr>
        <w:t>（台中豐原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來，由於家長的教育程度提高，想瞭解孩子在校學習狀況的人數也顯著地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天校內的電話，除了為子女請假的之外，絕大多數以詢問學校行事曆為主。接到這樣的查詢，我除了詳細告知，最後總不忘宣傳：「有空時可以多到學校網站上逛逛，舉凡重要公告，我們都會公布在上面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不是一個強勢，喜歡主導孩子的母親，但是，孩子就讀學校的網站，我隨時都保留在網路上「我的最愛」中。藉由網路，我對孩子學校的教學進度及作息瞭若指掌：學校何時考試、放假、補考、各次評量、學生表現概況，我既不用擔心孩子為何逾時未歸，也不用常麻煩老師，不時電話搖控追問孩子學習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因學校網址中的推薦連結，我瞭解基測、學測的所有詳細內容，認識許多可供教學輔助的網站。更不費吹灰之力取得各科題庫，供孩子課後參考使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現代教育中，善於利用學校網站的父母，能減少摸索的時間與困擾，享受事半功倍之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32:00Z</dcterms:created>
  <dc:creator>su</dc:creator>
  <dc:description/>
  <cp:keywords/>
  <dc:language>en-US</dc:language>
  <cp:lastModifiedBy>su</cp:lastModifiedBy>
  <dcterms:modified xsi:type="dcterms:W3CDTF">2006-12-16T10:33:00Z</dcterms:modified>
  <cp:revision>1</cp:revision>
  <dc:subject/>
  <dc:title>孩子教育》善於利用學校網站</dc:title>
</cp:coreProperties>
</file>