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教育史懷哲 輔導弱勢貧童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42975" cy="276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11/29 10:09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弱勢兒童的教育，需要大家來關心，教育部持續推動史懷哲計畫，從今年暑假開始，挑選兩百位師資培育生到各小學，針對學業及心理層面，輔導弱勢貧童，一直到現在，師生都還維持良好互動，原本自卑的孩子，也變得非常開朗台中縣沙鹿北勢國小的教室裡，四位小朋友和周老師聊天，交代這陣子的功課進度周老師不是正式的老師，他讀靜宜大學中文系，也是師資培育生，他參加了教育部史懷哲計畫，輔導弱勢家庭的孩子，兼顧課業和心理層面這一對兄弟的單親父親收入不穩定，他們曾經是假日的小小打工族一天家庭代工薪水四十塊，輔導老師拜訪家長，解釋孩子應該專心讀書，小兄弟結束了打工生活，另外這對姊妹也來自經濟弱勢家庭，輔導老師陪他們玩球摺紙複習功課，他們還寫信感謝青年史懷哲反而覺得，自己的收穫還比孩子們多教育部的大學師資生史懷哲計畫，在暑假灑出兩百位老師，進行三十天以上的輔導，暑假結束後的第一學期，，老師還是每個星期都回來跟小朋友面談，維持愛的聯繫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民視新聞徐秘康林進龍台中報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ftv/SIG=10ph4b33f/*http:/www.ftvn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14:00Z</dcterms:created>
  <dc:creator>su</dc:creator>
  <dc:description/>
  <cp:keywords/>
  <dc:language>en-US</dc:language>
  <cp:lastModifiedBy>su</cp:lastModifiedBy>
  <dcterms:modified xsi:type="dcterms:W3CDTF">2006-11-29T22:17:00Z</dcterms:modified>
  <cp:revision>1</cp:revision>
  <dc:subject/>
  <dc:title>教育史懷哲 輔導弱勢貧童</dc:title>
</cp:coreProperties>
</file>