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4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校園料理達人大賽成績揭曉 馬鳴國小奪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332865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6/11/28 17:34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（中央社記者劉嘉韻台北二十八日電）新台幣三十元相當於一杯珍珠奶茶價格，但在廚工媽媽的細心烹調下，卻可做出有三菜一湯、營養均衡的午餐。中華開發金控主辦的校園料理達人競賽成果今天揭曉，台中縣馬鳴國小的創意菜色獲得評審青睞，奪得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學生營養午餐的問題不斷引發社會討論，在教育部與企業的補助下，部分學生繳不起營養午餐費的問題，已逐步解決。為提升學生營養午餐的品質，中華開發金控與教育部合作，辦理校園料理達人競賽，希望透過創意，做出兼具美味、營養的午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這項競賽的參賽對象以學生人數兩百人以下，且有開辦營養午餐的學校為主，參賽者必須在九十分鐘內，製作三樣三十人份的菜餚，總金額上限為九百元，平均一人份預算為三十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十二所參賽學校中，獲得第一名的是台中縣的馬鳴國小，廚工許黃秀月有十一年的廚房經驗，做出的三道菜是辣子雞丁、鮮奶茶碗蒸和光彩剔透（韭菜花、蒟蒻、紅蘿蔔、木耳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黃秀月說，營養午餐最重要是讓小朋友吃得營養和健康，馬鳴國小因學校人數太少，雖然和鄰近學校一起合辦營養午餐，但扣除設備與人數費用，平均每個人的餐費預算只有十九元，這次獲得第一名二十萬元獎金，可幫小朋友們加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南投縣親愛國小萬大分校則以些微的分數差距，得到第二名。廚師邱鳳美說，全校師生加起來只有四十幾個人，不容易採買，因此有些食材都是自己做的，例如這次參賽使用的筍乾，另在調味料的部分，也強調用原味，而不用人工調味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獲得第三名的桃園縣高義國小則利用學生自己種的蔬菜，做出特色料理。廚師林青霞表示，學校位在山坡地上，為了讓學生體驗種菜的樂趣以及減少購買成本，除了種高麗菜外，也種了金針花等，學生覺得很有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最佳創意料理是台南縣塭內國小的「香菇釀肉」，而競賽當天擔任小評審的小朋友認為，最好吃的料理則是基隆市仙洞國小的「奶焗白菜」，還有小朋友表示，想轉學到仙洞國小，每天能吃到美味的營養午餐。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951128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orient="landscape" w:w="16838" w:h="11906"/>
      <w:pgMar w:left="851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cna/SIG=10o749hhp/*http:/www.cn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2:44:00Z</dcterms:created>
  <dc:creator>su</dc:creator>
  <dc:description/>
  <cp:keywords/>
  <dc:language>en-US</dc:language>
  <cp:lastModifiedBy>su</cp:lastModifiedBy>
  <dcterms:modified xsi:type="dcterms:W3CDTF">2006-11-28T22:50:00Z</dcterms:modified>
  <cp:revision>3</cp:revision>
  <dc:subject/>
  <dc:title>校園料理達人大賽成績揭曉 馬鳴國小奪冠</dc:title>
</cp:coreProperties>
</file>