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right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706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我想告訴我的孩子</w:t>
      </w:r>
      <w:r>
        <w:rPr>
          <w:rFonts w:cs="新細明體;PMingLiU" w:ascii="新細明體;PMingLiU" w:hAnsi="新細明體;PMingLiU"/>
          <w:color w:val="606060"/>
          <w:kern w:val="0"/>
        </w:rPr>
        <w:t>2006-11-22</w:t>
      </w:r>
      <w:r>
        <w:rPr>
          <w:rFonts w:ascii="新細明體;PMingLiU" w:hAnsi="新細明體;PMingLiU" w:cs="新細明體;PMingLiU"/>
          <w:color w:val="606060"/>
          <w:kern w:val="0"/>
        </w:rPr>
        <w:t>　新浪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今兒早上兒子早餐上學後，我就和他爸（我常開玩笑稱他為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）一起去了烈士塔，到了塔下，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讓我和他一起慢慢上，我沒上，想到我連上樓梯都眼淚花兒轉轉的情況，要想上去是很困難的，現在雖然好多了，可是這麼高的塔、這麼多的臺階，想也不可能上去。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我最後一次爬烈士塔，是前年清明節帶著學生去參加紀念活動，那次我也是和學生相互鼓勵相互攙扶著才爬上去的。從那以後我就對那近</w:t>
      </w:r>
      <w:r>
        <w:rPr>
          <w:b/>
          <w:bCs/>
          <w:color w:val="3399FF"/>
          <w:kern w:val="0"/>
          <w:sz w:val="30"/>
        </w:rPr>
        <w:t>800</w:t>
      </w:r>
      <w:r>
        <w:rPr>
          <w:rFonts w:cs="新細明體;PMingLiU"/>
          <w:b/>
          <w:bCs/>
          <w:color w:val="3399FF"/>
          <w:kern w:val="0"/>
          <w:sz w:val="30"/>
        </w:rPr>
        <w:t>多級臺階一直是望而卻步。每次陪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晨跑到這裏，我也僅僅只是在塔下做些輕微柔和的運動。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今天我仍然是在塔下做著簡單的體操，柔柔地活動著身體，時不時地抬頭看看那高高的塔頂，心中總有一絲不甘，我究竟能不能上去呢？我很想爬上去，站在塔頂在心中默默地告訴我那正在為高考而努力奮戰的孩子，只要肯下功夫、只要用心的去做，沒有什麼事兒做不成。我要上去，我要試一試！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於是我緩緩地拾級而上，為能堅持爬到塔頂而保存著自己的體力，上著上著呼吸越來越粗重、喘息聲也越來越大，稍微休息一下，再上，我怕休息的時間長了，會產生放棄的念頭，前進的速度更慢了，但我還是一步步地在上，這時，我想告訴我的孩子，學習的路上也是這樣的呀，“不怕慢，就怕站”啊！只要你肯努力，那就沒有走不完的路</w:t>
      </w:r>
      <w:r>
        <w:rPr>
          <w:rFonts w:cs="新細明體;PMingLiU"/>
          <w:b/>
          <w:bCs/>
          <w:color w:val="3399FF"/>
          <w:kern w:val="0"/>
          <w:sz w:val="30"/>
        </w:rPr>
        <w:t>,</w:t>
      </w:r>
      <w:r>
        <w:rPr>
          <w:rFonts w:cs="新細明體;PMingLiU"/>
          <w:b/>
          <w:bCs/>
          <w:color w:val="3399FF"/>
          <w:kern w:val="0"/>
          <w:sz w:val="30"/>
        </w:rPr>
        <w:t>爬不上的山啊。想到這些我就心中只有了一個念頭：上，上，上。那長長的臺階並不是直直向上的，每隔一段就有一個平臺，這樣也減緩了登頂的難度，每一個平臺稍微站一站，才使我能夠爬到山的中部。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那長長的石階是依山而建的，並隨著山勢而起伏，因為山的中部處於山勢的低凹處，站在中部石階上，無法看到山頂和塔身，我很想知道自己現在上的有多高，卻看不到那高高山頂，很想往山下看看，卻又怕自己蒙生退意。這時，我想告訴我的孩子，你現在或許和我處於同樣的情況吧，距離高考也不到</w:t>
      </w:r>
      <w:r>
        <w:rPr>
          <w:b/>
          <w:bCs/>
          <w:color w:val="3399FF"/>
          <w:kern w:val="0"/>
          <w:sz w:val="30"/>
        </w:rPr>
        <w:t>200</w:t>
      </w:r>
      <w:r>
        <w:rPr>
          <w:rFonts w:cs="新細明體;PMingLiU"/>
          <w:b/>
          <w:bCs/>
          <w:color w:val="3399FF"/>
          <w:kern w:val="0"/>
          <w:sz w:val="30"/>
        </w:rPr>
        <w:t>天了，而且連續兩次考試成績都不是很理想，“看不到那高高山頂”</w:t>
      </w:r>
      <w:r>
        <w:rPr>
          <w:b/>
          <w:bCs/>
          <w:color w:val="3399FF"/>
          <w:kern w:val="0"/>
          <w:sz w:val="30"/>
        </w:rPr>
        <w:t>----</w:t>
      </w:r>
      <w:r>
        <w:rPr>
          <w:rFonts w:cs="新細明體;PMingLiU"/>
          <w:b/>
          <w:bCs/>
          <w:color w:val="3399FF"/>
          <w:kern w:val="0"/>
          <w:sz w:val="30"/>
        </w:rPr>
        <w:t>自己心中理想的大學，你是不是也很迷惘，也很想知道自己現在站在什麼位置吧，孩子你千萬記住無論如何一定要往前看，往上看，堅持就是勝利！！！我心中這樣想著緊咬牙關堅持著，眼睛直盯住那高高的塔尖，上，上，上。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呼吸更加困難了，並不是因為山上的空氣稀薄，山沒有那麼高，我開始感到胸腔沉悶、感到嗓子幹痛了，可能是到了我的極限了吧。看著身後人們一個個的超越了我，看著一群群年輕的學生，下去了很快又上來，真的感到自己已經無法再上了，這時想起一次在博客上看到的“虎虎虎”的留言，我想告訴我的孩子：在爬山的時候，抬頭看前面的人和回頭看後面的人，都會分散自己的注意力，使自己的腳步不穩！影響自己的情緒和心情！為什麼不低著頭走好自己的每一步呢？走好自己的每一步，只有如此，才能穩步前進！不要去管別人如何，戰勝自己，就是勝利！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我抬頭再向上看看，哦，我已經能看到塔身了，已經看到了希望。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這時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已經從山上下來了，見我上到了這麼高的地方，非常吃驚，非讓我和他一起下去不可。那怎麼行呢！我說什麼也不肯，因為我上到這一步很多不容易，看樣子只有三分之一的石階了，再努力一把我就可以登上塔頂了，此時下去了就前功盡棄了，不知道我明天還有沒有決心再來登山，因為我的身體不適宜登山，也因為天氣越來越冷了，我有毛細血管炎症的皮膚很容易凍傷。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可是沒有等我再上多少臺階，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硬是不由分說地、生拉硬扯地把我拽了下來（他並不知道我爬山時的心路歷程），因為以他的經驗，以我的身體，又長時間沒有爬山，今天能爬到這個程度已經算是極限了，如果想上，那就一個星期後再來。斷言我回去腿會疼一個星期呢！（說得也太誇張了）在我們家裏，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永遠是那個“拔氣門芯的”人。唉，真讓人洩氣。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360"/>
        <w:ind w:firstLine="58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99FF"/>
          <w:kern w:val="0"/>
          <w:sz w:val="30"/>
        </w:rPr>
        <w:t>在下山的石階上，我看到了一個讓人感動的場面：一位六十多歲的老人，左手手腕上系著一根拐杖，雙手包著皮套，四肢著地，正一階一階地往山上爬著爬著，我站在那裏充滿敬意的目送著他一點一點向上向上地爬去。。。。。。以前也曾聽</w:t>
      </w:r>
      <w:r>
        <w:rPr>
          <w:b/>
          <w:bCs/>
          <w:color w:val="3399FF"/>
          <w:kern w:val="0"/>
          <w:sz w:val="30"/>
        </w:rPr>
        <w:t>0707</w:t>
      </w:r>
      <w:r>
        <w:rPr>
          <w:rFonts w:cs="新細明體;PMingLiU"/>
          <w:b/>
          <w:bCs/>
          <w:color w:val="3399FF"/>
          <w:kern w:val="0"/>
          <w:sz w:val="30"/>
        </w:rPr>
        <w:t>提起過他，當時並沒有在意，今天親眼看到這一步步爬行的場面，我感動得鼻腔發酸淚溢眼眶，人總是在失去了才知道珍惜，失去了健康，再這樣一步一步地爬出健康來嗎？必竟在這樣艱難的情況下他起步了，可這是怎樣的匍匐著的起步呀？這是怎樣的一種精神支撐著他啊！又需要怎樣的毅力才能做到啊！</w:t>
      </w:r>
    </w:p>
    <w:p>
      <w:pPr>
        <w:pStyle w:val="Normal"/>
        <w:widowControl/>
        <w:spacing w:lineRule="auto" w:line="360"/>
        <w:ind w:firstLine="4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rPr/>
      </w:pPr>
      <w:r>
        <w:rPr>
          <w:rFonts w:cs="新細明體;PMingLiU"/>
          <w:b/>
          <w:bCs/>
          <w:color w:val="3399FF"/>
          <w:kern w:val="0"/>
          <w:sz w:val="30"/>
        </w:rPr>
        <w:t>我想告訴我的孩子：人生中有些事情可以重新來過，譬如：我今天沒有爬到塔頂就下山了，我明天或一周後我可以再來；而有些事情是不能重新來過的，譬如：我們的健康，失去了無論你怎樣一步步地爬也難以恢復昨日那健壯的體魄；再譬如：我們的時間、我們的青春逝去了就再也不會回來。俗話說“人活七十古來稀”，</w:t>
      </w:r>
      <w:r>
        <w:rPr>
          <w:rFonts w:ascii="新細明體;PMingLiU" w:hAnsi="新細明體;PMingLiU" w:cs="新細明體;PMingLiU"/>
          <w:b/>
          <w:bCs/>
          <w:color w:val="3399FF"/>
          <w:kern w:val="0"/>
        </w:rPr>
        <w:t xml:space="preserve"> </w:t>
      </w:r>
      <w:r>
        <w:rPr>
          <w:rFonts w:cs="新細明體;PMingLiU"/>
          <w:b/>
          <w:bCs/>
          <w:color w:val="3399FF"/>
          <w:kern w:val="0"/>
          <w:sz w:val="30"/>
        </w:rPr>
        <w:t>人活七十也不過兩萬多天，這兩萬多天時間裏，我們誰也不可能做到時時非常珍惜時間的生活著，但青春年少時的學習時光是我們應該珍惜、也必須珍惜的。走到山下時，太陽已經升起來了，照在身上微微有些暖意。我想到了那段非常著名的話：你們是早晨八九點鐘的太陽。。。。。此刻距離高考才不到</w:t>
      </w:r>
      <w:r>
        <w:rPr>
          <w:b/>
          <w:bCs/>
          <w:color w:val="3399FF"/>
          <w:kern w:val="0"/>
          <w:sz w:val="30"/>
        </w:rPr>
        <w:t>200</w:t>
      </w:r>
      <w:r>
        <w:rPr>
          <w:rFonts w:cs="新細明體;PMingLiU"/>
          <w:b/>
          <w:bCs/>
          <w:color w:val="3399FF"/>
          <w:kern w:val="0"/>
          <w:sz w:val="30"/>
        </w:rPr>
        <w:t>天了，盼只盼著我的孩子能學會珍惜每天的太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me2">
    <w:name w:val="time2"/>
    <w:basedOn w:val="Style14"/>
    <w:qFormat/>
    <w:rPr>
      <w:color w:val="606060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11">
    <w:name w:val="newstit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30"/>
      <w:jc w:val="center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7:00Z</dcterms:created>
  <dc:creator>su</dc:creator>
  <dc:description/>
  <dc:language>en-US</dc:language>
  <cp:lastModifiedBy>su</cp:lastModifiedBy>
  <dcterms:modified xsi:type="dcterms:W3CDTF">2006-11-23T02:01:00Z</dcterms:modified>
  <cp:revision>1</cp:revision>
  <dc:subject/>
  <dc:title>  </dc:title>
</cp:coreProperties>
</file>