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讓孩子相信自己能行</w:t>
      </w:r>
      <w:r>
        <w:rPr>
          <w:rFonts w:eastAsia="標楷體" w:cs="新細明體;PMingLiU" w:ascii="標楷體" w:hAnsi="標楷體"/>
          <w:b/>
          <w:color w:val="0000FF"/>
          <w:kern w:val="0"/>
        </w:rPr>
        <w:t>2006-11-20</w:t>
      </w:r>
      <w:r>
        <w:rPr>
          <w:rFonts w:ascii="標楷體" w:hAnsi="標楷體" w:cs="新細明體;PMingLiU" w:eastAsia="標楷體"/>
          <w:b/>
          <w:color w:val="0000FF"/>
          <w:kern w:val="0"/>
        </w:rPr>
        <w:t>新浪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在“我能行”的背後會有千百次的實踐，有千百次的“跌倒”和</w:t>
      </w:r>
    </w:p>
    <w:p>
      <w:pPr>
        <w:pStyle w:val="Normal"/>
        <w:widowControl/>
        <w:spacing w:lineRule="auto" w:line="360"/>
        <w:ind w:firstLine="561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爬起”。但是，告訴孩子不要怕跌倒，跌倒了爬起來就行！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上週一在保利劇院，我去看了北京和平里四小的孩子們的演出，他們表演的是一個叫《夢幻成真》的音樂劇。為了能在保利大廈順利公演，這幫孩子辛辛苦苦排練了長達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個月之久！一群來自普通學校的孩子連唱帶跳再帶說一點兒都不比專業演員差。當時在看的時候我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就在心裏說：這些孩子真了不起！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在謝幕的時候，這場音樂劇的策劃者、也是我的好朋友卓朱慧敏女士上臺談了她的感受。卓太是一個非常美麗、優雅的香港人，以前在香港她就曾經搞過大型的校園音樂劇。看得出她很興奮也很激動，我知道讓孩子們走向這個舞臺一直是她的心願。最初在有這個想法的時候她就第一時間跑來和我商量。她希望通過音樂劇的方式把自己的一些理念傳給孩子們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人要有愛心，要有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顆心；要去掉一些心，比如損心、黑心、貪心……當然也要擁有一些心，比如良心、恒心、孝心……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在劇中有個主人公叫做“損魔”，這是一個從小沒有愛的孩子，因為缺少關愛，他的心中充滿了仇恨，他發誓要把所有人的“好的心”統統去掉。但邪惡是戰勝不了正義的。最後，大家用集體的力量、用關愛的力量，通過音樂的方式讓他融入到集體中。整個過程沒有一丁點兒的“說教”，而是讓孩子通過戲劇的方式表現出來。音樂劇的主題曲也叫《夢幻成真》，是卓太寫的，歌詞是我們中國少年報的編輯部副主任黃小波寫的，而孩子們的每一件演出服都是由卓太跟她的女兒親自設計的。為了實現這個“夢想”卓太也付出了很多，我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覺得她是用心在做一件事情。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公演當天來捧場的很多，團中央少年部的領導、原來團中央的老部長、教育局的領導，還有法官媽媽尚秀雲都來給孩子加油鼓勁兒。最後教育局的領導還特別興奮地對我說：“這簡直是一件大事！我們一個普通的小學校就能去保利大廈公演，那是不可想像的！這是素質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教育的一個非常好的方式！”看完演出，在回家的路上我也想了很多。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很多孩子都有一個想當明星的夢，像“超女”就是一個典型的例子，那麼多女孩兒都追求著同一個明星夢，她們就是想有個機會展示一下自己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其實人生的舞臺應該是多彩的，不能讓孩子只是在課堂裏，應該讓孩子走向大自然、走向舞臺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。我們社會也應該給孩子更多的舞臺，讓他們展示自己，讓他們覺得自己其實真的很棒！這樣在未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來的人生路上他（她）也會更有信心。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以前我經常跟很多人說的一句話就是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童年是夢的故鄉。每個人童年夢的實現都是人生成功的第一塊基石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我小時候就有當“知心姐姐”的夢想，也付出了很多的努力，若干年後我就實現了自己的夢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想，從事著自己熱愛的事業。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我們作為家長的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在孩子小的時候就要給他們一種“成功感”。這種“成功感”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並不是用孩子得了多少“分”來衡量的——因為那些“分”都是跟人家比出來的，就算在考試場上比出個一二三來孩子也不一定會有出路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換句話說就是要讓孩子在心中很有“意識”、有“我能行”的感覺。不過我們必須清楚：在“我能行”的背後會有千百次的實踐，有千百次的“跌倒”和“爬起”。但是，告訴孩子不要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怕跌倒，跌倒了爬起來就行！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童年的每一步都是人生一台戲的開始，我真的希望家長們能珍惜孩子的童年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鼓勵孩子大膽地去嘗試、去熱愛生活！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這個嘗試可能有成功也可能有失敗，但是這是他們自己寶貴的財富。當有一天孩子發現他（她）真地按照自己的意願去完成一件事情的時候，就會覺得從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未有的快樂，因為快樂就來自於自己的努力。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我一直認為在今天這個時代“夢想”的實現是非常容易的，關鍵是要有夢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要是你沒有夢，每天糊裏糊塗的，沒有目標，沒有想法兒，那換了誰都不會感到高興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。就比如說這個音樂劇就是很多孩子的夢想，而這個夢想實現的背後就有很多人在幫助他們，這裏面甚至包括那些來看他們演出的，包括為他們鼓掌的，包括給他們加油鼓勁兒的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人們……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所以要讓孩子相信自己能行，讓他們明白在這個社會只要去做就會有很多好心人去幫助他們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me2">
    <w:name w:val="time2"/>
    <w:basedOn w:val="Style14"/>
    <w:qFormat/>
    <w:rPr>
      <w:color w:val="606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33"/>
      <w:jc w:val="center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7:00Z</dcterms:created>
  <dc:creator>su</dc:creator>
  <dc:description/>
  <dc:language>en-US</dc:language>
  <cp:lastModifiedBy>su</cp:lastModifiedBy>
  <dcterms:modified xsi:type="dcterms:W3CDTF">2006-11-22T09:25:00Z</dcterms:modified>
  <cp:revision>4</cp:revision>
  <dc:subject/>
  <dc:title>讓孩子相信自己能行2006-11-20新浪</dc:title>
</cp:coreProperties>
</file>