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color w:val="0000FF"/>
          <w:kern w:val="0"/>
          <w:sz w:val="36"/>
          <w:szCs w:val="36"/>
        </w:rPr>
        <w:t>溺   愛</w:t>
      </w:r>
      <w:r>
        <w:rPr>
          <w:rFonts w:ascii="新細明體;PMingLiU" w:hAnsi="新細明體;PMingLiU" w:cs="新細明體;PMingLiU"/>
          <w:color w:val="919191"/>
          <w:kern w:val="0"/>
          <w:sz w:val="18"/>
          <w:szCs w:val="18"/>
        </w:rPr>
        <w:t>【</w:t>
      </w:r>
      <w:r>
        <w:rPr>
          <w:rFonts w:cs="新細明體;PMingLiU" w:ascii="新細明體;PMingLiU" w:hAnsi="新細明體;PMingLiU"/>
          <w:color w:val="919191"/>
          <w:kern w:val="0"/>
          <w:sz w:val="18"/>
          <w:szCs w:val="18"/>
        </w:rPr>
        <w:t>TVBS</w:t>
      </w:r>
      <w:r>
        <w:rPr>
          <w:rFonts w:ascii="新細明體;PMingLiU" w:hAnsi="新細明體;PMingLiU" w:cs="新細明體;PMingLiU"/>
          <w:color w:val="919191"/>
          <w:kern w:val="0"/>
          <w:sz w:val="18"/>
          <w:szCs w:val="18"/>
        </w:rPr>
        <w:t>新聞 】</w:t>
      </w:r>
      <w:r>
        <w:rPr>
          <w:color w:val="666666"/>
          <w:sz w:val="18"/>
          <w:szCs w:val="18"/>
        </w:rPr>
        <w:t>2005 / 05 / 25 (</w:t>
      </w:r>
      <w:r>
        <w:rPr>
          <w:color w:val="666666"/>
          <w:sz w:val="18"/>
          <w:szCs w:val="18"/>
        </w:rPr>
        <w:t>星期三</w:t>
      </w:r>
      <w:r>
        <w:rPr>
          <w:color w:val="666666"/>
          <w:sz w:val="18"/>
          <w:szCs w:val="18"/>
        </w:rPr>
        <w:t xml:space="preserve">) </w:t>
      </w:r>
      <w:r>
        <w:rPr>
          <w:rFonts w:cs="新細明體;PMingLiU" w:ascii="新細明體;PMingLiU" w:hAnsi="新細明體;PMingLiU"/>
          <w:color w:val="303030"/>
          <w:kern w:val="0"/>
          <w:sz w:val="15"/>
          <w:szCs w:val="15"/>
        </w:rPr>
        <w:t xml:space="preserve"> </w:t>
      </w:r>
    </w:p>
    <w:p>
      <w:pPr>
        <w:pStyle w:val="Normal"/>
        <w:ind w:firstLine="561"/>
        <w:rPr/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大陸實施一胎化，造成許多父母過度溺愛小孩。像是在上海，居然有父親，為了獎勵一個小三的孩子，送給他一輛價值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430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萬台幣的名車。當然小孩子不會開，這輛車是專門接送他上下課的專車。請看我們的追蹤報導。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br/>
        <w:t xml:space="preserve">    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能擁有這輛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BMW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，可是羨煞了不少的男性朋友。不過你知道嗎？在大陸有一個年紀輕輕，才小三的小朋友，就擁有這輛價值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430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萬台幣的名貴房車，原因只是因為他考了全班第一名。聽到這裡，可能已經有許多人自嘆命運大不同吧！事實上，大陸一胎化後，父母溺愛子女的事件已經是屢見不鮮。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br/>
        <w:t xml:space="preserve">    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上海媽媽：「她（女兒）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歲的時候，我送了一條鑽項鍊。」記者：「價值多少？」上海媽媽：「價值大約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萬多（台幣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萬）。」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br/>
        <w:t xml:space="preserve">    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上海媽媽：「最好的禮物就是送他出國留學（上百萬台幣）。」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又送鑽石又送他們出國留學，這些父母或許賺的不多，但是這些獨生子獨生女，個個在家裡都是小皇帝、小公主。要什麼有什麼，不僅父母不僅在物質上滿足他們，就連生活中的大大小小瑣事也都一手包辦。像是這個媽媽，為了不捨得讓自己的小朋友風吹日曬雨淋的追星，居然自己跟著這些小毛頭排隊買票。上海媽媽：「早就跟我說過了，體育場要買票，我們就早早去買了。」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br/>
        <w:t xml:space="preserve">    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大陸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溺愛小孩過頭，導致這些一胎化下成長的小孩，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愛比較、過分依賴而且抗壓性也很低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。</w:t>
      </w:r>
      <w:r>
        <w:rPr>
          <w:rFonts w:ascii="華康隸書體W5" w:hAnsi="華康隸書體W5" w:cs="新細明體;PMingLiU" w:eastAsia="華康隸書體W5"/>
          <w:b/>
          <w:color w:val="FF0000"/>
          <w:kern w:val="0"/>
          <w:sz w:val="32"/>
          <w:szCs w:val="32"/>
        </w:rPr>
        <w:t>父母親張羅一切，到最後還常常得不到小孩的尊敬。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一胎化政策或許紓解部分大陸人口成長壓力，但是很明顯的，卻也造就了另一些很難根治的社會問題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隸書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6:33:00Z</dcterms:created>
  <dc:creator>su</dc:creator>
  <dc:description/>
  <dc:language>en-US</dc:language>
  <cp:lastModifiedBy>su</cp:lastModifiedBy>
  <dcterms:modified xsi:type="dcterms:W3CDTF">2005-05-26T06:49:00Z</dcterms:modified>
  <cp:revision>3</cp:revision>
  <dc:subject/>
  <dc:title>【TVBS新聞 】 </dc:title>
</cp:coreProperties>
</file>