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師性騷擾 應永不錄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0/13 07:2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張錦弘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8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至今，全台只解聘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9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名教師，人本基金會昨天呼籲各界支持修正教師法，讓性侵害犯罪確定或因性騷擾解聘、不續聘有案者，永不得聘為教師，避免學生一再受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昨天指出，教師法修正草案特別加強不適任教師的淘汰，目前已送到立法院審查，但部分條文仍待協商。草案除了增列性侵害、性騷擾犯者的淘汰機制，也限令疑似身心障礙致不能勝任工作之教師，應接受鑑定或治療，拒不接受，應依規定辦理退休或者資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師法修正草案還增加「不適任教師通報機制」，曾因案被學校教評會解聘、不續聘者，校方應通報相關資料到教育主管機關，再轉發文到各校，學校有權禁聘這類有「前科」的老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此外，草案規定，學校若拒不處理不適任教師，縣市教育局可介入處理；目前教評會未兼行政職的教師成員比率多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/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以後將減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/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申訴評議委員會的教師比率也從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/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減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/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法律及教育學者比率至少占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/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以維持社會公平正義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6:00Z</dcterms:created>
  <dc:creator>su</dc:creator>
  <dc:description/>
  <dc:language>en-US</dc:language>
  <cp:lastModifiedBy>su</cp:lastModifiedBy>
  <dcterms:modified xsi:type="dcterms:W3CDTF">2006-10-13T05:57:00Z</dcterms:modified>
  <cp:revision>1</cp:revision>
  <dc:subject/>
  <dc:title>老師性騷擾 應永不錄用</dc:title>
</cp:coreProperties>
</file>