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眼睛 也會中風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0/13 07:2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楊心怡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眼睛也會中風！醫師提醒，六、七十歲老年人，若眼睛突然無痛性地喪失視力，應盡快於一小時內就醫，如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鐘，則視力恢復機會渺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所謂眼中風，即指眼睛的血管阻塞，其正式病名為「視網膜動脈阻塞」，屬於絕對急症之一；其原因有二，一是視網膜動脈粥狀硬化導致血栓形成，二是頸動脈粥狀硬化塊、心臟疾病產生的血栓，造成動脈阻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立聯合醫院中興院區眼科醫師陳子儀表示，眼中風若能在一個半小時內，使動脈暢通，血液再度灌流，則造成的視網膜傷害是可逆的。但台北市立聯合醫院和平院區眼科住院醫師陳美靜也說，僅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病人可恢復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.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以上，根據統計，約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病人，最終視力不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.0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「視力恢復程度取決於治療時間的快慢，及最初視力降低的程度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女性病患突然感覺左眼視力模糊，僅能辨別出眼前的手部揮動，她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~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小時後立刻至和平院區就醫，醫師立刻注射血栓溶解劑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tPA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隔天早上再度測試其視力，竟已恢復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.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不過，陳美靜表示，因注射血栓溶解劑有出血的風險，並非首要選擇的治療方式，一般多是以間歇性的眼球按摩、讓病患呼吸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二氧化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+9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氧氣，以促進血管擴張，或服用降眼壓藥物等，但不一定有效，只是希望藉此讓小動脈再度暢通，提升血液再度灌流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美靜也強調，眼中風可說是心血管疾病的前兆，五年內發生腦中風的機率很高，除眼睛檢查外，仍應至心臟血管內科接受詳細檢查，特別是頸動脈檢查，以免發生腦中風，或其他致死疾病的嚴重情況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眼睛 也會中風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0/13 07:2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楊心怡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眼睛也會中風！醫師提醒，六、七十歲老年人，若眼睛突然無痛性地喪失視力，應盡快於一小時內就醫，如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鐘，則視力恢復機會渺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所謂眼中風，即指眼睛的血管阻塞，其正式病名為「視網膜動脈阻塞」，屬於絕對急症之一；其原因有二，一是視網膜動脈粥狀硬化導致血栓形成，二是頸動脈粥狀硬化塊、心臟疾病產生的血栓，造成動脈阻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立聯合醫院中興院區眼科醫師陳子儀表示，眼中風若能在一個半小時內，使動脈暢通，血液再度灌流，則造成的視網膜傷害是可逆的。但台北市立聯合醫院和平院區眼科住院醫師陳美靜也說，僅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病人可恢復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.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以上，根據統計，約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病人，最終視力不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.0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「視力恢復程度取決於治療時間的快慢，及最初視力降低的程度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女性病患突然感覺左眼視力模糊，僅能辨別出眼前的手部揮動，她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~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小時後立刻至和平院區就醫，醫師立刻注射血栓溶解劑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tPA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隔天早上再度測試其視力，竟已恢復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.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不過，陳美靜表示，因注射血栓溶解劑有出血的風險，並非首要選擇的治療方式，一般多是以間歇性的眼球按摩、讓病患呼吸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二氧化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+9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氧氣，以促進血管擴張，或服用降眼壓藥物等，但不一定有效，只是希望藉此讓小動脈再度暢通，提升血液再度灌流的機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美靜也強調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眼中風可說是心血管疾病的前兆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五年內發生腦中風的機率很高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除眼睛檢查外，仍應至心臟血管內科接受詳細檢查，特別是頸動脈檢查，以免發生腦中風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或其他致死疾病的嚴重情況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版主經驗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眼中風有點可怕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我有過一次雖是較輕微的眼中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但突然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眼看不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眼前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毛玻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片白茫茫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心中的恐懼也是難以形容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個正常明眼人突然看不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又不知原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能否復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當時我原以為是疲勞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將眼閉上休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過不久又漸復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天亮後到醫院檢察未見異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轉神經內科經核磁共震與斷層掃描後發現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組腦血管阻塞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所以斷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眼中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是微細血管阻塞所以經由另血管通過後復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而無治療動作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已有一兩年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無大變化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僅用眼稍久會模糊些甚至眼前會有黑影出現如飛機飛入濃密雲層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休息後仍可恢復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個人實際經歷提供參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何謂眼睛中風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6/13 07:59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陳欣蕾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眼中風，臨床上正式的名稱為「中心視網膜動脈阻塞」，是眼科急症之一，大部分發生在糖尿病或高血壓的患者。若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中心視網膜動脈完全阻塞，九十分鐘後，會造成視網膜不可回復的傷害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百分之六十六的病人，最終視力不到零點零伍，僅有百分之十六的病人，視力可以恢復至零點伍以上，視力恢復的程度與治療時間的快慢，以及最早視力降低的程度最有關係。因此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眼中風的治療是屬於眼科的急診，目標是將中風的血栓打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諾貝爾眼科雷射機構 張朝凱 醫師指出典型的症狀為，突發性、無痛性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單側視力急遽喪失，視網膜由於供應養分的血管阻塞造成廣泛性的水腫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而黃斑部視網膜因為較薄，使得其下的脈絡膜血 管可以襯托出來，造成黃斑部顯現出特別的〞櫻桃紅點〞，若懷疑眼中風，只要檢查眼底，就可以正確診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張朝凱 醫師建議在初期，就是想辦法將眼壓降低，試圖將血栓沖離，方法包括前房穿刺，眼球按摩，紙袋或塑膠袋罩住口鼻，以期提高二氧化碳濃度，或以藥物降低眼壓等，另外口服抗凝血或促進血液循環的藥物加以治療，若發生的時間已超過治療的時機，還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必須防止眼球因為缺氧所形成的不正常新生血管，進一步造成出血或青光眼，因此必須接受螢光眼底血管攝影檢查，若發現缺血情況嚴重，要以雷射治療防止新生血管的產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眼中風除了要治療眼睛之外，由於中風的原因主要有三種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1.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是由於頸動脈硬化所造成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是由於視網膜動脈硬化所造成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是因心臟瓣膜異常或心律不整所引起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這些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全身性疾病都必須一併檢查及治療，才能預防更嚴重的中風再度發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資料來源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http://www.uho.com.tw/yah.asp?id=443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NEW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dn.com/NEW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w.rd.yahoo.com/referurl/news/logo/uho/SIG=10nvn02mc/*http:/www.uh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4:00Z</dcterms:created>
  <dc:creator>su</dc:creator>
  <dc:description/>
  <cp:keywords/>
  <dc:language>en-US</dc:language>
  <cp:lastModifiedBy>su</cp:lastModifiedBy>
  <dcterms:modified xsi:type="dcterms:W3CDTF">2007-06-13T21:28:00Z</dcterms:modified>
  <cp:revision>8</cp:revision>
  <dc:subject/>
  <dc:title>眼睛 也會中風</dc:title>
</cp:coreProperties>
</file>