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有特色遊學 把小校變大了</w:t>
      </w:r>
    </w:p>
    <w:p>
      <w:pPr>
        <w:pStyle w:val="Normal"/>
        <w:widowControl/>
        <w:rPr/>
      </w:pPr>
      <w:r>
        <w:rPr>
          <w:rFonts w:cs="新細明體;PMingLiU" w:ascii="新細明體;PMingLiU" w:hAnsi="新細明體;PMingLiU"/>
          <w:color w:val="0000FF"/>
          <w:kern w:val="0"/>
        </w:rPr>
        <w:drawing>
          <wp:inline distT="0" distB="0" distL="0" distR="0">
            <wp:extent cx="904875"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135" r="-40" b="-135"/>
                    <a:stretch>
                      <a:fillRect/>
                    </a:stretch>
                  </pic:blipFill>
                  <pic:spPr bwMode="auto">
                    <a:xfrm>
                      <a:off x="0" y="0"/>
                      <a:ext cx="904875" cy="26606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6/08/28 04:09 </w:t>
      </w:r>
      <w:r>
        <w:rPr>
          <w:rFonts w:ascii="新細明體;PMingLiU" w:hAnsi="新細明體;PMingLiU" w:cs="新細明體;PMingLiU"/>
          <w:i/>
          <w:iCs/>
          <w:kern w:val="0"/>
        </w:rPr>
        <w:t>記者</w:t>
      </w:r>
      <w:r>
        <w:rPr>
          <w:rFonts w:cs="新細明體;PMingLiU" w:ascii="新細明體;PMingLiU" w:hAnsi="新細明體;PMingLiU"/>
          <w:i/>
          <w:iCs/>
          <w:kern w:val="0"/>
        </w:rPr>
        <w:t>:</w:t>
      </w:r>
      <w:r>
        <w:rPr>
          <w:rFonts w:ascii="新細明體;PMingLiU" w:hAnsi="新細明體;PMingLiU" w:cs="新細明體;PMingLiU"/>
          <w:i/>
          <w:iCs/>
          <w:kern w:val="0"/>
        </w:rPr>
        <w:t>本報訊</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在少子化趨勢下，台灣迷你小學愈來愈多，百人以下小學十年前有四九九所，一路攀升到去年的五六六所，成長十三％，迭創新高。當迷你小學愈來愈多時，也到了小校必須尋找生存方式，證明教學品質與存在價值的時候了。</w:t>
      </w:r>
    </w:p>
    <w:p>
      <w:pPr>
        <w:pStyle w:val="Normal"/>
        <w:widowControl/>
        <w:spacing w:before="280" w:after="280"/>
        <w:rPr>
          <w:rFonts w:ascii="標楷體" w:hAnsi="標楷體" w:eastAsia="標楷體" w:cs="新細明體;PMingLiU"/>
          <w:color w:val="0000FF"/>
          <w:kern w:val="0"/>
          <w:sz w:val="29"/>
          <w:szCs w:val="29"/>
        </w:rPr>
      </w:pPr>
      <w:r>
        <w:rPr>
          <w:rFonts w:ascii="標楷體" w:hAnsi="標楷體" w:cs="新細明體;PMingLiU" w:eastAsia="標楷體"/>
          <w:color w:val="0000FF"/>
          <w:kern w:val="0"/>
          <w:sz w:val="29"/>
          <w:szCs w:val="29"/>
        </w:rPr>
        <w:t>存廢之間 走出第三條路</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今年暑假期間，一群迷你小學的校長、教育界人士與休閒農場業者，在前任漁光國小校長郭雄軍（現任台北縣屈尺國小校長）、前建安國小陳木城校長的號召下，籌設「台灣創意遊學聯盟」。他們希望採取異業結盟方式，串連有特色的偏遠小學，推動全台灣三百萬個中小學生的遊學產業，「以後遊學不必到紐西蘭皇家牧場，也可以到北海岸、澎湖、南投山上」一位小學校長說。</w:t>
      </w:r>
    </w:p>
    <w:p>
      <w:pPr>
        <w:pStyle w:val="Normal"/>
        <w:widowControl/>
        <w:spacing w:before="280" w:after="280"/>
        <w:rPr/>
      </w:pPr>
      <w:r>
        <w:rPr>
          <w:rFonts w:ascii="新細明體;PMingLiU" w:hAnsi="新細明體;PMingLiU" w:cs="新細明體;PMingLiU"/>
          <w:kern w:val="0"/>
          <w:sz w:val="29"/>
          <w:szCs w:val="29"/>
        </w:rPr>
        <w:t>將位於山巔海角，有美景、自然生態與文化歷史的小學，發展成為可讓許多學子教育兼旅遊的新據點，「台灣中小學一年補習產業有二千億元，只要有一％</w:t>
      </w:r>
      <w:r>
        <w:rPr>
          <w:rFonts w:ascii="MS Mincho;ＭＳ 明朝" w:hAnsi="MS Mincho;ＭＳ 明朝" w:cs="MS Mincho;ＭＳ 明朝" w:eastAsia="MS Mincho;ＭＳ 明朝"/>
          <w:kern w:val="0"/>
          <w:sz w:val="29"/>
          <w:szCs w:val="29"/>
        </w:rPr>
        <w:t>∼</w:t>
      </w:r>
      <w:r>
        <w:rPr>
          <w:rFonts w:ascii="新細明體;PMingLiU" w:hAnsi="新細明體;PMingLiU" w:cs="新細明體;PMingLiU"/>
          <w:kern w:val="0"/>
          <w:sz w:val="29"/>
          <w:szCs w:val="29"/>
        </w:rPr>
        <w:t>五％產值轉到教育遊學來，就可以活化多少偏遠小學啊！」郭雄軍期待島內遊學潮可以讓偏遠小學尋找新的生機。</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教育當局提到裁併校，總是以同儕太少、學習刺激不夠為主要理由。但以幾個特色小學經驗可以發現，特色小學借「景」也借「人」，把教室變大了。</w:t>
      </w:r>
    </w:p>
    <w:p>
      <w:pPr>
        <w:pStyle w:val="Normal"/>
        <w:widowControl/>
        <w:spacing w:before="280" w:after="280"/>
        <w:rPr>
          <w:rFonts w:ascii="標楷體" w:hAnsi="標楷體" w:eastAsia="標楷體" w:cs="新細明體;PMingLiU"/>
          <w:color w:val="0000FF"/>
          <w:kern w:val="0"/>
          <w:sz w:val="29"/>
          <w:szCs w:val="29"/>
        </w:rPr>
      </w:pPr>
      <w:r>
        <w:rPr>
          <w:rFonts w:ascii="標楷體" w:hAnsi="標楷體" w:cs="新細明體;PMingLiU" w:eastAsia="標楷體"/>
          <w:color w:val="0000FF"/>
          <w:kern w:val="0"/>
          <w:sz w:val="29"/>
          <w:szCs w:val="29"/>
        </w:rPr>
        <w:t>漁光茶鄉 吸引四萬學生</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聲名響亮的假日特色遊學始祖是今年才被併校的台北縣坪林漁光國小。因為校地小，四年前上任校長的郭雄軍就借用周遭步道、茶園，變成學校的大操場；學生少，他就辦遊學，四年下來，讓全台灣四萬名學生與家長造訪漁光，當過漁光的「學生」。</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漁光是全台灣最小的小學，也曾是全台灣最大的小學！」郭雄軍豪氣地說。</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不過很可惜，漁光今年還是因校長四年任期屆滿，「順勢」被併為坪林國小漁光分校。但漁光創造小校經營的藍海策略並未走進歷史，反而激勵許多台北縣迷你小學也紛紛尋找特色，希望以遊學課程讓學校「變大」，顛覆貧窮小校的刻版印象，也成為都市小學最嚮往交流的對象。</w:t>
      </w:r>
    </w:p>
    <w:p>
      <w:pPr>
        <w:pStyle w:val="Normal"/>
        <w:widowControl/>
        <w:spacing w:before="280" w:after="280"/>
        <w:rPr>
          <w:rFonts w:ascii="標楷體" w:hAnsi="標楷體" w:eastAsia="標楷體" w:cs="新細明體;PMingLiU"/>
          <w:color w:val="0000FF"/>
          <w:kern w:val="0"/>
          <w:sz w:val="29"/>
          <w:szCs w:val="29"/>
        </w:rPr>
      </w:pPr>
      <w:r>
        <w:rPr>
          <w:rFonts w:ascii="標楷體" w:hAnsi="標楷體" w:cs="新細明體;PMingLiU" w:eastAsia="標楷體"/>
          <w:color w:val="0000FF"/>
          <w:kern w:val="0"/>
          <w:sz w:val="29"/>
          <w:szCs w:val="29"/>
        </w:rPr>
        <w:t>九份礦夫營 培訓小導覽</w:t>
      </w:r>
    </w:p>
    <w:p>
      <w:pPr>
        <w:pStyle w:val="Normal"/>
        <w:widowControl/>
        <w:spacing w:before="280" w:after="280"/>
        <w:rPr/>
      </w:pPr>
      <w:r>
        <w:rPr>
          <w:rFonts w:ascii="新細明體;PMingLiU" w:hAnsi="新細明體;PMingLiU" w:cs="新細明體;PMingLiU"/>
          <w:kern w:val="0"/>
          <w:sz w:val="29"/>
          <w:szCs w:val="29"/>
        </w:rPr>
        <w:t>曾有上千名學生的九份國小，一九七○年代繁華過盡、人口外移後，現在只有七十名國小學童。二○○三年，九份國小構築模擬實境的礦坑展示館，開辦「九份礦夫營」。</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進礦坑前，不可以吹口哨，也不能提到蛇喔！」「礦坑內的天井多用相思木搭成，因為這種樹枝會喀喀響，有示警功能。」長期接觸礦業歷史的九份學童，練就一身導覽功力，大方自然。</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透過遊學的城鄉交流，小朋友可以擴大視野，看到自己缺乏的部分，增進人際互動，也會帶來文化刺激，」九份國小校長林忠仁發現。</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在鼻頭角燈塔的照拂下，以「海角新樂園」自詡的鼻頭國小曾獲得二○○四年「全國學校經營創新」特優獎。</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看，海浪沖上來的地方就是海蝕平台，旁邊那個是蕈狀岩，」、「這片葉子兩面都有刺，就叫做雙面刺。」小導覽員對學校周遭生態如數家珍，不少學校、企業團體，甚至部長級官員慕名而來聽孩子導覽。</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鼻頭國小校長楊文達觀察，「這已經變成學生的核心能力，藉著導覽既認識鄉土，也學會勇於表達自己。」</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和美出蛟龍 也是蜘蛛人</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一九九九年，首開浮潛畢業典禮的和美國小在中外媒體曝光度很高，創新的畢業典禮成為傳統，讓濱海學校紛紛跟進，也營造了遊學特色。</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和美國小附近有攀岩場，浮潛和攀岩是最大特色，今年還加入獨木舟課程，學生不僅個個是海中蛟龍，也是空中蜘蛛人。</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都市的孩子來交流後，我們的小孩發現沒什麼好膽怯的，自己也很有實力啊！有一次都市的學生來吹直笛，我們就演奏國樂，還會主動帶人家騎單輪車呢！」和美國小校長張伯瑲對學生自信滿滿。看孩子的成就不能只看成績、學業競爭力，「還要看他們怎樣與人互動，對學校有沒有感情！」張伯瑲指出，學校打造特色，孩子也獲得這些課本上學不到的能力。</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特色經營，扭轉小學裁併校命運，如今營造特色小學的風潮不僅往中南部吹，也開始被拿來作為地方裁併校與否的重要指標。</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迷你小學只要用心經營，學生人數少，也可以是優點。培養出多才多藝、具備鄉土情懷的孩子，反而成為小學校最珍貴的資產。</w:t>
      </w:r>
    </w:p>
    <w:p>
      <w:pPr>
        <w:pStyle w:val="Normal"/>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ime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31:00Z</dcterms:created>
  <dc:creator>SuperXP</dc:creator>
  <dc:description/>
  <dc:language>en-US</dc:language>
  <cp:lastModifiedBy>SuperXP</cp:lastModifiedBy>
  <dcterms:modified xsi:type="dcterms:W3CDTF">2006-08-28T03:34:00Z</dcterms:modified>
  <cp:revision>2</cp:revision>
  <dc:subject/>
  <dc:title>有特色遊學 把小校變大了</dc:title>
</cp:coreProperties>
</file>