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六學生 兩成不會加減乘除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9410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6/08/26 04:10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>記者孟祥傑三峽報導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育部國立教育研究院籌備處昨天公布最新研究資料顯示，國小六年級學生的數學表現，有兩成未達基礎水準，應儘速採取補救措施；父母教育程度愈高，且愈早上英文補習班的學生，英文表現愈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教研院去年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月接受教育部委託，進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00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年國小六年級學生數學、英語學習成就評量，並以國中小學九年一貫課程暫行綱要的能力指標為依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研究團隊於全台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萬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4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名六年級學生測驗後發現，有近兩成的小六學生數學水準，連最基本的加、減、乘、除都錯誤百出，需要學校立即採取補救教學，避免未來升上國中後，造成學習無法銜接，甚至出現放棄學習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數學表現達基礎、精熟、進階水準的小六學生人數比率，分別為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、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及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6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在英語學習成就評量方面，研究團隊抽測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萬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65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名小六學生，發現小六學生的英文表現，有明顯城鄉差距，北部學生最佳，其次依序為中部、南部、東部和離島學生，北高兩市學生通過測驗的比率，較鄉鎮學生高出約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成左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分析指出，愈早補習及每次補習時間愈長的學生，英文表現愈好，與家庭經濟狀況好壞也有直接關聯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dn.com/NEW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6:24:00Z</dcterms:created>
  <dc:creator>SuperXP</dc:creator>
  <dc:description/>
  <dc:language>en-US</dc:language>
  <cp:lastModifiedBy>SuperXP</cp:lastModifiedBy>
  <dcterms:modified xsi:type="dcterms:W3CDTF">2006-08-26T06:31:00Z</dcterms:modified>
  <cp:revision>2</cp:revision>
  <dc:subject/>
  <dc:title>小六學生 兩成不會加減乘除 更新日期:2006/08/26 04:10 記者:記者孟祥傑三峽報導 </dc:title>
</cp:coreProperties>
</file>