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班制加優良師資 才是適性發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04875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08/02 04:15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　林志成、韓國棟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昨天提出《精緻國民教育發展方案》，教師會、學者和家長皆肯定降低班級人數方向正確，但教育部應同時有提升教師素質的配套方案，否則國民教育仍難以精緻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全國教師會昨天發表書面聲明表示，為讓孩子獲得更精緻的教育，政府適時投入資源是必要而適當的。呼籲所有教育人員一起用行動促進教育精緻化與良質化，減少大鍋炒的灌輸與說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例如，學生品德教育能更重視體驗教育，輔導學生時能多一點歸零思考，在個別化教學作為中，能更重視統整與分工，讓每一位學生得到適性發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新竹教育大學校長曾憲政表示，台灣小學現在每班卅五人，與歐美日等先進國家相差太多了。美國加州的小學班級平均十七人、其他州是廿二到廿五人，日本東京的小學是廿二到廿三人。教育部提出降低班級人數政策，方向正確，但未來仍有很大努力空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曾憲政說，要提升我國國民教育品質，只靠降低班級人數是不夠的，老師教學方法也要改變，要能照顧到每個學生的學習差異，不能放棄開竅較晚的小朋友，要適才適性教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全國家長團體聯盟理事長蕭慧英說，降低班級人數，家長樂觀其成。但教育部這項政策似乎只在解決超額教師問題，有理想的年輕教師未必就能進學校教書，因此不一定可提升我國國民教育品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蕭慧英表示，教育部提出減少班級人數政策時，應相對端出淘汰不良教師方案。現在每年淘汰的不良教師非常少，有些不適任仍然安穩的留在學校，如何提升國民教育品質？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time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52:00Z</dcterms:created>
  <dc:creator>su</dc:creator>
  <dc:description/>
  <dc:language>en-US</dc:language>
  <cp:lastModifiedBy>su</cp:lastModifiedBy>
  <dcterms:modified xsi:type="dcterms:W3CDTF">2006-08-02T07:53:00Z</dcterms:modified>
  <cp:revision>1</cp:revision>
  <dc:subject/>
  <dc:title>小班制加優良師資 才是適性發展</dc:title>
</cp:coreProperties>
</file>