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推動國教精緻方案 平均每年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0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教師缺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08/01 20:12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（中央社記者劉嘉韻台北一日電）教育部計算，在少子化衝擊下，九十六學年度至一百學年度，總計將自然減少九千九百七十班，造成四千七百七十四名超額教師，行政院今天核定「精緻國民教育發展方案」，逐年調降小學一年級編班人數，不但能解決超額教師問題，平均每年還有三百名國小教師缺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育部長杜正勝晚上宣布，行政院今天核定精緻國教方案，預定從九十六學年度起，逐年減少小一入學新生編班人數，預定在五年內達到小一每班編班人數為二十九人，將有效解決少子化帶來的教師超額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根據教育部統計，九十學年度小一入學新生為三十一萬八千零六十二人，由於台灣新生兒出生人數逐年降低，至一百學年度，小一入學新生人數將只有十九萬五千三百二十三人，若依照現行每班三十五人的編班方式，九十六學年度至一百學年度，五年總計自然減少九千九百七十班，教師超額一萬五千一百二十二人，扣除退休教師一萬零三百四十八人，仍有四千七百七十四名超額教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杜正勝指出，在「精緻國教方案」中，教育部規劃九十六學年度入學的小一新生，每三十二人編為一班，九十七學年度降為三十一人，九十八學年度降為三十人，九十九學年度降為二十九人，另外，九班以下且學生超過五十人的學校，再增加一名教師員額，照這項方案規劃，不但能解決教師超額問題，平均每年還有三百名新進教師缺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育部分析，這項方案將能提升教育品質、穩定教育人力並促進教師新陳代謝，不但能解決五年內教師超額問題，每年仍有三百名教師缺額，將能增加年輕人選讀師培校院的意願，穩定師培素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這項方案也能拉近城鄉差距，教育部分析，方案規劃九班以下且學生超過五十人的小校，增加教師員額一名，估計將有八百一十所學校受益，這類學校多位於偏鄉地區，可有效改善偏鄉小校人力不足的現況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50801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3:00Z</dcterms:created>
  <dc:creator>su</dc:creator>
  <dc:description/>
  <dc:language>en-US</dc:language>
  <cp:lastModifiedBy>su</cp:lastModifiedBy>
  <dcterms:modified xsi:type="dcterms:W3CDTF">2006-08-01T14:24:00Z</dcterms:modified>
  <cp:revision>1</cp:revision>
  <dc:subject/>
  <dc:title>推動國教精緻方案 平均每年增300名教師缺額</dc:title>
</cp:coreProperties>
</file>